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15-Jun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-TECT's D-LUXE D-PACKER V1.0 (DD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y Adam of D-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D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D  is  a  tool  especially developed for sysops and modemtr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DDD enables you to  repack, show and  read the uploaded (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ed)  files just by pressing some keys.  The advantage of DD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whole repack process is much easier and faster than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hole command in the CLI/Shell or pressing the right  gad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O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DD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DDD  loads  and  shows  the  directory-file that i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Express (e.g. "dir5").  Now you have the possibility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(s) you want to repack. After finishing this the repack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started. DDD will identify the  needed decrunch tool  (D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...) and 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this tool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 you  start  DDD  a  new  screen  will be opened.  Pi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item  'Project/Open  Dirfile'  and a filerequeste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 choose  the  directory-file where you wish to repack from.  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load that file  and display  it on screen. Pick  up 'S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'  from  menu.  A  directory-requester will  appear. 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that contains the uploaded files. Using the menuitem '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s Dir' you can choose the directory which contains  the re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s (usually the 'c' dir). Now pick the menu  'Defaults/Edit'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will open. Enter the destination path (drive) e.g. 'df1: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df2:' in  the 'Path to  Target'  gadget. The last step  is p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alling/Ed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must edit the right calling syntax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Tool' means the name of the tool (not necessary, just for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uf.' (Suffix) means  the right suffix that will be alway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 the tool. Suffix is max. 3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 means the command string (as you would type it in CLI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the pathes you just insert the letters 'F' or 'D'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F'  stands  for the source path and 'D' stands for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 (the existance of 'F' is a mu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In the 'Calling' and the 'Suf.' field you may only us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s (except 'F' and 'D' which are always capital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:</w:t>
        <w:tab/>
        <w:tab/>
        <w:t>Suf.:</w:t>
        <w:tab/>
        <w:tab/>
        <w:t>C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Masher</w:t>
        <w:tab/>
        <w:t>dms</w:t>
        <w:tab/>
        <w:tab/>
        <w:t>dms write F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rc</w:t>
        <w:tab/>
        <w:tab/>
        <w:t>lha</w:t>
        <w:tab/>
        <w:tab/>
        <w:t>lh x F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Harc </w:t>
        <w:tab/>
        <w:tab/>
        <w:t>lzh</w:t>
        <w:tab/>
        <w:tab/>
        <w:t>lh x F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More</w:t>
        <w:tab/>
        <w:tab/>
        <w:t>pp</w:t>
        <w:tab/>
        <w:tab/>
        <w:t>ppmo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</w:t>
        <w:tab/>
        <w:tab/>
        <w:t>txt</w:t>
        <w:tab/>
        <w:tab/>
        <w:t>type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you've finished editing the  callings you've the 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ave the whole defaults: 'Defaults/Save' -&gt; The defa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d in the 's' directory in a file called 'DDDPref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for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's say  you want  to repack the latest uploaded file. Start DD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've DDD already in memory pick up 'Defaults/Reload Work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orkfile (directory-file) will be  loaded automatically. 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d of the file using CTRL+CRSR DOWN or END. Move  the ba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wished file and  press RETURN (You  can also  us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 the  file). The file  will be marked  as the first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ack. Start the repack-process with right AMIGA+r (or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/Repack).  The DDD will  hand over the right pathe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Project/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Repack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Show sets'</w:t>
        <w:tab/>
        <w:tab/>
        <w:t>all sets (first 6 bytes)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Open Dir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Set Files 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Set Tools 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About'</w:t>
        <w:tab/>
        <w:tab/>
        <w:t>some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Instructions'</w:t>
        <w:tab/>
        <w:t>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Quit'</w:t>
        <w:tab/>
        <w:tab/>
        <w:t>no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Defaults/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Load'</w:t>
        <w:tab/>
        <w:tab/>
        <w:t>Load the ol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Save'</w:t>
        <w:tab/>
        <w:tab/>
        <w:t>Save the new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Reload Work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Screen to back'</w:t>
        <w:tab/>
        <w:t>The DDD screen will be swit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ackground during the repack-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DiskChange=Next'</w:t>
        <w:tab/>
        <w:t>A diskchange will be interpre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mand 'Next'. (Useful while using d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Remove sets'</w:t>
        <w:tab/>
        <w:t>Every repacked file will be un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Sysopmode'</w:t>
        <w:tab/>
        <w:tab/>
        <w:t>You can mark the files in a dir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Tradermode'</w:t>
        <w:tab/>
        <w:tab/>
        <w:t>You can mark the file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dit/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Colors'</w:t>
        <w:tab/>
        <w:tab/>
        <w:t>Here you can change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Search'</w:t>
        <w:tab/>
        <w:tab/>
        <w:t>If you want to search someth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e this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Delete sets'</w:t>
        <w:tab/>
        <w:t>All mark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Insert set'</w:t>
        <w:tab/>
        <w:tab/>
        <w:t>If you select this point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verytime you mark a file on which posi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all be re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alling/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Print'</w:t>
        <w:tab/>
        <w:tab/>
        <w:t>Prints the calling list (on printer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Check'</w:t>
        <w:tab/>
        <w:tab/>
        <w:t>Here you can check if all tools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ol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ommand/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Execute'</w:t>
        <w:tab/>
        <w:tab/>
        <w:t>Execute a CL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Make 'no virus' BB''Writes a 'This Disk is BootBlock Virus fre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ssy on the 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hh!  Ok  that's  all,  hope this tool  is useful for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ny questions, bug reports or a cool idea to improve thi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ontact me in all D-TECT boards (also just for f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Bye Adam/D-TEC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