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CPC fans who also want to play this  game, instead  of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it in their program collection, I have provided this manua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. Hopefully you'll get more enjoy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add that if you really like this game then  please  buy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nds crazy, but I think that the CPC scene needs more bu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s. Regard this copy you have as an ad and buy it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I wish to thank Captain Pete for buying the game  and  R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it for him. Thanx too to JLCS and BMC for crac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reetin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eaksoft Ltd. of Dragon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therlands,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ast eight months, Gremlin Graphics have been working h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eate the excitement and skill of Hero Quest the board g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computer. It has been hard work, but  now  everyone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ject is justifiably proud of their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wcomers and Hero Quest veterans alike, we advise that  you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both the game rules and  the  computer  specific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before attempting to play the game. Although this might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time, it'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ONICLES OF LORET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ed well the words of Mentor, Guardian of Loretome, and I  will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times past, of darker days when the empire  was  saved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ope. For I fear the darkness is abou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ll legions of Morcar, Lord of Chaos, had swept all before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ight of the Black Banner and the massed hordes of Chaos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avest warriors of the Emperor had turned tail and fled,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aid waste and all men des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n there came a mighty warrior Prince from the Borderland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ar the Barbarian. He bore a glittering diamond  in  his  brow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of the West, as  worn  by  the  ancient  kings  of  legend. 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and men flocked to his standard, leaving their hiding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ills and forests. Other great heroes joined  him.  Durg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rless dwarven warrior from the Worlds Edge  Mountains.  Ladr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en fighter mage from distant Athelorn and Telor  the  Wizard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cery was to save Rogar on many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ny years Rogar trained his army, being  careful  to  avoid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with Morcar's General until all was ready,  but  ever  h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upply lines, wiping out many Orcs and Gob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me the day for which Rogar  had  waited.  His  army  had 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 and was well practised. Camping on the high passes, Ladril 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ck hosts from afar and bade Durgin blow the call to arm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y horn. The armies of Rogar poured down upon the enemy  from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s, and battle  was  joined.  Many  foul  creatures  and  good 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shed that day. Yet, as the light of day faded it was Dark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d the field. But the victory  was  not  absolute.  Morcar  a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escaped beyond the sea of Claws, and even now they plo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their plots will be ready and the Empire will have need of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ar. But where are the heroes to equal him? You have much  to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to become as great as Rogar and his companions. I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 can. This book I carry, Loretome, was written when  time 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ever was and that ever will be is recorded in it's 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. Through Loretome I may guide you, but I may not intervene, 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ater evil befall the World, and Chaos triumph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ING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o Quest is a fantasy role playing game, in which you can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Wizard, an Elf, a Barbarian or a Dwarf. Each  has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, their own strengths and  weaknessess.  The 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warf, for example, can't cast  spells,  and  the  Magician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e certain weapons. The board game can be played by  up  to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, with one having to play the part of the Evil  Wizard  Mo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however, the Evil Wizard is 'played'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comtrols all  the  movements  and  actions  of  the 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, and thus saves you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game instructions , 'rolling the dice' is referred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, the dice is replaced by a spinning coin. At 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players turn, the number  to  the  right  of  'moves'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hitting fire on the joystick, which will freeze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 a number. The coin is automatically 'moderated'. So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ought a piece of equipment that will increase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e that you roll, the computer will automatically  incorpora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loading sequence of Hero Quest  you  will 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menu which will offer you the following choices: Play Game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, Create Character, Set Controls and Load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chosen this menu, a new menu will present itself, allow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ilor your game. Each of the  four  characters  you  can  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.  One  character  will  be  highlighted,  and 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up and down will highlight each character in  turn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highlighted character will make that characte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 the players name or 'DEAD' will be printed to the righ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. Moving the joystick right will toggle betwee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Obviously, a dead character will not take any part in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 active player has been chosen, hitting fire again  will 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other menu  for  that  player,  which  will  hav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Player,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will allow you to load and save characters to use  in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s. Moving the joystick left and right will highlight eac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 turn. If a player is 'DEAD', then the  'SAVE'  op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ing this option will present an alphabetic list at the 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, and the word 'END'. Moving the  joystick  left 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ighlight each of the letters in turn, and hitting fire will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etter to the name. The maximum number of characters in a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letters. Once you have entered your chosen  name,  chose  the  '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This name, as well as being the name of your charact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when you load or save a charac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load a previously saved file from disk. If  thi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, then it will look for a file under the name of the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have placed your 'saved character'  disk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before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save the current character to disk, as  a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name as the character. In order to use  this  option,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 screen prompts. Obviously, you are  not  permitted  to  s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AD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strad 6128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n Amstrad 6128 disk machine,  the  instru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different. Chosing either 'SAVE' or  'LOAD'  will  prese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n screen with 8 spaces for filenames. If you have chosen 'S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menu will present a list of  up  to  eight  previously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or 'FREE' if a file has not been saved in a particular slo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y slot, move the joystick up and down to highlight th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ress fire. A file with the current character name  will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aved to this slot. Loading is very similar.  Chosing  'LOAD'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a list of already saved files for that  particular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load any, again highlight it with the joystick, and  hit 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the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if four players are taking part, then all  four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ctive. If there are only two players, then they could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 one character each, or may chose to represent tw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only one player, then that player can chose wether  to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one as one character, or to involve up to all four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. Once you have decided which of the four character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or not, and entered names, click on  the  'EXIT'  icon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 allow  the  player  to  set  either  joystick  or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. Th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-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-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-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-  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play the game,  you  will  find  gold  and  jewels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your wealth. This can  be  spent  on  better  armour  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that will affect what you can achieve in the gam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you to the 'SHOP', where the new equipment  can  be  b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in the shop, buying anything is  pretty 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s and advantages of various weapons and armours are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'BOOK OF MAGIC' at the end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our player characters is listed in the bottom 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, along with an 'EXIT' option. Clicking on any of them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haracter the current shopper. The gold that that  charact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 the top left on the screen. To the right i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weapons and armour, available, along with their pri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o the right. To buy any particular item  simply  highlight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ck on it. Providing you have enough money, that item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it carries, will now b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eapons and armour you have are shown in the window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screen. Descriptions of  all  the  items  availab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effect upon the attributes of your character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OF MAGIC at the end of the manual. Once you have finished 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quipment, click on the 'EXIT' in the equipment/armour menu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layer can take his turn. Once  all  players  have 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'EXIT' in the character menu in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A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will be used to load Scenario and Data disks  which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ssuing over the next few months. When you chose this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have inserted the expansion disk first, and then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 allow  you  to  begin  the  new  quest, 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be the last option  that  you  chose.  If  you  choo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you will be presented with a menu which  will  first  as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 to chose his first set of spells. Once the  Wizard  has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by moving the joystick up and down, and hit fire when  his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 are highlighted, the ELF will be prompted to chose his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. More on magic later. Once this has been done,  the  play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a list of the quests, which are best played  in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any of them will present the scenario on screen. Hit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ead the scenario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O QUEST: 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ules  are  primarily  the  rules  of  the  board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terans of the board game should read this section, however, a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ules have been slightly altered to  enhance  gamepla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first quest, chose 'The Maze' from  the  Quest 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ario will be presented on  the  screen.  The  scenario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 at the end of this manual should you need to  refer  to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you are playing. Before you start to  play,  read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game, the Evil Wizard is represented  by  the  comput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moves in turn, starting with the player nominated by  the 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. Which character is nominated will be shown  in  the  top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of the screen. In the majority of  games,  each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in a square next to the stairway, which is also the ex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ny game once the quest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is your turn, you are allowed to carry out  two  ac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owed to move, and either fight, search or cast a spell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irst, then carry out the other action, or  act  first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. You may not move, then carry out an  action,  then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. You are not obliged to carry out any action on  your  tur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ose jus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is the Evil Wizards turn to  play,  which  will  happe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player has taken his turn, the Wizard may move some  or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haracters. He moves each  monster  in  turn.  The  move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of the Evil Wizard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quares in the playing area are divided into rooms  and 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pretty self evident. Each character will use the joystic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earlier under 'Dice', to determine the number of squar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move on their turn. A player  does  not  have  to  move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indicated by the dice total,  and  may  move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s not exceeding the dic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 have  a  predetermined  maximum  number  of  squar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ing to roll the dice, and again the Evil Wizard can move the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ithin thi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ving, characters and monst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ve onto an occupie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monsters may, however, pass through an occupied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 player controlling the obstructing character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pass. Otherwise your move must take another route or stop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has completed a move, it will move onto the next player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ffect movement on the computer is instruc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players and monsters can only enter and leave room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doors. Monsters cannot open doors. Character players may  op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by moving onto the square in front of it,  and  click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KEYS' icon, as indicated later. Character players do not hav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 if they do not wish to. Opening a door  does  not  coun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opened a door, a character player may keep moving if he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left on his turn. Once opened, a door remains open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of the game. Door opening can be done manually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NLOCK' option, or automatically. If you use the pointer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ish to reach a square beyond a doorway,  then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open the door for you. You can't  go  back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oor in an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is split into two stages, attack  and  defence,  but  bot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tack a monster or a character player, you must be eith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, behind of, or directly to the side of that  monster  o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 You cannot attack diagonally, except in the special 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in the BOOK OF MAGIC. Once you are in a position  to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haracter, click on the combat icon, and the screen  will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to the map screen. you must indicate the character that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gage in combat by clicking the pointer over th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haracter. Once this is done, the screen will flip to the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from this point on the battle is moderated by  the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ill happen is this. you will roll a  number  of  special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e (with shields and  skulls).  The  number  of  dice  you  ro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upon which  character  you  are  representing,  and 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arf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barian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kull you roll your opponent will lose one body poin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an successfully defend himself. If you fail to  roll  any  sku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ack is wasted and your opponent need not def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end, a player rolls the number of special  combat  dice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character in the defend category. The  character  play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s must try to roll shields to defend.  Each  shield 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s one skull rolled by the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result of the defence has  been  determinated,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rst show the results on screen, and  then  update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for the player  and  the  monsters  he  was  fighting.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body points reaches  zero,  the  character  is 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vast majority of monsters have only  one  body  point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liminated by any roll of a skull for which they fail to 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 characters and monsters are immediately removed from 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is eliminated,  all  the  gold  and  weaponry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 character was carrying will be returned  to  the  pl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. In the instance of some special weaponry, this will mea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s left alive may have to retrace their steps to  an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and capture that weapon again. If an attacker  has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ated the combatant at the start of his turn, he can  now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characters in the game who may use magic,  the  El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zard. No other character can use magic. There are four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, each consisting of three different types. The sets  are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, Water Magic, Air Magic  and  Fire  Magic.  The  effec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pells are indicated in the BOOK OF SPELL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each game the Wizard choses three sets of spel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f one. The Wizard choses one set, then the Elf choses  his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Wizards gets the two remaining sets.  If  either  the  El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 is not playing, then the other character able to use mag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chose which of the spells he wants to use. Again,  the 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mited to one set of spells, and the Wizard to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ing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is their turn, the Wizard and the Elf character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casting a spell instead of attacking. A spell  may  be 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efore or after moving. You cannot use part of your move, 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ll and then mo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 can be cast at monsters or characters provided they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pell caster, unless the spell indicates otherwise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room are always visible, whilst figures in passages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rooms are only visible if an unobstructing straight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aced between the caster  and  his  target.  If  the  line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closed door, wall or another character,  then  the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tructed and the spell cannot be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ll caster can always cast a spell on himself. Each spe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just once during the course of each quest. Once cast,  the 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st a spell, the Wizard or Elf go into their inventory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they want by highlighting it, and then clicking  on  the 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 The map screen will now be shown, and  the  character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ishes to cast the spell on should be  highlighted.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showing the outcome of spell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w, you will be familiar with enough rules to be able to tak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quest. Once you are in the quest, the character wh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irst will be seen on the screen, on a playing area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icons, each  of  which  has  a  particular 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 following should tell you what each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1.  Charac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1)                                        | 2.  Bod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2) (3)                                    | 3.  Mi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4)                                        | 4.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5)                                        | 5.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6.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(6)                  | 7.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8.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9.  Nex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10.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11. Direction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(7)  (8)   | 12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(9)       (10) (11) (12) (13)  | 13.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that a player has given to 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body point status. If this reaches zero, then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ind point status. If this reaches zero, then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gold the current charac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dicate the mumber of moves a player  has  on  hi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. As he moves around, this number will decrease. At the  st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urn the number of moves is determined by the revolving c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ntory screen will contain details of  everyth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is carrying in four different sections: Potions, Weapons,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 and Armour. To use a particular weapon or potion, or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armour, simply use the joystick to highlight  it,  and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, and go to  the  'EXIT'.  The  result  of  this  ac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ake you to comb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clude the current players turn and will start the nex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nlock a door, provided the current player is  in  fro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direction arrows. Clicking on any of  these  will  mo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one square in that direction. An alternative way of moving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know how many squares you can move, click on the squa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reach, and provided that you have enough movement 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moving in a straight line, your player will automatical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arch the location of the current character for  any 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dden doors, or for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you to the map screen. A map will be  shown  indic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ocations of all the players, and all areas of  the  map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may also search instead of making an attack  ot  cas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.  The  search  can  be  made  either  before  of  after 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may not search if they are adjacent  to  a  monster 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monster in the same room or passage. Monsters nev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searches he searches the area presented  graphical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Players must identify what they are searching for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ted to identify it on the  screen.  They  may  search  for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doors and traps, or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Doors and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doors tiles are only shown in the dungeon if a charac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them by searching. Trap tiles are only  placed  if  foun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or if triggered by a character moving onto the trappe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 traps and falling blocks traps are shown when found.  Spear 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rendered  harmless  when  found,  so  they  are  not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, but a message will tell you when one is triggered. 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moved from the board if any character who has  the  tool 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is adjacent to the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warf carries the toolkit with him all the times, which gives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to remove any trap tile he is adjacent to. He does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the inventory and clicking on the toolkit. He may on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rap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doors may be found by searching on either side of the  wa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y are placed. Once found, secret  doors  remain  visi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or the re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s are not shown in the dungeon until  a  character  player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for traps or moves into a square containing a  trap.  On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has set off a trap, he can do nothing more until hi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 do not set off traps. They move freely through  squa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hidden traps. Once a trap has been  discovered,  the 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obey the same rules as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pit trap has been triggered, it remains  on  the  boar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tacle.  Any  character  who  stumbles  into   a   pit   trap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lose one bod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ing a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monsters may attempt to jump across a  pit  trap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enough movement to get across  the  pit,  counting  the 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as one space. There must be an unoccupied space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 for the character to jump onto. In order  to  attempt  a  jump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simply clicks on the square beyond the trap as  the  squar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s to reach. There is a chance, however,  that  in  attemp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a pit, a player may stumble and fall. Again,  in  this 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will lose one body point and his turn will b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i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moves through a square containing a falling block  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ck will fall. It will land in the adjacent square,  bloc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 Any character or monster in the square into which the block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oll three combat dice. The victim will lose one body  poi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kull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layer who triggers a spear trap may or may not be effec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on screen will tell you when you trigger a trap, and  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ny effect on you. The spear trap will only  affect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enter the square. Subsequent characters who mov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quare will be unaffected, as the  trap  can  only  be 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 Chest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treasure chests contain traps. The effect of  these 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on your monitor. If a player searches for tra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that contains a trapped treasure chest  the  trap  is  f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ed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Quests provide details about specific treasures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by searching. If a character searches  for  treasu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room the treasure will be revealed. Monsters may not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  chests.  Whenever  a  character  collects   some   tr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 in  the  form  of  gold  or  jewels,  it's  valu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corded on their inventory. Some of the treas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 at all. Instead, it could be a ferocious  wondering 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 no  square  adjacent  to  the  character  who  f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, the wondering monster will appear on any other squ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or corridor. In this case the monster may  not,  however,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ready to take part in the first quest. You are  acqu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the rules. Keep these rules by you whilst you find  your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the first quest. Once you have completed one quest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find your way round the game without the rules to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played through 'The Maze', you are  ready  to 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Quests. These  should  be  played  in  the  order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ng a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players complete a quest successfully  if  they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s described in the quest introduction. If they fai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a quest may be attempted again. The Wizard always begin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ull complement of monsters. Characters escape the dungeon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ping onto a stairway tile, which is also  the  starting  poi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haracter survives, you may keep him  and  use  him  agai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quests. In this case, you may keep any Quest  Treas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ound, and you may spend any treasure recorded on you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 to purchase better equipment (armour, weapons and  so  on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keep ordinary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 OF MAGIC indicates the  spells,  and  a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available for purchase, plus some of the unique weap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that you might find throughout your quests. Buy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ully explained above, and once  bought,  any  advantag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might have is automatically attributed to the character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ght it. The spear and staff,  for  example,  alllow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diagonally. A character may not buy equipment if  he  does 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nough money to do so, but money can be accumulated and ke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to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weapons may be thrown, whilst the crossbow  may  be  fi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 the crossbow or throwing a weapon  the  procedure  for 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dice in attack and defence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pponent must be visible, as with casting a spell.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range for firing the crossbow or throwing a  weap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use the crossbow or throw a weapon if you are adjac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QUESTS OF MOR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ONE: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will be your final test, before  you  set  forth  on  your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s. Be sure to use all the skills that you have been  taugh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ttempt to find your way out. Several monsters have  been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ze. They will try to stop you, so take  care.  Whoever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his way first will be rewarded with 100 gold coins.  Thi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buy equipment for the adventures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TWO: THE RESCUE OF SIR RA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r Ragnar, one of  the  Emperors  most  powerful  knight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napped. He is being held prisoner by Ulag the Orc Warlord.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Sir Ragnar and bring him back to safety.  Prince  Magnu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200 gold coins to the character who rescues Sir Ragnar. The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plit between several adventurers, but no reward will  be 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ir Ragnar is killed whilst escap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THREE: LAIR OF THE ORC WA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nce  Magnus  has  ordered  that  the  Orc  Walord  Ulag,  who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the kidnapping of Sir Ragnar, should be sough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d. Whoever kills Ulag  will  be  rewarded  with  100  coi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 found in Ulags stronghold may also be ke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FOUR: PRINCE MAGN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 treasures have been stolen whilst being taken to the Emper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ard of 200 gold coins has been offered to anyone who ca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t and ALL the gold. The thieves are known to be  a  band  of  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ing in the Black Mountains.  They  are  led  by  Gulthor,  a 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i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FIVE: THE MAZE OF M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ng ago, a powerful sorceror by the name of Melar created a Tal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ould enhance the wearers understanding of magic.  He  k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isman with him at all the times, fearing it  might  be  stol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allies of Morcar. It is said that he left the Talisma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laboratory at the heart of his Maze. Melar's Maze  is  guar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raps and magical guardians. It is also rumoured to be hau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have sought the Talisman and perished in the  atte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isman would be a valuable asset to any warrior in our batt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c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SIX: LEGACY OF THE ORC WA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lags foul offspring, Grak, has sworn revenge on those who ki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her. Although it has taken  him  several  months,  he  has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ed you down and captured you in  an  ambush.  Now  you  are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soner in his dungeons  while  he  racks  his  brains  to  devi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ble punishment for you. While  the  guard  sleeps,  howev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 to pick the lock of your cell with an old rat  bone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your equipment and esca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SEVEN: THE STO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mperor's personal wizard, Karlen, has disappeared.  The 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rs that he has been murdered or has succumbed to the lures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. You are to find out what has happened to Karlen and, if  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ve, bring him back to safety. You will be paid 100 gold coin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tu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EIGHT: THE FIR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Orcs of the Black Mountains have been using Fire Magic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s. Balur the Fire Mage, is thought to be responsible  for 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NO fire magic can harm him, and the Emperor's Wizards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unter his spells. You have therefore been  chosen  to  enter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ir, deep beneath Black Fire Crag. The Emperor will reward  yo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gold coins each for Balur's destr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NINE: RACE AGAIN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guide has led you into a dungeon that is rumoured to hold  a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. He has led you down many dark corridors and finally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in a room with three doors. Suddenly the guide puts  out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ch and in the darkness you hear him laugh. Farewell my  Heroes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eers as he makes his escape. You realize to your horror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! You must escape or perish in this dark forgotten ho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TEN: CASTLE OF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ng ago a crazy wizard, Ollar, discovered the  entrance  to  a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. Using his great powers he built a magic castle above the 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it. The castle had many magic portals and  was  guard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of monsters who were trapped in time. Can you find the  ent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have tried, but the castle has thwarted them ever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ELEVEN: BASTION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ands to the  east  have  been  plagued  by  marauding  Orc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blins. The Emperor has ordered that a band of worthy  heroe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forth to destroy them. The Orcs are well protected in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ground fortress known as the Bastion of Chaos. They are l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group of Chaos Warriors. You must fight your way in and k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s that you find. You will be paid a bounty of 10 gold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Goblin killed, 20 gold coins for each Orc killed, and 3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ins for each Fimir or Chaos Warrior kil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TWELVE: THE BARAK TOR - BARROW OF THE WITCH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ar with the Eastern Orcs is brewing, and the Emperor needs to  u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sser kingdoms for the conflict to come. To do this, he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cient Star of the West as worn by the Kings of Legend and  R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 battled with Morcar in ages past. Anyone  who  finds  the 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given 200 gold coins. The gem lies in Barak-Tor,  the 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Witch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THIRTEEN: QUEST FOR THE SPIRIT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have awoken the Witch Lord, also known as the King of the D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servant of Morcar. The Spirit Blade is the only  weap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rm him. He will pose a most serious threat to the Empe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war. The Witch Lord must be destroyed before he can  bring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 of Undead to attack the Emperors forces. You must first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rit Blade, for only this ancient weapon can harm  him.  The 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de was forged by the Dwarves of the World Edge Mountains and c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lven fountain of Lebin. The sword now lies in  ancient  ru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e, and you must recove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FOURTEEN: RETURN TO BARAK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w that you have found the Spirit Blade, you must  return  to  B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and defeat the Witch Lord. The Emperor has ridden  forth  to 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ern Orcs at Black Fire Pass. If you fail, the Witch Lo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 his army of Undead and attack the Emperors forces from the  r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nothing will remain to prevent the Forces  of  Chaos  over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OOK OF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f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can be cast on any one player. That player will  the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ivalent of twice as many dice the next time he moves.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n dis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tempest is created which envelops one  monster  or  play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. That monster or player will then miss the next 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is then dis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conjures up a Genie who will do one of the following: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oor on the board or attack anyone on the board.  He  will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ce with five combat dice. The spell is then dis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 of Fl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may be cast on any one monster or player. It  will  i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oints of body damage. The victim may roll two defence  di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hield he may reduce the damage by one.  The  spell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may be cast on any one player. That player may  then 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xtra dice each time he attacks, until the spell  is  brok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is broken when there  are  no  more  monsters  visible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 The spell is then dis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of 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may be cast on any one player or monster, anywhe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It will seek out your enemy  and  inflict  one  Body  Poi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, unless your opponent can roll a shield on one combat d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is then dis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may be cast on any one player. It will restore up  to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Points that have been lost. The spell is then dis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rough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may be cast on any one player. That player  may  then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walls when he next moves. The player may move through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s as his movement will allow. The spell is then dis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may be cast on any one player. That player  may  then 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xtra combat dice in defence, until the spell is broken.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roken when that player is wounded. The spell is then disg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of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may be cast on any one player. It will restore up  to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Points that habe been lost. The spell is then dis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will put one monster or player to  sleep.  He  may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 himself by rolling one dice per  Mind  Point.  If  he  roll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 he is unaffected. Once asleep he may not defend if attack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wake if he rolls a six at the start of his turn, or if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il of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may be cast on any one player. That player  may  then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en through spaces that are occupied by other players  or 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he moves. The spell is then dis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oadsword allows you to roll three combat dice in attack.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by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tle Axe allows you to roll four combat dice in attack.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 a shield when using the Battle Axe. May not  be  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ssbow allows you to roll three combat dice in attack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 the Crossbow against an opponent who is adjacent to  you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used by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ff allows you to roll three combat dice in  attack.  The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to attack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 Sword allows you to roll two  combat  dice  in  att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Sword may be used to attack diagonally. This weapon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ar allows you to roll two combat dice in attack. The Spea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attack diagonally. You may also throw the Spear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 you lose it. May not be used by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 Axe allows you to roll two combat dice  in  attack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row the Hand Axe but if you do so you lose it. May not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e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e Armour allows you to roll four combat  dice  in   defence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nly roll one dice  for  movement  whilst  wearing  the 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ur. May not be used by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Mail armour allows you to roll three combat  dices  in  def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used by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ak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ak allows you to roll one extra dice in defence.  May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acers allow you to roll one extra combat dice  in  defenc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used by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eld gives you one extra combat dice in defence.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met gives you one extra combat dice in defence.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kit enables you to remove any trap that  you  find.  Roll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dice. On the roll of a skull, the trap goes off  and  you 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ody Point. Once you have rolled the dice the trap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cs 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ord, Orcs Bane, allows you to roll two combat  dice  in 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ttack twice if you are fighting O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rit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rit Blade allows you to roll three combat dice in  attack  or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e in attack against undead creatures, Skeletons, Zombies, Mum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ins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ins Armour allows you to roll four combat dice in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d of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nd of Recall allows you to cast two spells instead of 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isman of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lisman allows you to increase your Mind Points by two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Talisman in your po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ay this  game, instead  of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