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R DISK #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 NW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9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or all you pacman lovers, here is it, complete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this game from two folks at the same time, one sent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nt documentation so I put the two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 It is easy to set up for your own direction comman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it and enjoy. Perhaps at the next Micro C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have a pacman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game will definitely win over the hearts of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ut watch out, if you are a beginner, you should run this on a 2.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t 4 MHz you have to be quick. (Best to keep this on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continue using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lly interesting thing is that I received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ers, both contained PACMAN, and both contained ZCPR (usr disk #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th were configured for the Big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ks is Gordon Banks MD, and you're going to b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om Gordon as time goes on. He really seems to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ig Board. The other is Gary Kaufman. Thankyou 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.COM .DOC .SUB (Cataloging your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atalog.doc for all the information on this package. I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pascal-z user group, which got it from the CP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I'm not proud. If I were proud I'd still pass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piece of software. It is a real lifesaver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or so disks to keep track of. Just read the .do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what I mean. I'm using it and it works absolutely s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 if you forget the parenthesis in MAST.CA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t least a &lt;CR&gt; after the last par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nt 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 Gonzaga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 95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-z user disks put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 Center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 CA 9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also does a newsletter and though I haven't seen it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Big board users who subscribe. They have 15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written in and for pasca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were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ry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6 S. 13th Street Apt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hiladelphia, PA  19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15) 735-2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7A.COM - Modem7 adapted for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B.COM - Modem7 adapted for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Y.TXT - What else ? (list this to a printer and turn the kids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color crayons, they'll love it. Better yet,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copy for yourself and "borrow" the crayons for an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.COM - a nifty utility that recreates a .HEX file from a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.  Useful in sending files by MOD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.COM  - These are CPMug routines to help folks pass along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.DOC    without having to pass along the whole fil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.COM   This software is especially useful for phone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Q.COM - These files squeeze (sq.com) and unsqueeze (usq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COM       files so they take up less room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.COM      sq filename.asm  creates filename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q filename.aqm creates filenam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q filename.dqc unsqueezes and types file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ere submitted by Gordon Banks MD (PACMAN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Gary Kauf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Gordon Banks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 Scaif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 15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MAN.COM - A pacman type game written in BDS - C and ada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DOC   Big Board.  Note: if the game freezes up you ar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C     entering illegal commands or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ON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TI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COM - Gordon says that this little screamer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DOC   the disk track by track for reads, writes, and directory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doubles the speed of programs like ASM, MAC, et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g the disk a lot. See the .DOC file for more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CK.COM - This is another nice utility. It 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the shift lock "feature" on the Big Board so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s to other systems etc. without casing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'm sorry, bad p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y tuned for more from Gordon in futu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rdo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60 Scaif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 of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tsburgh, PA 15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.COM - Brett Berg sent me this one which he says is a lif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DOC   for him. It checks the disk and tries to restore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How's that for fancy?) It reports any sectors it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. Simply enter VERIFY and select a disk and away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leaves the data intact (or even more intact)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4.COM - Brett also sent this update of the Jones formatter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be assembled by the Crowe assembl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 Sheridan 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Mn 55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X.COM - This is a powerful little disk utility by S.J. 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X.DOC   See the .DOC file for a list of commands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s. Denny modified this routine so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on the Big Board than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