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THIS IS FILE CATALOG.DOC AS OF 3/13/7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DISK CATALOGING SYSTEM FOR COMPUTER HOBBY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WARD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OVERVIEW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wanted to be able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s are on my CP/M diskette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was to make a 'DIR' listings with the prin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I wrote a command called 'MAP' which pri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extent information also (but not any extent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).  Then I wrote 'SMAP' which produces a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.  This made finding files in th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  At this time I also adopted the conv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'dummy' file on each disk, called '-DISK.nnn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nn is the disk's serial number.  Later I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'DISK' to any more meaningful nam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-WORK.023' or '-CBIOS.019', etc.  Th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was that each started with a '-' which me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ort to the top of the sorted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, I wrote 'FMAP' which creates a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, but also, if 'FMAP *.* F' is ty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'NAMES.SUB' to disk with the name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of names then got me thinking ab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ster file of names, or a 'master catalo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what I did.  I now have 1 disk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file names and disk names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inent file I have.  I also wrot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ehaves like 'DIR' but scans the maste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PROGRAMS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T.ASM/COM  Maintains 'MAST.C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.ASM/COM   Allows 'DIR' search of 'MAST.C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AP.ASM      Creates a file of the names on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input to 'UCAT.COM' along with 'MAST.C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INSTALLING THE CATALOGING SYSTEM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Edit 'MAST.CAT' in order to plac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 for the file names you don't want to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og.  I already have ASM.COM, STAT.COM, PIP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 in the sample MAST.CAT.  Since these are on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isk, I therefore don't want them to take roo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  N-O-T-E you don't have to edit the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ype it and decide to take my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format of the 'empty' MAST.CAT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names which you don't want put in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1 or more file names.  It cannot be zero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everything cataloged, put a nam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DUMMY.FIL' in the catalog.  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ame is on a separate line.  The first name i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ed by a '('.  The last is followed by ')'.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Pick a disk which will contain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'MAST.CAT'.  You m-u-s-t serial number (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diskettes, placing a file '-anyname.nnn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sk.  The UCAT routine then takes this 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  Put the following files on this master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A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nyname.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   Type: FMAP A: Q   (FMAP ON THIS DISK DOES NOT ACCEPT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s NAMES.SUB, which has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this disk.  The 'q' means to wri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'quietly'.  If you want to see the listing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AP A: F  (USE THIS WITH THE FMAP ON THIS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write the file, but also print th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   Type: U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erge the file names in 'NAMES.SUB' (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P) with the names in MAST.CAT.  It will report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iles which are added to, or deleted fro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USING THE CATALOGING SYSTEM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Whenever you put a new diskette into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lace a '-anyname.nnn' entry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 should be the disk's unique serial number. 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place an entry in the directory, with 0 data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ted with it is to 'ED -anyname.nnn' th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W FILE' types, type control-c.  This will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the catalog, but will not take any dat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:ERA *.$$$ (or ERA B:*.$$$) to erase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was created by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Assuming the disk with the catalog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rive a, whenever you want to catalog the dis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AP B: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sults in the disk being added to the catal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whenever you want, as the entr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are deleted from MAST.CAT and the new ones a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e cataloging system properly keeps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 files also (i.e. erases them from the catalo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o longer finds them on the disk being cataloged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re-catalog the 'A' disk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AP A: 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  Use the 'CAT' command to scan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use 'DIR' to scan the directory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e operands of 'CAT' are just like 'DIR'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a second filename.type - namely the disk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ial.  N-O-T-E that UCAT deletes the leading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places a disk name in the directory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use the '-' when asking for a particula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'CAT' command requ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                     lists entir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*.* *.002           lists entries for disk 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*.asm               lists all as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A*.*                lists all files starting with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*.BAS WORK.*        lists all 'BAS' file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k with name 'WORK' (any seri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at you type following the CAT command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itle of the resultant listing.  This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keeping hard copy listings of your catalog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 *.* *.* AS OF 02/17/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sult in the 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: *.* *.* AS OF 12/17/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on each page of the catalog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   If you want to erase something from MAST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so by erasing the file from the diskett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then cataloging that disk.  If you crash a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rase all it's entries from the catalog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 dummy 'NAMES.SUB' with just the disk name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ecute 'UCAT' which will be faked into thin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taloging an empty disk.  This will cause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sk to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disk '-WORK.023' crashed, and you wan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ferences to it from MAST.CAT.  (you might fir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'CAT *.* *.023 to see what was lost).  Edit NAMES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the following single line in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WORK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UCAT.  This will result in all files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WORK.023 being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O T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CAT program creates a file 'NEW.CAT'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pdate appears to be successful, does i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intern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 MAST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 MAST.BAK=MAST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 MAST.CAT=NEW.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re are 3 versions of the catalog on your dis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:  MAST.BAK, MAST.CAT, AND NEW.CAT, so if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w on space, you may sacrifice this integrity, an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MAST.BAK before running UCAT.  The progra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modified, to do the eras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CAT was submitted subsequently, with the following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CAT allows cataloging disks on a 1 disk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QCAT, and the program asks you to m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be cataloged, and press a D.  You do so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ells you to mount the catalog disk,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at.  This causes a "NAMES.SUB" file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talog disk.  Type: UCAT which will then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updating program, which alphabetically me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SUB with the file MAST.CAT, then erases the NAMES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ach disk to be cataloged must h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diskname.serial" (such as "-MAC.005").  Whe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ames on the disk is sorted, the leading "-"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causes it to be sorted first.  It is the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isk name and serial, and is written to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next to each filenam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ferred to the previous document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system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