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welling of the Phone Bill with DIF and 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7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velopmen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er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ly (if not sooner) it has become obvious that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nd cheaper way to distribute software updates to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n to transmit all of the new files in their tot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only a few lines in each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ome years the Unix differential file print program dif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(1) refers to the section of the Unix Programmers Manual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cribed) has had a -e flag which provides a set of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itable for transforming the first file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tools, only an update file need be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of course, that both the sender and the recei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ame antecd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written a "new" diff called dif.c which manage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mitive CP/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commands output in response to the -e option refrenc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source files, so they (the commands) can be execu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nix diff(1) creates difference files with non-forward-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a difference file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-e oldfile newfile &gt;file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gt;file.dif redirects the standard outpu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+ may be susbtituted for &gt; if simultaneous consol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eiver then inv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ed oldfile &lt;file.dif &gt;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result in newfile being created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inal new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precisely identical, but identical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(^Z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bble after that may change, so CRCK may say they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, compare the two files with 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folks with 14 character file names and modifica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y the filesystem have little trouble keep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antecedent files are different, there's no tell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look lik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 poor CP/M folks (verrry) patiently await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to appear magically on out desktops, I propose that the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ion date of the antecedent file be placed in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new revision or date, preferably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user may easily verify that he ha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Versions 1.10 and later place hash indices of the RETAIN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tecedent file in the difference output. This allows 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 or later to verify correctness of the anteced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.dif files are compatible with the old ssed, but, ala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x ed or 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ray sizes in dif.c may have to be shrunk somewha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48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sting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-e filea fileb |ssed filea &gt;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fileb f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eb and filec should be ident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ught to work if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-e filea fileb |ssed filea |dif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does,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of dif.c adds a -u flag which will unsqueeze file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it to fil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 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-eu filea.qqq fileb |ssed filea |dif fi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-eu filea.qqq fileb |ssed -u filea.qqq |dif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dif and 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 sure dif and ssed are exactly where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or else pipes will be bro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:  Since the BDS Standard I/O library and th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package are somewhat confused about translation between CP/M's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lines and **nixs' \n terminated lines, dif was written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's from the input in order that only one cr appear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lines terminated by cr/lf, lf, and lf/cr all come out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unge files where lf/cr has a special meaning (MBASIC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 or where embedded cr's are used (RTTY 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is a trademark of WECO, CP/M of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o work if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 -e filea fileb |ssed 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