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FAST AND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AST?  It is  a new  transient program  for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disk operating system.  FAST is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ansients  to speed  up their  execution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a hardware change can increase the r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PU executes  instructions.  But,  most  transi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k bound", that  is,  they  spend  a  larg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otal execution time just  waiting fo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from  the disk.  FAST  uses this  fact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peed by reducing  the time spent 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This is accomplished by using two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.  Firstly, portions   of   the   disk 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ccessed (the  directory) are  held in  a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need  to seek to  read them.  Secondly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are grouped together  in time to  reduc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lost to rotational latency and head loa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TO USE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CP/M  command to  assemble a  file with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.AS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ASM MU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same function under FAST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FAST ASM MU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n its simplest form, FAST can  be used as a pre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rmal CP/M  command.  This  will  load  FAS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tself to your  operating system and  allocate i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Then the transient  ASM.COM  is  loaded 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The fact  that FAST  is in  the system 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the transient, except  for the reduc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Messages will be  printed just  before and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is executed to  indicate that FAST  is 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on, you should see  something like thi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FAST ASM M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execution under FAST N.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/M ASSEMBLER - VE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6H US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under FAST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.NN is the version number of FAST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Users Manual    5/29/79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ing action of FAST may  be altered wit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  This is accomplished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command  with  an  option  string  enclosed  in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("[" and "]").  A valid  option string must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rive specification  followed by one  or mor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specifications.  This  group   may  be   repea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of multiple  drives.  Examples  of  typic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ill b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specifying the  buffering  mode  is 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best  trade-off  between  speed  of  exec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usage.  In  general,  as  more  buffering  is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 speed  will  increase.  However,  more 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more memory  usage.  The  type  of  buffer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 tailored  to  the  disk  usage  patter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being  executed.  For  instance,  write 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fer no speed improvement  when a transient only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hat FAST must  know is which disk  driv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.  This is communicated to FAST  simpl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etter name of the  desired drive (e.g.  "A"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).  As a  convenience, the current  default driv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with the commercial at sign ("@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hing  which  FAST  must  know  is  which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is  to  be  used.  FAST  supports 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modes.  Each mode  may be used  individuall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other modes to offer the fastes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ode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k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 (all of th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buffering  desired is communicated  to FAS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etter in  the option  string.  The letter 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 of the  word which  describes the 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  (capitalized    above).  The    operation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each mode will b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typical FAST command lin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gt;FAST [ASWBSR] ASM MUMBLE.B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.ASM source file  is on drive B s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k buffering have been  specified for that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, on the other hand, is  to receive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(the .HEX  and .PRN  files), so  it gets 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Users Manual    5/29/79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ING MOD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buffering causes the  disk directory to  be rea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e first  time a  drive is  accessed.  From the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ads from and  writes to  the directory  can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out moving the disk  head from its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ransients which access  the directory frequent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d up considerably by seek buffering.  Transi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to this  category  are  those  which  deal 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files  simultaneously,  perform  operation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and rename  them, read or  write large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6K) files,  and those  which perform  random disk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ASM.COM,  MAC.COM,  PIP.COM,  and  ED.C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uch trans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buffering causes an  entire track  from the  dis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to a  buffer the first  time any sector  i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ck.  This  increases  execution  speed  becaus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reads most  of one  track before  going o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ne.  Additionally, the  time required to  read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is a  fairly small  percentage increase  ov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ad  a single  sector.  The net  effec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ime is spent waiting for the rotational lat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is  mode  of   buffering  is   most  benefici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s which read disk  files sequentially. 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, it may  slow down transients which  read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ccess mode.  Fortunatlly, the  vast majority of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s read  the  disk  sequentially.  Examples 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s are ASM.COM,  MAC.COM,  PIP.COM,  and BASIC-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BASIC program doesn't do random I/O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write buffering, sectors that are to be writt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ld in  a buffer  for a  time, instead  of wri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Sectors for any  given track  are hel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until  CP/M tries  to write  to a  track that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.  When it is  time  to  change  tracks, 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which  were  changed  are  actually  writte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buffers  to make  room for  the new dat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execution speed  for  the  same  reasons  tha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does, i.e. a  whole track can  be written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t  takes  to  write  a  single sector.  Trans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nifit from this type of buffering typically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equentially.  Examples  include ASM.COM,  MAC.C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 the  qualities  generally  associated  with 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versatility  and  ease  of  use.  FAST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these  two  qualities  in  mind  a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goals.  Many times,  however, these two  goa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ory.  A versatile program is  one which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ide variety  of tasks or one  that fits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Users Manual    5/29/79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This usually means  a program  with m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options.  Forcing  the  user  to  typ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options every  time a program  is invo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ing him  to  remember  a  long  list  of  option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ory to the goal of  ease of use.  This confl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by the use of default mechanisms withi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mechanism  is simply  a rule  that can 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ssumptions  about the  user's wishes  when he 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them explicitly.  Thus, versatility has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llowing  the  user  the   ability  to  specify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, while the default mechanism  frees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dium much  of  the  time.  In  short,  default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ity and ease  of use  to peacefully  co-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MECHANISMS IN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levels of defaults built into FAS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echanism is used when either the drive or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omitted from  an option string.  If  a driv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n, the  default  drive  for  CP/M  is  used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"@").  If no buffering mode is specified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eek  buffering  are  used.  Thus,  the  followi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ould b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gt;FAST [BRW] LOAD MU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gt;FAST [RW] LOAD MU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would the following tw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FAST [BRS] PIP B:THIS=B: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FAST [B] PIP B:THIS=B: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efault mechanism comes  into play when n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given  on the command  line.  Instead of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ient with no buffering,  FAST uses a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specify the buffering used.  This string is [@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user read and seek buffering on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option string  is present on  the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, at  his option,  alter the  default option 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ore suitable for  his typical use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ically use  FAST for assembling  and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 running out  of memory,  a good  defaul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[@RWS].  Conversely, if you  are running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ystem, a good choice would be [@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Users Manual    5/29/79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the default op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CHANGE THE DEFAULT OP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tring  is  stored  in  FAST  at  address 013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o change the option string,  use SID or DD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string.  Assuming  you  have  SID 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SID FA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 VER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PC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00 0100 94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30 5B "[@R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36 2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SAVE 8 FAST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 have SID, you'll  have to use  DDT an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hex for the ASCII string you wish to patch i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ubstitute command  to patch the  file as abov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se, test  the patched  file before  kill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COM and renaming the new file to FAS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E-V-E-R CHANGE DISKS WHILE EXECUTING UNDER FAS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 you see  the message  "Execution under  FAS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" before switch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ther nasty side  effect  of  seek  buffering 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he disk change detection mechanism built in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.  This means that you can't expect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give the  warning message BDOS ERROR  ON A: R/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get and change disks without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 gives rise  to a  minor incompatibility 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s which use the BDOS reset function (BDOS call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in transients  which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sks without rebooting.  The only transient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 aware  of  which  fits  this  descri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MBASIC.COM.  MBASIC uses this BDOS func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SET  command  is  used.  FAST 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IC as long as the RESET command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rule  to  remember  is  never  to  use  FAS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which requires user input.  Any such transien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your reply, would leave you with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Users Manual    5/29/79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is fully  compatible with the  following transi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 expected  to  provide  a  significant  reduc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M       LOAD      SUBMIT    DUMP     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       COMPARE   MODEM     FILES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E   UNLOAD    FROMISIS  TOISIS    I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is fully compatible with  the following transi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fact  that  they  require  user  input,  some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 exercised  when  they  are  used  with  FAS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,  stopping  for  input  gives  the 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inadvertently change disks which CP/M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etect.  If the  user is able  to guard again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, he may use FAST with these transients an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reduction in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        PIP       DDT        SID       M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BASIC   BASIC-E   RUN WORD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is fully compatible with  the following transi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way  in  which  they  access  the  disk, n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can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GEN         MOVCPM         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n unfortunate memory  dependency, STAT (version 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rrectly report  the number of  bytes remai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hen it  is executed under  FAST.  This is n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because FAST can do little to speed up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 course  of  execution,  FAST  may  print 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different  messages.  Each  of  these  messag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below  along  with  conditions  under  which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execution under FAST N.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 is  printed  after  the  transient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under fast  has been  successfully loa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fore  control  is  transfered  to  it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an informatory  message and  does not  signa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ndition.  In this message,  N.NN i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AST which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Users Manual    5/29/79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under FAST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essage  is  printed   after  the  transien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 execution  and  all  disk  buffer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ied.  This too  is  simply  an  informator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under normal condi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is  printed  when  the  transi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on  the  command  line  cannot  be  foun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No recovery action  can  be  taken,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complete   message   is   printed   and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is  printed when  the size  of the  TP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 while allocating buffers  or while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ient.  In either case,  no recovery  a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, so the execution complete message is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re-boots.  There are several  solutions to th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mory  problem:  use  less  buffering,  us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ients, or, of course, buy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is  printed  when  FAST  attempt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o disk and gets  the unsuccessful comple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from the BIOS.  The only  recovery action ta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he  printing  of  the  message,  the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 normally.  This  usually indicates 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(like a protected disk)  and the user shoul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ake corrective measure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is  printed whenever an  error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ption string being scaned by FAST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string supplied  on the command  li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option string  in memory in  the unlike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has  been incorrectly  modified. 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valid options  are the  null option  ([]),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invalid characters  ([Q]), or 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buffering of the  same type for 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 ([ABA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is printed whenever FAST attempt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memory location  and cannot  read the  data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written.  The  recovery action  taken is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and  ignore  the  error.  It  is us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 of  hardware  problems  in  your  syste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be  looked  into  immediately.  If  MEMORY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are  persistent and  you have  a ROM  mon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, you can  use FAST to  help find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fault.  Create a  special  FAST.COM  with  a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nitor patched into location 521H.  Thi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led  when  a  memory  hit  is  detected.  The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contains the address of the bad byte an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 register is set for each bad bi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Users Manual    5/29/79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ALLOC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AST is  loaded, it  automatically relocates 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 the TPA  (just like  DDT and  SID).  Thi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the CCP.  A side effect  of this is that trans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rmally return to  the CCP without  booting wil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ed under  FAST.  An example  of such  a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the only way a transient can t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executed under FAST is  that the size of the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creased.  The amount of memory taken  out of the TP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is  dependant  on  the  number  of  buffer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  The formulas used  to  determine  the 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= NTB * (3 + 131 * SPT) + NSB * (3 + 131 * S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= NDE /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used = 768 + [buff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B  is the Number of Track Buffer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T  is the number of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B  is the Number of Sector Buffer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  is the number of Sector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E  is the maximum Number of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indicate rounding up the next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of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rmal 8  inch  IBM  compatible  version  of CP/M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utations can  be replaced  by a  simple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768 bytes for FAST code overhead, 340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track buffer (R or W), and 2099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eek buffer 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FAST  executed without a 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use  768 +  3409 +  2099 bytes.  If  this 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up to the  next multiple  of 256,  the ac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figure becomes 6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