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PACMAN.COM has been patched for the BIG BOARD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E = up / X = down / S = left / D = righ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....Patched for Big Board by Gary Kaufman (215) 735-2841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piled version of PACMAN (PACMAN.COM) can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to any terminal that has the following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CLEAR SCREEN command of 2 characters of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CURSOR ADDRESSING command that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&lt;char&gt; &lt;ROW&gt; &lt;COLUMN&gt;    with offset =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CURSOR ON and CURSOR OFF command that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&gt; &lt;char&gt; &lt;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is not necessary how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s to patch for CLEAR SCREE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2FDAH ====&gt; First character    (Currently 1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FDBH ====&gt; Second character   (Currently 0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s to patch for CURSOR ADDRESS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37F3H ====&gt; First character    (Currently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7FCH ====&gt; Second character   (Currently "=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s to patch for CURSOR 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3D9EH ====&gt; First character    (Currently 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D9FH ====&gt; Second character   (Currently 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DA0H ====&gt; Third character    (Currently 0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s to patch for CURSOR OFF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27DCH ====&gt; First character    (Currently 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DDH ====&gt; Second character   (Currently 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DEH ====&gt; Third character    (Currently 0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keys are loc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347BH ====&gt; Move LEFT          (Currently "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ABH ====&gt; Move DOWN          (Currently "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93H ====&gt; Move UP            (Currently "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87H ====&gt; Move RIGHT         (Currently "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IT character ("Q") is located at address 34E7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version is set-up to work with a BIG BOARD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