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AST MINUTE I OPENED THE PACKAGE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COPY OF A VERIFY/FIX ROUTINE THAT I US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HANDY ESPECIALLY SINCE IT WILL TRY TO FIX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TRY IT OUR AND I THINK THAT YOU WILL FIND IT A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.  I DON'T KNOW JUST WHERE IT CAME FROM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BLIC DOMAIN.  IT MAY HAVE COME FROM THE NO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ROUP COMPUTERS.  IT WORKS VERY WELL AND I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 GREAT ADDITIO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