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16</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EDRAM cache P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 - VESA b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ew memory technology called EDRAM  (Enhanced Dynamic Random Access Memory) is used in some high performance PCs to provide high speed cache memory in place of conventional DRAM.  These PCs have a QuickCache or EDRAM label on the outside and a EDRAM controller chip on the mother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model of motherboard is the '486-EL' with AMI BIOS, far east orig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928Movie VESA local bus card conflicts with the controller because it uses the same local memory address range as the 928Movie default high linear address.  The result is that Windows does not run and the PC is left on a flashing DOS prompt and requires a re-bo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lution is to select the alternative address for 928Movie by editing (in DOS) SYSTEM.INI in the Windows directory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d this section at the end of th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928Movi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ghMemoryBase=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ertureBase=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change it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ghMemoryBase=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ertureBase=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should now run correctly.  If the problem still occurs, then try removing the 928Movie high linear addressing for local bus by removing or commenting out the 2 line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ghMemoryBase=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ertureBase=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graphics can run slower when the linear addressing is disabled in this way.  ISA bus 928Movie cards have NO such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16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9T15:01:00Z</cp:lastPrinted>
  <cp:revision>0</cp:revision>
  <dc:subject/>
  <dc:title/>
</cp:coreProperties>
</file>