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ind w:right="-180" w:hanging="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ind w:right="-18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80" w:hanging="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18</w:t>
            </w:r>
          </w:p>
          <w:p>
            <w:pPr>
              <w:pStyle w:val="Normal"/>
              <w:bidi w:val="0"/>
              <w:ind w:right="-180" w:hanging="0"/>
              <w:jc w:val="center"/>
              <w:rPr/>
            </w:pPr>
            <w:r>
              <w:rPr/>
            </w:r>
          </w:p>
        </w:tc>
        <w:tc>
          <w:tcPr>
            <w:tcW w:w="938" w:type="dxa"/>
            <w:tcBorders/>
          </w:tcPr>
          <w:p>
            <w:pPr>
              <w:pStyle w:val="Normal"/>
              <w:bidi w:val="0"/>
              <w:snapToGrid w:val="false"/>
              <w:ind w:right="-180" w:hanging="0"/>
              <w:jc w:val="center"/>
              <w:rPr/>
            </w:pPr>
            <w:r>
              <w:rPr/>
            </w:r>
          </w:p>
          <w:p>
            <w:pPr>
              <w:pStyle w:val="Normal"/>
              <w:bidi w:val="0"/>
              <w:ind w:right="-180" w:hanging="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ind w:right="-180" w:hanging="0"/>
              <w:jc w:val="center"/>
              <w:rPr/>
            </w:pPr>
            <w:r>
              <w:rPr/>
            </w:r>
          </w:p>
          <w:p>
            <w:pPr>
              <w:pStyle w:val="Normal"/>
              <w:bidi w:val="0"/>
              <w:ind w:right="-180" w:hanging="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ind w:right="-180" w:hanging="0"/>
              <w:jc w:val="center"/>
              <w:rPr/>
            </w:pPr>
            <w:r>
              <w:rPr/>
            </w:r>
          </w:p>
        </w:tc>
      </w:tr>
    </w:tbl>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b/>
        <w:t xml:space="preserve">Incorrect palette with PowerPoint, Broderbund Talking Books or </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VFW movies in 256 colour display mode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9,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ab/>
        <w:t>928Movie</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v1.1 of 928Movie software, there is a palette problem when the display is set to any 256 colour mode.  This only shows up in:-</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deo for Windows (VFW) - e.g. Media Player</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crosoft PowerPoint v3 or v4  - Slide edit only</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roderbund Talking Books (New kid on the block, Just Grandma and me, etc.)</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vies or images have random colours and in the case of Broderbund, graphics are displayed in the wrong place on the screen.  The rest of the Windows display is not affected.</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orkaround to fix this is to run the 928Movie Display icon in the 928Movie group and close it without any changes.  An alternative is to run the PowerPlay Switch icon and then close it.  The problem then disappears for the rest of that Windows session.   You may want to put one of these icons in the Start Up group if you use these applications often with 256 colour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re is no problem with 65 thousand or 16.7 million colour mode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ermanent fix is to install VideoLogic Patch 71.</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2240" w:h="15840"/>
      <w:pgMar w:left="1800" w:right="1800" w:gutter="0" w:header="0" w:top="144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Field note 118  issue 3</w:t>
      <w:tab/>
      <w:tab/>
      <w:t>page 1 of 1</w: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