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38"/>
        <w:gridCol w:w="3623"/>
      </w:tblGrid>
      <w:tr>
        <w:trPr/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ield Note: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bookmarkStart w:id="0" w:name="Report"/>
            <w:bookmarkEnd w:id="0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12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/>
            <w:shd w:fill="BFBFB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bookmarkStart w:id="1" w:name="Censorship"/>
            <w:bookmarkEnd w:id="1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Distribute freel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ubject:  </w:t>
      </w:r>
      <w:bookmarkStart w:id="2" w:name="Subject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Future Domain TMC-850 SCSI car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ate Created: 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DATE \@"MMMM\ dd', 'yyyy"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July 29, 2026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roduct: </w:t>
      </w:r>
      <w:bookmarkStart w:id="3" w:name="Product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928Movi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</w:p>
    <w:p>
      <w:pPr>
        <w:pStyle w:val="Normal"/>
        <w:pBdr>
          <w:top w:val="single" w:sz="24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en 928Movie is installed with one of the Future Domain TMC-850 family of SCSI cards, there is a problem when starting Windows.  The PC hangs with a flashing DOS cursor and the PC has to be re-boote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is is due a clash between the 928Movie Windows display driver and the Future Domain virtual device driver for window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solution is to remove the Future Domain line in the [386Enh] section of the SYSTEM.INI file in the Windows directory,  as shown below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DEVICE=C:\PWRSCSI!\V9FCAMD.386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Either delete the line or place a semi-colon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;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in front of the lin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is does not affect the use of CD-ROM or SCSI for most Windows operation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eve Everit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DATE \@"MMMM', 'yy"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July, 26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bookmarkEnd w:id="2"/>
      <w:bookmarkEnd w:id="3"/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9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both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/>
      <w:t>Field Note 123 revision 1</w:t>
      <w:tab/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 xml:space="preserve"> of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NUMPAGES \* ARABIC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both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