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4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Packard-Bell P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30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928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Some Packard Bell ISA bus models have graphics provided on the motherboard.  When a 928Movie or other graphics card based on S3 chips is installed, Windows will not run and hangs the PC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is is due to conclict between I/O registers.  The Packard Bell PC does NOT turn off its motherboard graphics completely when the motherboard link is set to disable them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problem has been seen on these models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Legend 2035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105 C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D605A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Note that the 966 Legend Elite model works OK with 928Movie as long as the motherboard link is set to disable motherboard graphic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Always set Windows to VGA display drivers (using Setup in the Windows directory) before installing 928Movie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6" w:name="Author"/>
      <w:bookmarkEnd w:id="6"/>
      <w:r>
        <w:rPr>
          <w:rFonts w:eastAsia="CG Times (WN)" w:cs="CG Times (WN)" w:ascii="CG Times (WN)" w:hAnsi="CG Times (WN)"/>
          <w:sz w:val="24"/>
          <w:szCs w:val="24"/>
        </w:rPr>
        <w:t>Steve Everitt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46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TEMPLATE\WFW2\FIELDN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1T14:56:00Z</dcterms:created>
  <dc:creator>Steve Everitt</dc:creator>
  <dc:description/>
  <dc:language>en-US</dc:language>
  <cp:lastModifiedBy>Steve Everitt</cp:lastModifiedBy>
  <cp:lastPrinted>1995-07-21T15:09:00Z</cp:lastPrinted>
  <dcterms:modified xsi:type="dcterms:W3CDTF">1995-07-21T15:13:00Z</dcterms:modified>
  <cp:revision>6</cp:revision>
  <dc:subject/>
  <dc:title> Field Note:</dc:title>
</cp:coreProperties>
</file>