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sing 800x600 resolutions at 56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28Movie</w:t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928Movie packaging and User Manual specify that 800 x 600 resolution (at different colour settings) can run at 56Hz refresh rate.  These modes are NOT available in Windows, but can be selected for DOS applications such as AutoCA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atch is now available, number 89, that sets 56Hz refresh rate when an 800 x 600 60Hz mode is selected in Windows or DOS.  This is for users whose monitors support 56Hz but not 60Hz.  These monitors are typically a few years old and have a horizontal line rate of 35.5kHz maximu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47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10T10:41:00Z</cp:lastPrinted>
  <cp:revision>0</cp:revision>
  <dc:subject/>
  <dc:title/>
</cp:coreProperties>
</file>