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4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splay center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28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y low-cost monitors have very limited display centering and sizing capabilities.  This causes some of the Windows desktop to be off-screen, or the user has to change the monitor controls every time they switch between DOS and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is now a patch , number 90, that provides a display centering application for 928Mov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48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10T11:51:00Z</cp:lastPrinted>
  <cp:revision>0</cp:revision>
  <dc:subject/>
  <dc:title/>
</cp:coreProperties>
</file>