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69</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Using 928Movie with Windows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SAVEDATE \@"dd\ MMMM\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be possible to get the 928Movie working under Windows 95 as normal.  There are a number of considerations for the installation and use of the drivers listed below.</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stall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ay we recommend installing Win95 is to either install it into a clean directory, or to return your Windows 3.1x to the standard VGA drivers before upgrading.  If you upgrade a copy of Windows that was running 928Movie drivers, you will get an error message near the end of the installation:</w:t>
      </w:r>
    </w:p>
    <w:p>
      <w:pPr>
        <w:pStyle w:val="Normal"/>
        <w:bidi w:val="0"/>
        <w:spacing w:before="0" w:after="12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PowerPlay - 928Movie.  A different version of Video for Windows has been installed on the machine. If PowerPlay fails to work correctly you should re-install VFW 1.1”</w:t>
      </w:r>
    </w:p>
    <w:p>
      <w:pPr>
        <w:pStyle w:val="Normal"/>
        <w:bidi w:val="0"/>
        <w:spacing w:before="0" w:after="12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because of the later version of Video for Windows used by Win95, and is not a probl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n95 installation will setup its own display drivers for your card, regardless of any previously installed drivers.  The display setting will normally be the default “S3” driver.  Both this driver, and the driver named “Video Logic S3 928 Movie”, are supplied by Microsoft with Win95, are NOT supported by VideoLogi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ways to use the 928Movie with Win95; either by using the Microsoft supplied drivers, or by using the drivers that we supp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42" w:firstLine="142"/>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Using the drivers supplied with the 928Movie</w:t>
      </w:r>
    </w:p>
    <w:p>
      <w:pPr>
        <w:pStyle w:val="Normal"/>
        <w:bidi w:val="0"/>
        <w:spacing w:before="0" w:after="120"/>
        <w:ind w:left="142" w:hanging="142"/>
        <w:jc w:val="left"/>
        <w:rPr/>
      </w:pPr>
      <w:r>
        <w:rPr>
          <w:rFonts w:ascii="Wingdings" w:hAnsi="Wingdings"/>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f you install the Video for Windows run-time supplied with the 928Movie disks, you will get a message saying that the drivers have changed.  At this point, select ‘Yes’ to let Win95 update the drivers.</w:t>
      </w:r>
    </w:p>
    <w:p>
      <w:pPr>
        <w:pStyle w:val="Normal"/>
        <w:bidi w:val="0"/>
        <w:spacing w:before="0" w:after="120"/>
        <w:ind w:left="142" w:hanging="142"/>
        <w:jc w:val="left"/>
        <w:rPr/>
      </w:pPr>
      <w:r>
        <w:rPr>
          <w:rFonts w:ascii="Wingdings" w:hAnsi="Wingdings"/>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n the Win95 display settings panel, it will report either one of the Microsoft S3 drivers, or ‘Standard Display Adapter (VGA), but NOT our driver.  Changing anything in that panel will cause Win95 to reboot and install the driver listed under ‘Display Adapter’, and will lose our driver.  The only way to recover from this is to reinstall our drivers from the setup disks.</w:t>
      </w:r>
    </w:p>
    <w:p>
      <w:pPr>
        <w:pStyle w:val="Normal"/>
        <w:bidi w:val="0"/>
        <w:spacing w:before="0" w:after="120"/>
        <w:ind w:left="142" w:hanging="142"/>
        <w:jc w:val="left"/>
        <w:rPr/>
      </w:pPr>
      <w:r>
        <w:rPr>
          <w:rFonts w:ascii="Wingdings" w:hAnsi="Wingdings"/>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ALWAYS use the display applications installed by our software to configure the display, for the reason above.</w:t>
      </w:r>
    </w:p>
    <w:p>
      <w:pPr>
        <w:pStyle w:val="Normal"/>
        <w:bidi w:val="0"/>
        <w:spacing w:before="0" w:after="120"/>
        <w:ind w:left="142" w:hanging="14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284"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Using the drivers supplied with Win95</w:t>
      </w:r>
    </w:p>
    <w:p>
      <w:pPr>
        <w:pStyle w:val="Normal"/>
        <w:bidi w:val="0"/>
        <w:spacing w:before="0" w:after="120"/>
        <w:ind w:left="142" w:hanging="142"/>
        <w:jc w:val="left"/>
        <w:rPr/>
      </w:pPr>
      <w:r>
        <w:rPr>
          <w:rFonts w:ascii="Wingdings" w:hAnsi="Wingdings"/>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These drivers do not support SmoothScale, PowerPlay, VMC, audio, or the full range of resolutions/colour depths.</w:t>
      </w:r>
    </w:p>
    <w:p>
      <w:pPr>
        <w:pStyle w:val="Normal"/>
        <w:bidi w:val="0"/>
        <w:spacing w:before="0" w:after="120"/>
        <w:ind w:left="142" w:hanging="142"/>
        <w:jc w:val="left"/>
        <w:rPr/>
      </w:pPr>
      <w:r>
        <w:rPr>
          <w:rFonts w:ascii="Wingdings" w:hAnsi="Wingdings"/>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The display applications installed with our setup disks will not run, and you will get the message:</w:t>
      </w:r>
    </w:p>
    <w:p>
      <w:pPr>
        <w:pStyle w:val="Normal"/>
        <w:bidi w:val="0"/>
        <w:spacing w:before="0" w:after="12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The 928Movie display driver must be installed to use this application”</w:t>
      </w:r>
    </w:p>
    <w:p>
      <w:pPr>
        <w:pStyle w:val="Normal"/>
        <w:bidi w:val="0"/>
        <w:spacing w:before="0" w:after="1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hange resolution and/or colour depth, right mouse click on the Win95 desktop, select ‘properties’, and use the controls in the ‘settings’ tab.</w:t>
      </w:r>
    </w:p>
    <w:p>
      <w:pPr>
        <w:pStyle w:val="Normal"/>
        <w:bidi w:val="0"/>
        <w:spacing w:before="0" w:after="120"/>
        <w:ind w:left="142" w:hanging="142"/>
        <w:jc w:val="left"/>
        <w:rPr/>
      </w:pPr>
      <w:r>
        <w:rPr>
          <w:rFonts w:ascii="Wingdings" w:hAnsi="Wingdings"/>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f you installed our drivers previously, you may get various error messages, including the ‘no audio driver’ message below:</w:t>
      </w:r>
    </w:p>
    <w:p>
      <w:pPr>
        <w:pStyle w:val="Normal"/>
        <w:bidi w:val="0"/>
        <w:spacing w:before="0" w:after="12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928AUDIO.DRV - 928Movie was not found at the expected address”</w:t>
      </w:r>
    </w:p>
    <w:p>
      <w:pPr>
        <w:pStyle w:val="Normal"/>
        <w:bidi w:val="0"/>
        <w:spacing w:before="0" w:after="120"/>
        <w:ind w:left="567"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o op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tart the computer in MS-DOS mode (from the shutdown menu), and install the 928Movie drivers from the setup disk in DOS.  This should setup and configure the audio drivers, although this has not been tested extensive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VESA Media Channel suppor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VMC device support, you must be running our 928 Movie drivers.  Both MPEG Player and Captivator Pro/TV require a minimum of v3.x setup software to ru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J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pPr>
      <w:r>
        <w:rPr/>
      </w:r>
      <w:bookmarkEnd w:id="2"/>
      <w:bookmarkEnd w:id="3"/>
    </w:p>
    <w:p>
      <w:pPr>
        <w:pStyle w:val="Normal"/>
        <w:bidi w:val="0"/>
        <w:jc w:val="left"/>
        <w:rPr/>
      </w:pPr>
      <w:r>
        <w:rPr/>
      </w:r>
    </w:p>
    <w:sectPr>
      <w:footerReference w:type="default" r:id="rId2"/>
      <w:type w:val="nextPage"/>
      <w:pgSz w:w="11906" w:h="16838"/>
      <w:pgMar w:left="1800" w:right="1800" w:gutter="0" w:header="0"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69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