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0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>Refresh Rate Control and Audio for 928Movie under Windows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29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928Movi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text"/>
      <w:bookmarkEnd w:id="4"/>
      <w:r>
        <w:rPr>
          <w:rFonts w:eastAsia="CG Times (WN)" w:cs="CG Times (WN)" w:ascii="CG Times (WN)" w:hAnsi="CG Times (WN)"/>
          <w:sz w:val="24"/>
          <w:szCs w:val="24"/>
        </w:rPr>
        <w:t>Windows 95 ships with a 32-bit driver for 928Movie which supports the graphics functions of the board very well, but does not support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VMC add-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Refresh rate 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audio (on the audio-enabled version of 928Movie)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is driver can be found under Display Properties, Settings, Change Display Type, Change Adapter Type, Show All Devices, Manufacturer = “Video Logic” (stet), model = “Video Logic 928Movie (S3)” (stet)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A patch has been produced which allows control of refresh rate, and audio (on the audio option) under Windows 95 when running the 32-bit driver. This patch is called PATCH205.ZIP, and is available from our standard electronic sources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WW:</w:t>
        <w:tab/>
        <w:t>WWW.VIDEOLOGIC.CO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FTP:</w:t>
        <w:tab/>
        <w:tab/>
        <w:t>FTP.VIDEOLOGIC.CO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UK BBS:</w:t>
        <w:tab/>
        <w:t>+44 1923 271301 (28,800 baud; 8,N,1)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US BBS:</w:t>
        <w:tab/>
        <w:t>(1) 415 875 7748 (28,800 baud; 8,N,1)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CompuServe:</w:t>
        <w:tab/>
        <w:t>GO VIDEOLOGIC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MSN:</w:t>
        <w:tab/>
        <w:tab/>
        <w:t>Go To VideoLogic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is patch does not change the situation with VMC add-ons, which still require running the Windows 3.x 16-bit driver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Colin Crawfor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05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Field Not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15:34:00Z</dcterms:created>
  <dc:creator>Colin Crawford</dc:creator>
  <dc:description/>
  <dc:language>en-US</dc:language>
  <cp:lastModifiedBy>Brendan Cooper</cp:lastModifiedBy>
  <dcterms:modified xsi:type="dcterms:W3CDTF">1997-03-18T09:55:00Z</dcterms:modified>
  <cp:revision>5</cp:revision>
  <dc:subject/>
  <dc:title>Updated Field Note Template 31/11/92</dc:title>
</cp:coreProperties>
</file>