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98</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Video overlay in 16- and 24-bit graphi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9,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DVA-4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have had a number of requests for support for video overlay in graphics modes with colour depth higher than 8-bit. This is not possible using digital keying as provided on DVA-4000 due to restrictions in the specification of the VGA feature connec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VA-4000 takes all its graphical information from the feature connector, and so it can only support colour depths supported by that connector. When the feature connector was originally defined, it was only for VGA modes, but allowed for 8-bit graphics because of the standard 320 x 240 8-bit VGA mode. Thus DVA-4000 can support overlay in 8-bit graphics, but it has no capacity to support any colour depth higher than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overlay cards do allow video overlay in 16- and 24-bit graphics, but these take their graphics from the analog RGB signal from the backpanel of the VGA, and digitise that before keying. Although this technique has the advantage that it allows overlay in more modes, it has the disadvantage that the overlay cannot be so accurate, sometimes resulting in video appearing on the screen where it was not intended, or the edge of the graphics "blurring" into the video instead of having a sharp ed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ase you're wondering, we can key on 16- and 24-bit graphics using the DVA-4000 for Macintosh product because we have specified our own proprietary graphics card, and have thus been able to define the "feature connector" for this card oursel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98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