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4000 and PowerMac incompatibil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30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4000 for Macintos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tibility testing has now been completed for Apple Power Macintosh systems (models 8100/80 AV, 8100/80, 7100/66 AV and 6100/60).  The verification testing highlighted a significant number of incompatibility issues which are unique to the Power Macintosh family.  Therefore DVA-4000 Macintosh (VL-62443 &amp; VL-62447) used in Power Macintosh systems will not be a VideoLogic supported configur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evor W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11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