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67</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Using Mediator / Mediator LC with Windows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Mediator, Mediator 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diator and Mediator LC, both function with Windows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edi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diator is designed to operate at 640x480@60Hz operation only.  When an output of a different resolution/refresh is used, the Mediator will provide a black screen on the output device such as a TV as expected.  Tests have shown windowed DOS box operation to work, even with different font sizes, and also test have shown DOS full screen to work f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800x600@56Hz, the Mediator can be made to display a picture, only when the unit is powered OFF/ON when in this resolution.  The display in the Mediator may show (IN: Not Known OUT:PAL underscan).  It is important to note that this resolution is not supported, and it is unusable, i.e. the top and bottom cannot be vie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ediator 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diator LC is designed to operate at 640x480@60Hz operation only.  When an output of a different resolution/refresh is used, the Mediator LC will show a distorted output on the output device which is expected.  Tests have shown windowed DOS box operation to work, even with different font sizes, and also test have shown DOS full screen to work fine when used with the supplied Mediator LC DOS dr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The DOS driver would be applied whilst in the DOS full screen (output device may show distorted picture).  After application, it functions as expected.  When the DOS session is closed, the driver is released from memory (Windows 95 operation), hence if you wish to run another session of DOS full screen, the driver needs to be executed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67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0:30:00Z</cp:lastPrinted>
  <cp:revision>0</cp:revision>
  <dc:subject/>
  <dc:title/>
</cp:coreProperties>
</file>