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VA-UPLD Read command time-out on loading MI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9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 System I v4.0 (with DVA-4000 for PC AT &amp; Compatible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the DVA-4000 is not connected to the VGA feature connector via the feature connector cable supplied, then the following error occurs when MIC is loaded (MIC-LOAD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VA-UPLD Read command time-out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 Load error 1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VA-SET1 execution fail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necting the DVA to the VGA solves the problem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in Crawf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VideoLogic Field Notes.</w:t>
    </w:r>
  </w:p>
  <w:p>
    <w:pPr>
      <w:pStyle w:val="Normal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