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50</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Maximum XY size of MPEG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30,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MPEG Pla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PEG Player uses the C-Cube CL-450 chip to decode MPEG-I streams.  The chip has a limit on the maximum area size (X by Y) of the MPEG movies it can decode.  These limit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TSC (30fps) </w:t>
        <w:tab/>
        <w:t>- 240 lines  (Y dir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L (24 or 25fps)</w:t>
        <w:tab/>
        <w:t>- 288 lines  (Y dir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applications have movies that are not the typical 352x240 (NTSC) or 352x288 (PAL) sizes and in these cases, the lines below 288 will be cut off when viewed with MPEG Player.  This may occur on other hardware MPEG decoders but will NOT occur with software MPEG decoders such as X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suggest to MPEG producers to encode at the regular X size of 352 pixels and Y sizes as shown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t>Field Note 150 revision 2</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1T16:15:00Z</cp:lastPrinted>
  <cp:revision>0</cp:revision>
  <dc:subject/>
  <dc:title/>
</cp:coreProperties>
</file>