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7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Xing Player with 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both the Xing MPEG software driver and the VideoLogic MPEG Player hardware driver are installed, then the Xing player application may not be able to play MPEG files on MPEG Player hardware.  Full details of how to make the 2 drivers work together are in the README.TXT for MPEG Player v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follow these instructions then the primary MPEG device is not MPEG Player.  This is because the ‘mpegvideo’  line is </w:t>
      </w:r>
      <w:r>
        <w:rPr>
          <w:b/>
          <w:bCs w:val="false"/>
          <w:i w:val="false"/>
          <w:iCs w:val="false"/>
          <w:caps w:val="false"/>
          <w:smallCaps w:val="false"/>
          <w:strike w:val="false"/>
          <w:dstrike w:val="false"/>
          <w:outline w:val="false"/>
          <w:vanish w:val="false"/>
          <w:sz w:val="24"/>
          <w:szCs w:val="24"/>
        </w:rPr>
        <w:t>not</w:t>
      </w:r>
      <w:r>
        <w:rPr>
          <w:b w:val="false"/>
          <w:bCs w:val="false"/>
          <w:i w:val="false"/>
          <w:iCs w:val="false"/>
          <w:caps w:val="false"/>
          <w:smallCaps w:val="false"/>
          <w:strike w:val="false"/>
          <w:dstrike w:val="false"/>
          <w:outline w:val="false"/>
          <w:vanish w:val="false"/>
          <w:sz w:val="24"/>
          <w:szCs w:val="24"/>
        </w:rPr>
        <w:t xml:space="preserve"> set equal to  `VLMPGAPI.DRV’  in  SYSTEM.INI  [MCI] section.  In these circumstances, the Video Settings control panel for MPEG Player will have a small 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ault is that the Audio volume setting is reset to zero whenever this control panel is run.  Simply move the slider to the position required and click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problem when MPEG Player is the primary MPEG de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7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