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wmf" ContentType="image/x-wmf"/>
  <Override PartName="/word/media/image12.jpeg" ContentType="image/jpeg"/>
  <Override PartName="/word/media/image11.jpeg" ContentType="image/jpeg"/>
  <Override PartName="/word/media/image7.wmf" ContentType="image/x-wmf"/>
  <Override PartName="/word/media/image18.png" ContentType="image/png"/>
  <Override PartName="/word/media/image17.jpeg" ContentType="image/jpeg"/>
  <Override PartName="/word/media/image16.png" ContentType="image/png"/>
  <Override PartName="/word/media/image15.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9.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May 2000</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r>
        <w:rPr>
          <w:sz w:val="20"/>
        </w:rPr>
        <w:br/>
        <w:t>Prepared by:</w:t>
        <w:br/>
      </w:r>
      <w:r>
        <w:rPr>
          <w:sz w:val="20"/>
        </w:rPr>
        <w:fldChar w:fldCharType="begin"/>
      </w:r>
      <w:r>
        <w:rPr>
          <w:sz w:val="20"/>
        </w:rPr>
        <w:instrText xml:space="preserve"> DOCPROPERTY "Group"</w:instrText>
      </w:r>
      <w:r>
        <w:rPr>
          <w:sz w:val="20"/>
        </w:rPr>
        <w:fldChar w:fldCharType="separate"/>
      </w:r>
      <w:r>
        <w:rPr>
          <w:sz w:val="20"/>
        </w:rPr>
        <w:t>Knowledge Management and Messaging Solutions</w:t>
      </w:r>
      <w:r>
        <w:rPr>
          <w:sz w:val="20"/>
        </w:rPr>
        <w:fldChar w:fldCharType="end"/>
      </w:r>
      <w:r>
        <w:rPr>
          <w:sz w:val="20"/>
        </w:rPr>
        <w:b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36"/>
            </w:rPr>
            <w:instrText xml:space="preserve"> TOC \o "1-2" </w:instrText>
          </w:r>
          <w:r>
            <w:rPr>
              <w:b w:val="false"/>
              <w:szCs w:val="36"/>
            </w:rPr>
            <w:fldChar w:fldCharType="separate"/>
          </w:r>
          <w:r>
            <w:rPr>
              <w:b w:val="false"/>
              <w:szCs w:val="36"/>
            </w:rPr>
            <w:t>Clustering Primer</w:t>
          </w:r>
          <w:r>
            <w:rPr>
              <w:b w:val="false"/>
            </w:rPr>
            <w:tab/>
          </w:r>
          <w:hyperlink w:anchor="__RefHeading___Toc483113775">
            <w:r>
              <w:rPr>
                <w:rStyle w:val="IndexLink"/>
                <w:b w:val="false"/>
              </w:rPr>
              <w:t>3</w:t>
            </w:r>
          </w:hyperlink>
        </w:p>
        <w:p>
          <w:pPr>
            <w:pStyle w:val="Contents2"/>
            <w:rPr>
              <w:rFonts w:ascii="Times New Roman" w:hAnsi="Times New Roman" w:cs="Times New Roman"/>
              <w:sz w:val="24"/>
              <w:szCs w:val="24"/>
            </w:rPr>
          </w:pPr>
          <w:r>
            <w:rPr>
              <w:szCs w:val="28"/>
            </w:rPr>
            <w:t>High Availability is Key Concern</w:t>
          </w:r>
          <w:r>
            <w:rPr/>
            <w:tab/>
          </w:r>
          <w:hyperlink w:anchor="__RefHeading___Toc483113776">
            <w:r>
              <w:rPr>
                <w:rStyle w:val="IndexLink"/>
              </w:rPr>
              <w:t>3</w:t>
            </w:r>
          </w:hyperlink>
        </w:p>
        <w:p>
          <w:pPr>
            <w:pStyle w:val="Contents2"/>
            <w:rPr>
              <w:rFonts w:ascii="Times New Roman" w:hAnsi="Times New Roman" w:cs="Times New Roman"/>
              <w:sz w:val="24"/>
              <w:szCs w:val="24"/>
            </w:rPr>
          </w:pPr>
          <w:r>
            <w:rPr>
              <w:szCs w:val="28"/>
            </w:rPr>
            <w:t>The Problems Clustering Solves</w:t>
          </w:r>
          <w:r>
            <w:rPr/>
            <w:tab/>
          </w:r>
          <w:hyperlink w:anchor="__RefHeading___Toc483113777">
            <w:r>
              <w:rPr>
                <w:rStyle w:val="IndexLink"/>
              </w:rPr>
              <w:t>4</w:t>
            </w:r>
          </w:hyperlink>
        </w:p>
        <w:p>
          <w:pPr>
            <w:pStyle w:val="Contents2"/>
            <w:rPr>
              <w:rFonts w:ascii="Times New Roman" w:hAnsi="Times New Roman" w:cs="Times New Roman"/>
              <w:sz w:val="24"/>
              <w:szCs w:val="24"/>
            </w:rPr>
          </w:pPr>
          <w:r>
            <w:rPr>
              <w:szCs w:val="28"/>
            </w:rPr>
            <w:t>Windows NT/2000 Cluster Technology Fundamentals</w:t>
          </w:r>
          <w:r>
            <w:rPr/>
            <w:tab/>
          </w:r>
          <w:hyperlink w:anchor="__RefHeading___Toc483113778">
            <w:r>
              <w:rPr>
                <w:rStyle w:val="IndexLink"/>
              </w:rPr>
              <w:t>5</w:t>
            </w:r>
          </w:hyperlink>
        </w:p>
        <w:p>
          <w:pPr>
            <w:pStyle w:val="Contents2"/>
            <w:rPr>
              <w:rFonts w:ascii="Times New Roman" w:hAnsi="Times New Roman" w:cs="Times New Roman"/>
              <w:sz w:val="24"/>
              <w:szCs w:val="24"/>
            </w:rPr>
          </w:pPr>
          <w:r>
            <w:rPr>
              <w:szCs w:val="28"/>
            </w:rPr>
            <w:t>Resources and Resource Groups</w:t>
          </w:r>
          <w:r>
            <w:rPr/>
            <w:tab/>
          </w:r>
          <w:hyperlink w:anchor="__RefHeading___Toc483113779">
            <w:r>
              <w:rPr>
                <w:rStyle w:val="IndexLink"/>
              </w:rPr>
              <w:t>8</w:t>
            </w:r>
          </w:hyperlink>
        </w:p>
        <w:p>
          <w:pPr>
            <w:pStyle w:val="Contents2"/>
            <w:rPr>
              <w:rFonts w:ascii="Times New Roman" w:hAnsi="Times New Roman" w:cs="Times New Roman"/>
              <w:sz w:val="24"/>
              <w:szCs w:val="24"/>
            </w:rPr>
          </w:pPr>
          <w:r>
            <w:rPr>
              <w:szCs w:val="28"/>
            </w:rPr>
            <w:t>Key Cluster Terminology</w:t>
          </w:r>
          <w:r>
            <w:rPr/>
            <w:tab/>
          </w:r>
          <w:hyperlink w:anchor="__RefHeading___Toc483113780">
            <w:r>
              <w:rPr>
                <w:rStyle w:val="IndexLink"/>
              </w:rPr>
              <w:t>10</w:t>
            </w:r>
          </w:hyperlink>
        </w:p>
        <w:p>
          <w:pPr>
            <w:pStyle w:val="Contents2"/>
            <w:rPr>
              <w:rFonts w:ascii="Times New Roman" w:hAnsi="Times New Roman" w:cs="Times New Roman"/>
              <w:sz w:val="24"/>
              <w:szCs w:val="24"/>
            </w:rPr>
          </w:pPr>
          <w:r>
            <w:rPr>
              <w:szCs w:val="28"/>
            </w:rPr>
            <w:t>Microsoft Cluster Service Components</w:t>
          </w:r>
          <w:r>
            <w:rPr/>
            <w:tab/>
          </w:r>
          <w:hyperlink w:anchor="__RefHeading___Toc483113781">
            <w:r>
              <w:rPr>
                <w:rStyle w:val="IndexLink"/>
              </w:rPr>
              <w:t>11</w:t>
            </w:r>
          </w:hyperlink>
        </w:p>
        <w:p>
          <w:pPr>
            <w:pStyle w:val="Contents2"/>
            <w:rPr>
              <w:rFonts w:ascii="Times New Roman" w:hAnsi="Times New Roman" w:cs="Times New Roman"/>
              <w:sz w:val="24"/>
              <w:szCs w:val="24"/>
            </w:rPr>
          </w:pPr>
          <w:r>
            <w:rPr>
              <w:szCs w:val="28"/>
            </w:rPr>
            <w:t>Cluster Failover</w:t>
          </w:r>
          <w:r>
            <w:rPr/>
            <w:tab/>
          </w:r>
          <w:hyperlink w:anchor="__RefHeading___Toc483113782">
            <w:r>
              <w:rPr>
                <w:rStyle w:val="IndexLink"/>
              </w:rPr>
              <w:t>15</w:t>
            </w:r>
          </w:hyperlink>
        </w:p>
        <w:p>
          <w:pPr>
            <w:pStyle w:val="Contents1"/>
            <w:rPr>
              <w:rFonts w:ascii="Times New Roman" w:hAnsi="Times New Roman" w:cs="Times New Roman"/>
              <w:b w:val="false"/>
              <w:b w:val="false"/>
              <w:sz w:val="24"/>
              <w:szCs w:val="24"/>
            </w:rPr>
          </w:pPr>
          <w:r>
            <w:rPr>
              <w:szCs w:val="36"/>
            </w:rPr>
            <w:t>Exchange Server Clustering Technology</w:t>
          </w:r>
          <w:r>
            <w:rPr/>
            <w:tab/>
          </w:r>
          <w:hyperlink w:anchor="__RefHeading___Toc483113783">
            <w:r>
              <w:rPr>
                <w:rStyle w:val="IndexLink"/>
              </w:rPr>
              <w:t>16</w:t>
            </w:r>
          </w:hyperlink>
        </w:p>
        <w:p>
          <w:pPr>
            <w:pStyle w:val="Contents2"/>
            <w:rPr>
              <w:rFonts w:ascii="Times New Roman" w:hAnsi="Times New Roman" w:cs="Times New Roman"/>
              <w:sz w:val="24"/>
              <w:szCs w:val="24"/>
            </w:rPr>
          </w:pPr>
          <w:r>
            <w:rPr>
              <w:szCs w:val="28"/>
            </w:rPr>
            <w:t>Clustering Support for Exchange 5.5</w:t>
          </w:r>
          <w:r>
            <w:rPr/>
            <w:tab/>
          </w:r>
          <w:hyperlink w:anchor="__RefHeading___Toc483113784">
            <w:r>
              <w:rPr>
                <w:rStyle w:val="IndexLink"/>
              </w:rPr>
              <w:t>16</w:t>
            </w:r>
          </w:hyperlink>
        </w:p>
        <w:p>
          <w:pPr>
            <w:pStyle w:val="Contents2"/>
            <w:rPr>
              <w:rFonts w:ascii="Times New Roman" w:hAnsi="Times New Roman" w:cs="Times New Roman"/>
              <w:sz w:val="24"/>
              <w:szCs w:val="24"/>
            </w:rPr>
          </w:pPr>
          <w:r>
            <w:rPr>
              <w:szCs w:val="28"/>
            </w:rPr>
            <w:t>Clustering Support in Exchange 2000</w:t>
          </w:r>
          <w:r>
            <w:rPr/>
            <w:tab/>
          </w:r>
          <w:hyperlink w:anchor="__RefHeading___Toc483113785">
            <w:r>
              <w:rPr>
                <w:rStyle w:val="IndexLink"/>
              </w:rPr>
              <w:t>17</w:t>
            </w:r>
          </w:hyperlink>
        </w:p>
        <w:p>
          <w:pPr>
            <w:pStyle w:val="Contents2"/>
            <w:rPr>
              <w:rFonts w:ascii="Times New Roman" w:hAnsi="Times New Roman" w:cs="Times New Roman"/>
              <w:sz w:val="24"/>
              <w:szCs w:val="24"/>
            </w:rPr>
          </w:pPr>
          <w:r>
            <w:rPr>
              <w:szCs w:val="28"/>
            </w:rPr>
            <w:t>Decision Points for Deploying Clustered Exchange Servers</w:t>
          </w:r>
          <w:r>
            <w:rPr/>
            <w:tab/>
          </w:r>
          <w:hyperlink w:anchor="__RefHeading___Toc483113786">
            <w:r>
              <w:rPr>
                <w:rStyle w:val="IndexLink"/>
              </w:rPr>
              <w:t>23</w:t>
            </w:r>
          </w:hyperlink>
        </w:p>
        <w:p>
          <w:pPr>
            <w:pStyle w:val="Contents1"/>
            <w:rPr>
              <w:rFonts w:ascii="Times New Roman" w:hAnsi="Times New Roman" w:cs="Times New Roman"/>
              <w:b w:val="false"/>
              <w:b w:val="false"/>
              <w:sz w:val="24"/>
              <w:szCs w:val="24"/>
            </w:rPr>
          </w:pPr>
          <w:r>
            <w:rPr>
              <w:szCs w:val="36"/>
            </w:rPr>
            <w:t>Deploying Exchange 2000 Clusters</w:t>
          </w:r>
          <w:r>
            <w:rPr/>
            <w:tab/>
          </w:r>
          <w:hyperlink w:anchor="__RefHeading___Toc483113787">
            <w:r>
              <w:rPr>
                <w:rStyle w:val="IndexLink"/>
              </w:rPr>
              <w:t>25</w:t>
            </w:r>
          </w:hyperlink>
        </w:p>
        <w:p>
          <w:pPr>
            <w:pStyle w:val="Contents2"/>
            <w:rPr>
              <w:rFonts w:ascii="Times New Roman" w:hAnsi="Times New Roman" w:cs="Times New Roman"/>
              <w:sz w:val="24"/>
              <w:szCs w:val="24"/>
            </w:rPr>
          </w:pPr>
          <w:r>
            <w:rPr>
              <w:szCs w:val="28"/>
            </w:rPr>
            <w:t>Storage Design is the Key</w:t>
          </w:r>
          <w:r>
            <w:rPr/>
            <w:tab/>
          </w:r>
          <w:hyperlink w:anchor="__RefHeading___Toc483113788">
            <w:r>
              <w:rPr>
                <w:rStyle w:val="IndexLink"/>
              </w:rPr>
              <w:t>25</w:t>
            </w:r>
          </w:hyperlink>
        </w:p>
        <w:p>
          <w:pPr>
            <w:pStyle w:val="Contents2"/>
            <w:rPr>
              <w:rFonts w:ascii="Times New Roman" w:hAnsi="Times New Roman" w:cs="Times New Roman"/>
              <w:sz w:val="24"/>
              <w:szCs w:val="24"/>
            </w:rPr>
          </w:pPr>
          <w:r>
            <w:rPr>
              <w:szCs w:val="28"/>
            </w:rPr>
            <w:t>Windows 2000 Clustering Installation Requirements</w:t>
          </w:r>
          <w:r>
            <w:rPr/>
            <w:tab/>
          </w:r>
          <w:hyperlink w:anchor="__RefHeading___Toc483113789">
            <w:r>
              <w:rPr>
                <w:rStyle w:val="IndexLink"/>
              </w:rPr>
              <w:t>29</w:t>
            </w:r>
          </w:hyperlink>
        </w:p>
        <w:p>
          <w:pPr>
            <w:pStyle w:val="Contents2"/>
            <w:rPr>
              <w:rFonts w:ascii="Times New Roman" w:hAnsi="Times New Roman" w:cs="Times New Roman"/>
              <w:sz w:val="24"/>
              <w:szCs w:val="24"/>
            </w:rPr>
          </w:pPr>
          <w:r>
            <w:rPr>
              <w:szCs w:val="28"/>
            </w:rPr>
            <w:t>Creating Exchange 2000 Virtual Servers</w:t>
          </w:r>
          <w:r>
            <w:rPr/>
            <w:tab/>
          </w:r>
          <w:hyperlink w:anchor="__RefHeading___Toc483113790">
            <w:r>
              <w:rPr>
                <w:rStyle w:val="IndexLink"/>
              </w:rPr>
              <w:t>30</w:t>
            </w:r>
          </w:hyperlink>
        </w:p>
        <w:p>
          <w:pPr>
            <w:pStyle w:val="Contents2"/>
            <w:rPr>
              <w:rFonts w:ascii="Times New Roman" w:hAnsi="Times New Roman" w:cs="Times New Roman"/>
              <w:sz w:val="24"/>
              <w:szCs w:val="24"/>
            </w:rPr>
          </w:pPr>
          <w:r>
            <w:rPr>
              <w:szCs w:val="28"/>
            </w:rPr>
            <w:t>Exchange 2000 Cluster Administration and Management</w:t>
          </w:r>
          <w:r>
            <w:rPr/>
            <w:tab/>
          </w:r>
          <w:hyperlink w:anchor="__RefHeading___Toc483113791">
            <w:r>
              <w:rPr>
                <w:rStyle w:val="IndexLink"/>
              </w:rPr>
              <w:t>35</w:t>
            </w:r>
          </w:hyperlink>
        </w:p>
        <w:p>
          <w:pPr>
            <w:pStyle w:val="Contents2"/>
            <w:rPr>
              <w:rFonts w:ascii="Times New Roman" w:hAnsi="Times New Roman" w:cs="Times New Roman"/>
              <w:sz w:val="24"/>
              <w:szCs w:val="24"/>
            </w:rPr>
          </w:pPr>
          <w:r>
            <w:rPr>
              <w:szCs w:val="28"/>
            </w:rPr>
            <w:t>Disaster Recovery Considerations</w:t>
          </w:r>
          <w:r>
            <w:rPr/>
            <w:tab/>
          </w:r>
          <w:hyperlink w:anchor="__RefHeading___Toc483113792">
            <w:r>
              <w:rPr>
                <w:rStyle w:val="IndexLink"/>
              </w:rPr>
              <w:t>39</w:t>
            </w:r>
          </w:hyperlink>
        </w:p>
        <w:p>
          <w:pPr>
            <w:pStyle w:val="Contents2"/>
            <w:rPr>
              <w:rFonts w:ascii="Times New Roman" w:hAnsi="Times New Roman" w:cs="Times New Roman"/>
              <w:sz w:val="24"/>
              <w:szCs w:val="24"/>
            </w:rPr>
          </w:pPr>
          <w:r>
            <w:rPr>
              <w:szCs w:val="28"/>
            </w:rPr>
            <w:t>Compaq’s Best Practices/Recommendations for Exchange 2000 Clustering</w:t>
          </w:r>
          <w:r>
            <w:rPr/>
            <w:tab/>
          </w:r>
          <w:hyperlink w:anchor="__RefHeading___Toc483113793">
            <w:r>
              <w:rPr>
                <w:rStyle w:val="IndexLink"/>
              </w:rPr>
              <w:t>41</w:t>
            </w:r>
          </w:hyperlink>
        </w:p>
        <w:p>
          <w:pPr>
            <w:pStyle w:val="Contents2"/>
            <w:rPr>
              <w:rFonts w:ascii="Times New Roman" w:hAnsi="Times New Roman" w:cs="Times New Roman"/>
              <w:sz w:val="24"/>
              <w:szCs w:val="24"/>
            </w:rPr>
          </w:pPr>
          <w:r>
            <w:rPr>
              <w:szCs w:val="28"/>
            </w:rPr>
            <w:t>Compaq ProLiant Cluster Packaged Solutions for Exchange 2000</w:t>
          </w:r>
          <w:r>
            <w:rPr/>
            <w:tab/>
          </w:r>
          <w:hyperlink w:anchor="__RefHeading___Toc483113794">
            <w:r>
              <w:rPr>
                <w:rStyle w:val="IndexLink"/>
              </w:rPr>
              <w:t>44</w:t>
            </w:r>
          </w:hyperlink>
        </w:p>
        <w:p>
          <w:pPr>
            <w:pStyle w:val="Contents2"/>
            <w:rPr>
              <w:rFonts w:ascii="Times New Roman" w:hAnsi="Times New Roman" w:cs="Times New Roman"/>
              <w:sz w:val="24"/>
              <w:szCs w:val="24"/>
            </w:rPr>
          </w:pPr>
          <w:r>
            <w:rPr>
              <w:szCs w:val="28"/>
            </w:rPr>
            <w:t>Other Resources and Information</w:t>
          </w:r>
          <w:r>
            <w:rPr/>
            <w:tab/>
          </w:r>
          <w:hyperlink w:anchor="__RefHeading___Toc483113795">
            <w:r>
              <w:rPr>
                <w:rStyle w:val="IndexLink"/>
              </w:rPr>
              <w:t>48</w:t>
            </w:r>
          </w:hyperlink>
          <w:r>
            <w:rPr>
              <w:rStyle w:val="IndexLink"/>
            </w:rPr>
            <w:fldChar w:fldCharType="end"/>
          </w:r>
        </w:p>
      </w:sdtContent>
    </w:sdt>
    <w:p>
      <w:pPr>
        <w:pStyle w:val="TextBody"/>
        <w:spacing w:before="240" w:after="0"/>
        <w:rPr>
          <w:rFonts w:ascii="Times New Roman" w:hAnsi="Times New Roman" w:cs="Times New Roman"/>
          <w:sz w:val="20"/>
          <w:szCs w:val="24"/>
        </w:rPr>
      </w:pPr>
      <w:r>
        <w:rPr>
          <w:rFonts w:cs="Times New Roman"/>
          <w:sz w:val="20"/>
          <w:szCs w:val="24"/>
        </w:rPr>
      </w:r>
    </w:p>
    <w:p>
      <w:pPr>
        <w:pStyle w:val="Heading"/>
        <w:rPr/>
      </w:pPr>
      <w:r>
        <w:br w:type="column"/>
      </w:r>
      <w:r>
        <w:rPr/>
        <w:fldChar w:fldCharType="begin"/>
      </w:r>
      <w:r>
        <w:rPr/>
        <w:instrText xml:space="preserve"> DOCPROPERTY "Title"</w:instrText>
      </w:r>
      <w:r>
        <w:rPr/>
        <w:fldChar w:fldCharType="separate"/>
      </w:r>
      <w:r>
        <w:rPr/>
        <w:t xml:space="preserve">Deploying Microsoft Exchange 2000 Clusters </w:t>
      </w:r>
      <w:r>
        <w:rPr/>
        <w:fldChar w:fldCharType="end"/>
      </w:r>
    </w:p>
    <w:p>
      <w:pPr>
        <w:pStyle w:val="Abstract"/>
        <w:rPr/>
      </w:pPr>
      <w:bookmarkStart w:id="1" w:name="Abstract"/>
      <w:bookmarkEnd w:id="1"/>
      <w:r>
        <w:rPr>
          <w:b/>
          <w:i/>
        </w:rPr>
        <w:t>Abstract:</w:t>
      </w:r>
      <w:r>
        <w:rPr/>
        <w:t> Microsoft Exchange 2000 Server represents a significant technology evolution compared to previous versions. With Microsoft’s focus on scalability, reliability, and availability in Exchange 2000, clustering support has been greatly enhanced. While Exchange Server version 5.5 supported clustering technology, functionality was limited and return on investment was often difficult to find. With Exchange 2000 and Windows 2000, clustering will become a viable option for organizations seeking to provide higher levels of availability for Exchange deployment projects and server consolidation efforts. This document will provide a resource for Compaq customers and partners who are seeking to leverage clustering technology with Exchange 2000. An overview of clustering technology provided along with a review of Microsoft Cluster Server. A detailed discussion of Exchange 2000 clustering technology enhancements will also be discussed. Most importantly, installation, setup, and configuration, guidelines for successful deployment of Exchange 2000 on Compaq ProLiant Clusters will also be provided.</w:t>
      </w:r>
    </w:p>
    <w:p>
      <w:pPr>
        <w:pStyle w:val="Abstract"/>
        <w:rPr/>
      </w:pPr>
      <w:r>
        <w:rPr/>
      </w:r>
    </w:p>
    <w:p>
      <w:pPr>
        <w:pStyle w:val="Abstract"/>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77" w:right="1440" w:gutter="0" w:header="720" w:top="1440" w:footer="720" w:bottom="1440"/>
          <w:pgNumType w:fmt="decimal"/>
          <w:cols w:num="2" w:equalWidth="false" w:sep="false">
            <w:col w:w="2880" w:space="726"/>
            <w:col w:w="6118"/>
          </w:cols>
          <w:formProt w:val="false"/>
          <w:titlePg/>
          <w:textDirection w:val="lrTb"/>
          <w:docGrid w:type="default" w:linePitch="360" w:charSpace="0"/>
        </w:sectPr>
        <w:pStyle w:val="Abstract"/>
        <w:rPr/>
      </w:pPr>
      <w:r>
        <w:rPr/>
      </w:r>
    </w:p>
    <w:p>
      <w:pPr>
        <w:pStyle w:val="NoticeHeading"/>
        <w:numPr>
          <w:ilvl w:val="0"/>
          <w:numId w:val="0"/>
        </w:numPr>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Compaq, NonStop, Deskpro, Compaq Insight Manager, Systempro, Systempro/LT, ProLiant, ROMPaq, QVision, SmartStart, NetFlex, QuickFind, PaqFax, and Prosignia are registered with the United States Patent and Trademark Office.</w:t>
      </w:r>
    </w:p>
    <w:p>
      <w:pPr>
        <w:pStyle w:val="NoticeText"/>
        <w:rPr/>
      </w:pPr>
      <w:r>
        <w:rPr/>
        <w:t>ActiveAnswers, Netelligent, Systempro/XL, SoftPaq, Fastart, QuickBlank, QuickLock are trademarks and/or service marks of Compaq Computer Corporation.</w:t>
      </w:r>
    </w:p>
    <w:p>
      <w:pPr>
        <w:pStyle w:val="NoticeText"/>
        <w:rPr/>
      </w:pPr>
      <w:r>
        <w:rPr/>
        <w:t>Microsoft, Windows and Windows NT are trademarks and/or registered trademarks of Microsoft Corporation.</w:t>
      </w:r>
    </w:p>
    <w:p>
      <w:pPr>
        <w:pStyle w:val="NoticeText"/>
        <w:rPr/>
      </w:pPr>
      <w:r>
        <w:rPr/>
        <w:t>Intel, Pentium and Xeon are trademarks and/or registered trademarks of Intel Corporation.</w:t>
      </w:r>
    </w:p>
    <w:p>
      <w:pPr>
        <w:pStyle w:val="NoticeText"/>
        <w:rPr/>
      </w:pPr>
      <w:r>
        <w:rPr/>
        <w:t>Other product names mentioned herein may be trademarks and/or registered trademarks of their respective companies.</w:t>
      </w:r>
    </w:p>
    <w:p>
      <w:pPr>
        <w:pStyle w:val="NoticeText"/>
        <w:rPr/>
      </w:pPr>
      <w:r>
        <w:rPr/>
      </w:r>
    </w:p>
    <w:p>
      <w:pPr>
        <w:pStyle w:val="NoticeText"/>
        <w:rPr/>
      </w:pPr>
      <w:r>
        <w:rPr/>
        <w:t>©</w:t>
      </w:r>
      <w:r>
        <w:rPr/>
        <w:fldChar w:fldCharType="begin"/>
      </w:r>
      <w:r>
        <w:rPr/>
        <w:instrText xml:space="preserve"> DATE \@"yyyy" </w:instrText>
      </w:r>
      <w:r>
        <w:rPr/>
        <w:fldChar w:fldCharType="separate"/>
      </w:r>
      <w:r>
        <w:rPr/>
        <w:t>2026</w:t>
      </w:r>
      <w:r>
        <w:rPr/>
        <w:fldChar w:fldCharType="end"/>
      </w:r>
      <w:r>
        <w:rPr/>
        <w:t xml:space="preserve"> Compaq Computer Corporation. All rights reserved. Printed in the U.S.A.</w:t>
      </w:r>
    </w:p>
    <w:p>
      <w:pPr>
        <w:pStyle w:val="NoticeText"/>
        <w:rPr/>
      </w:pPr>
      <w:r>
        <w:rPr/>
        <w:fldChar w:fldCharType="begin"/>
      </w:r>
      <w:r>
        <w:rPr/>
        <w:instrText xml:space="preserve"> DOCPROPERTY "Title"</w:instrText>
      </w:r>
      <w:r>
        <w:rPr/>
        <w:fldChar w:fldCharType="separate"/>
      </w:r>
      <w:r>
        <w:rPr/>
        <w:t>Deploying Exchange 2000 Clusters on Compaq ProLiant Clusters</w:t>
      </w:r>
      <w:r>
        <w:rPr/>
        <w:fldChar w:fldCharType="end"/>
      </w:r>
      <w:r>
        <w:rPr/>
        <w:br/>
      </w:r>
      <w:r>
        <w:rPr/>
        <w:fldChar w:fldCharType="begin"/>
      </w:r>
      <w:r>
        <w:rPr/>
        <w:instrText xml:space="preserve"> DOCPROPERTY "Category"</w:instrText>
      </w:r>
      <w:r>
        <w:rPr/>
        <w:fldChar w:fldCharType="separate"/>
      </w:r>
      <w:r>
        <w:rPr/>
        <w:t>White Paper</w:t>
      </w:r>
      <w:r>
        <w:rPr/>
        <w:fldChar w:fldCharType="end"/>
      </w:r>
      <w:r>
        <w:rPr/>
        <w:t xml:space="preserve"> prepared by </w:t>
      </w:r>
      <w:r>
        <w:rPr/>
        <w:fldChar w:fldCharType="begin"/>
      </w:r>
      <w:r>
        <w:rPr/>
        <w:instrText xml:space="preserve"> DOCPROPERTY "Group"</w:instrText>
      </w:r>
      <w:r>
        <w:rPr/>
        <w:fldChar w:fldCharType="separate"/>
      </w:r>
      <w:r>
        <w:rPr/>
        <w:t>Knowledge Management and Messaging Solutions</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May 2000</w:t>
      </w:r>
      <w:r>
        <w:rPr/>
        <w:fldChar w:fldCharType="end"/>
      </w:r>
      <w:r>
        <w:rPr/>
        <w:t>)</w:t>
        <w:br/>
        <w:t xml:space="preserve">Document Number </w:t>
      </w:r>
      <w:r>
        <w:rPr/>
        <w:fldChar w:fldCharType="begin"/>
      </w:r>
      <w:r>
        <w:rPr/>
        <w:instrText xml:space="preserve"> DOCPROPERTY "Document number"</w:instrText>
      </w:r>
      <w:r>
        <w:rPr/>
        <w:fldChar w:fldCharType="separate"/>
      </w:r>
      <w:r>
        <w:rPr/>
      </w:r>
      <w:r>
        <w:rPr/>
        <w:fldChar w:fldCharType="end"/>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ticeText"/>
        <w:rPr/>
      </w:pPr>
      <w:r>
        <w:rPr/>
      </w:r>
    </w:p>
    <w:p>
      <w:pPr>
        <w:pStyle w:val="Heading1"/>
        <w:ind w:left="-1080" w:right="960" w:hanging="0"/>
        <w:rPr/>
      </w:pPr>
      <w:bookmarkStart w:id="4" w:name="__RefHeading___Toc483113775"/>
      <w:bookmarkEnd w:id="4"/>
      <w:r>
        <w:rPr/>
        <w:t>Clustering Primer</w:t>
      </w:r>
    </w:p>
    <w:p>
      <w:pPr>
        <w:pStyle w:val="TextBody"/>
        <w:rPr/>
      </w:pPr>
      <w:r>
        <w:rPr/>
        <w:t>In his book, In Search of Clusters, Gregory Pfister defined a cluster as “a parallel or distributed system that consists of a collection of interconnected whole computers which are utilized as a single, unified computing resource.” While the concept of clustering has been around in the computer industry for many years, the technology is relatively new to the Windows NT/Windows 2000 environment. In Microsoft’s endeavors to make the Windows technology ever more reliable, clustering technology is one area to which they have turned. Microsoft’s approach to clustering has differed from other operating systems vendors. As organizations begin to take Windows NT/2000 technology more seriously and deploy more and more mission critical applications on this platform, clustering will become increasingly important. For Exchange 2000, clustering technology will offer significant reliability benefits for organizations willing to invest in this technology. As the Exchange Server platform becomes a basis for more application solutions and business critical processes, the benefits of clustering will become quite necessary. In addition, as Microsoft strives to position Exchange 2000 as a platform for Internet Service Providers (ISP) and Application Service Providers (ASP), high availability technologies such as clustering will be a high-priority requirement. As such, it is necessary for us to spend some time discussing clustering technology available in Windows 2000 and how this technology can be leveraged to provide mission critical capabilities for Exchange 2000 deployments.</w:t>
      </w:r>
    </w:p>
    <w:p>
      <w:pPr>
        <w:pStyle w:val="TextBody"/>
        <w:rPr/>
      </w:pPr>
      <w:r>
        <w:rPr/>
      </w:r>
    </w:p>
    <w:p>
      <w:pPr>
        <w:pStyle w:val="Heading2"/>
        <w:ind w:left="-1080" w:right="2160" w:hanging="0"/>
        <w:rPr/>
      </w:pPr>
      <w:bookmarkStart w:id="5" w:name="__RefHeading___Toc483113776"/>
      <w:bookmarkEnd w:id="5"/>
      <w:r>
        <w:rPr/>
        <w:t>High Availability is Key Concern</w:t>
      </w:r>
    </w:p>
    <w:p>
      <w:pPr>
        <w:pStyle w:val="TextBody"/>
        <w:rPr/>
      </w:pPr>
      <w:r>
        <w:rPr/>
        <w:t>Organizations deploying messaging and collaboration applications face many challenges.  Very often, implementers focus on Performance and Scalability. Questions such as, “how many users per server can I deploy?” or “how do we do performance monitoring and tuning?” are among those most often heard. Equally important are the Administrative and Management aspects of deployment.  Issues such as user administration, directory synchronization, database maintenance, and server management are common concerns. But it is Disaster Recovery and High Availability that are at the forefront of the minds of implementers of Microsoft Exchange Server. Due to the mission-critical nature of messaging and collaborative applications, minimizing downtime and providing for rapid recovery are paramount. With the increasing size of information stores combined with the limits of current backup and restore technologies, disaster recovery issues can be the limiting factor when deciding the number of users per server to deploy. With tolerance for downtime low, keeping an Exchange Server constantly available is a key concern for IT organizations. A recent study published by Giga Information Group found that Exchange Server availability had a positive ($307 per user per year) system availability advantage when compared to legacy messaging systems. Despite this positive advantage, the issue of High Availability for Microsoft Exchange Server is still a most important issue for Exchange Server deployments. When many look to increasing availability and reliability for Exchange Server, cluster technology immediately comes to mind.</w:t>
      </w:r>
    </w:p>
    <w:p>
      <w:pPr>
        <w:pStyle w:val="TextBody"/>
        <w:rPr/>
      </w:pPr>
      <w:r>
        <w:rPr/>
      </w:r>
    </w:p>
    <w:p>
      <w:pPr>
        <w:pStyle w:val="Heading2"/>
        <w:ind w:left="-1080" w:right="2160" w:hanging="0"/>
        <w:rPr/>
      </w:pPr>
      <w:bookmarkStart w:id="6" w:name="__RefHeading___Toc483113777"/>
      <w:bookmarkEnd w:id="6"/>
      <w:r>
        <w:rPr/>
        <w:t>The Problems Clustering Solves</w:t>
      </w:r>
    </w:p>
    <w:p>
      <w:pPr>
        <w:pStyle w:val="TextBody"/>
        <w:rPr/>
      </w:pPr>
      <w:r>
        <w:rPr/>
        <w:t xml:space="preserve">A common mistake made when employing cluster technology is to view clustering as the quintessential answer to all of the downtime problems an Exchange deployment faces. Proceeding with this notion is a fatal mistake, however. Clustering can only address issues within the domain of the cluster service technology. For example, if you have poor disaster recovery practices or software that is plagued with bugs, no magic of clustering technology is going to save you. Clustering technology, especially that in Windows NT/2000, can only help solve issues it was designed to address. Stated simply, clusters most directly help you reduce single points of failure. A standalone server running Exchange has several points of failure. Hardware components like the system board, processors, power supplies with no redundancy, network cards, etc. may fail at some point in the life of a server. For example, industry-standard servers do not have any form of processor redundancy available, whereby a failed processor is lock-step fault tolerant and the system experiences no downtime when a processor fails. This type of technology is only available in high-end systems such as Compaq’s Himalayas. By deploying a cluster solution, many single points of failure can be eliminated. In some cases software issues can even be thought of as single points of failure and clusters may address some of these issues as well. </w:t>
      </w:r>
    </w:p>
    <w:p>
      <w:pPr>
        <w:pStyle w:val="TextBody"/>
        <w:rPr/>
      </w:pPr>
      <w:r>
        <w:rPr/>
        <w:t xml:space="preserve">Another problem that system operators often face is that of planned outages. Planned outages are often not “charged” against the availability of a deployment but are, nevertheless, downtime where the system is not available for client access. These outages take the form of routine maintenance, rolling upgrades or block-points, configurations changes, and hardware or software upgrades. Deploying clustered Exchange servers can help address planned outages by allowing services running on one cluster node to be failed over to another node or nodes while maintenance activities are performed. The ability to fail services over to another node in the cluster can be invaluable. In most cases, you can perform comprehensive software or hardware upgrades and routine maintenance without users even knowing about it. The ability of cluster technology to assist with the problem of planned outages is perhaps the most important benefit of clustering available is used, unfortunately, very infrequently. This benefit, alone, may be enough to justify an organization’s investment in clustering Exchange Server. Clustering does not solve many other problems such as poor training, procedures, many software issues, or major catastrophes. In addition, clustering cannot help when there are infrastructure failures to services that directly support Exchange such as WINS, DNS, Active Directory, or network services. Clustering is not a replacement for sound disaster recovery practices. </w:t>
      </w:r>
    </w:p>
    <w:p>
      <w:pPr>
        <w:pStyle w:val="TextBody"/>
        <w:rPr/>
      </w:pPr>
      <w:r>
        <w:rPr/>
        <w:t>Related to the implementation of Microsoft Cluster Services, every cluster is built upon servers with shared storage such as shared SCSI or Fibre Channel. Shared storage presents an additional single point of failure that a cluster cannot protect you from. When all nodes in a cluster attach to the shared storage via a single controller installed in the individual node, that controller becomes a single failure point that the cluster cannot tolerate. Technologies such as Switched Fibre Channel and redundant paths can compensate for this by allowing redundant controllers in each cluster node that are attached to a separate switch fabric in the Fibre Channel SAN. Beyond reducing single points of failure and minimizing planned outages, clustering technology may not solve other key issues that cause downtime for our Exchange deployment. Clustering and the technologies it is built upon can add a significant degree of complexity to your environment. As you look further into clustering Exchange Server, it is important that you understand and evaluate whether or not clustering can address your key issues.</w:t>
      </w:r>
    </w:p>
    <w:p>
      <w:pPr>
        <w:pStyle w:val="TextBody"/>
        <w:rPr/>
      </w:pPr>
      <w:r>
        <w:rPr/>
      </w:r>
    </w:p>
    <w:p>
      <w:pPr>
        <w:pStyle w:val="TextBody"/>
        <w:rPr/>
      </w:pPr>
      <w:r>
        <w:rPr/>
      </w:r>
    </w:p>
    <w:p>
      <w:pPr>
        <w:pStyle w:val="TextBody"/>
        <w:rPr/>
      </w:pPr>
      <w:r>
        <w:rPr/>
      </w:r>
    </w:p>
    <w:p>
      <w:pPr>
        <w:pStyle w:val="Heading2"/>
        <w:ind w:left="-1080" w:right="2160" w:hanging="0"/>
        <w:rPr/>
      </w:pPr>
      <w:bookmarkStart w:id="7" w:name="__RefHeading___Toc483113778"/>
      <w:bookmarkEnd w:id="7"/>
      <w:r>
        <w:rPr/>
        <w:t>Windows NT/2000 Cluster Technology Fundamentals</w:t>
      </w:r>
    </w:p>
    <w:p>
      <w:pPr>
        <w:pStyle w:val="TextBody"/>
        <w:rPr/>
      </w:pPr>
      <w:r>
        <w:rPr/>
        <w:t xml:space="preserve">Most were first introduced to cluster technology via Digital Equipment Corporation’s (now Compaq) Open VMS Cluster. Also known as a VAXCluster, this technology was introduced around 1984 and revolutionized the way we viewed computer systems. The VAXCluster (now called an OpenVMS Cluster) provides for a collection of systems to be connected to shared devices and all systems can read or write to all of the devices. One attribute that many are looking for from a clustered environment is performance and scalability. You expect that after investing extra money on the hardware and software required to support clusters that you will receive some additional performance and scalability benefits such as parallel processing capabilities, I/O shipping, or other techniques that can be gained from a group of systems operating as one. In some environments such as UNIX or OpenVMS, this can be a reality. However, the current truth in the Windows 2000 environment is that Cluster Services do not afford any of the true performance and scalability benefits that you may desire. Another benefit that clustering can afford is Availability. By allowing for applications and services to have failover and resiliency capabilities, clusters provide increased application availability. For applications like Exchange Server, clustering can provide protection from some specific causes of downtime like hardware failures. </w:t>
      </w:r>
    </w:p>
    <w:p>
      <w:pPr>
        <w:pStyle w:val="TextBody"/>
        <w:rPr/>
      </w:pPr>
      <w:r>
        <w:rPr/>
        <w:t xml:space="preserve">The last thing you may expect cluster technology to provide for your system is increased Manageability. Manageability can come in many forms. The most useful benefit for a clustered Exchange Server is the maintenance benefits of being able to move services and resources from one cluster node to another while maintenance operations like firmware, driver, operating system, and application updates are performed. Once the maintenance operations are complete, services and resources can be moved back to their original cluster node. When you connect a group of systems into a unified system and provide a single system image to clients requesting services, you enable the ability to share the load and the availability of those services across the entire system without the users of these services or even administrative staff having any knowledge of a cluster configuration. When one node experiences a failure, the other nodes can fail over services or resources that the node owned. In most cases, this can be totally transparent to the clients. With the introduction of Windows NT Enterprise Edition in 1997, Microsoft included several optional components. Microsoft Cluster Server (MSCS) is one of these components. For Windows 2000, MSCS has been renamed to Microsoft Cluster Service, a small but important differentiating detail. The goal of MSCS was to extend the operating system to include high availability features seamlessly and support application without modification.  Microsoft specifically excluded two features from MSCS. First, MSCS is not “Lock-step” fault tolerant. This means it does not provide instantaneous “moving” of running applications. Also, applications running on Microsoft Cluster Server are very unlikely to achieve levels such as 99.99999% availability – about 3-4 seconds of downtime per year. Also, MSCS is not able to recover a shared state between client and server. In other words, work in progress during a failure scenario will most likely have to be repeated. </w:t>
      </w:r>
    </w:p>
    <w:p>
      <w:pPr>
        <w:pStyle w:val="TextBody"/>
        <w:rPr/>
      </w:pPr>
      <w:r>
        <w:rPr/>
        <w:t>From a foundational architecture point of view, Microsoft Cluster Service is based on a Shared-Nothing model. In the world of clustering technology, there are two basic programming approaches to resource management – Shared-Nothing and Shared-Disk. The cluster architectural programming approach dictates how servers participating in a cluster manage and use both local and cluster devices and resources. A Shared-Disk implementation allows all cluster participants (nodes) to own and access cluster disk resources. This approach allows all applications running on all nodes to compete and have the same disks available. If two nodes in a Shared-Disk cluster need to access the same data, the data is either read separately by each node or must be copied from one node to another. Applications running in this model must have a method of synchronizing and serializing the access to the shared data to prevent potential conflicts within the system (such as multiple processor access on an SMP system) or across the cluster. Usually, this is accomplished with a service that provides locking of the shared resource – a distributed lock manager. A distributed lock manager will track and provide access to cluster resources for all applications. The distributed lock manager can detect and resolve any conflicts in accessing the data. However, this operation does require additional overhead of system resources on each node in the cluster. In addition, a Shared-Disk typically requires special hardware configurations or support in order for multiple hosts to access the same devices. Since Microsoft Cluster Service does not implement the Shared-Disk approach, we will forgo further discussions on this approach. It is worth noting, however, that there are many advantages and disadvantages to both Shared-Disk and Shared-Nothing approaches that could entail quite a lengthy discussion. This is a bit of a “religious” argument, however, and not germane to our discussion of Microsoft technology.</w:t>
      </w:r>
    </w:p>
    <w:p>
      <w:pPr>
        <w:pStyle w:val="Figure"/>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358005" cy="5607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4358005" cy="5607050"/>
                    </a:xfrm>
                    <a:prstGeom prst="rect">
                      <a:avLst/>
                    </a:prstGeom>
                  </pic:spPr>
                </pic:pic>
              </a:graphicData>
            </a:graphic>
          </wp:anchor>
        </w:drawing>
      </w:r>
    </w:p>
    <w:p>
      <w:pPr>
        <w:pStyle w:val="Figure"/>
        <w:rPr/>
      </w:pPr>
      <w:r>
        <w:rPr/>
        <w:t>FIGURE 1: Comparing Shared-Nothing to Shared-Disk Cluster Approaches</w:t>
      </w:r>
    </w:p>
    <w:p>
      <w:pPr>
        <w:pStyle w:val="Heading2"/>
        <w:ind w:left="-1080" w:right="2160" w:hanging="0"/>
        <w:rPr/>
      </w:pPr>
      <w:r>
        <w:rPr/>
      </w:r>
    </w:p>
    <w:p>
      <w:pPr>
        <w:pStyle w:val="TextBody"/>
        <w:rPr/>
      </w:pPr>
      <w:r>
        <w:rPr/>
        <w:t xml:space="preserve">In the Shared-Nothing cluster, each server owns and manages local devices as specific cluster resources. Devices that are common to the cluster and physically available to all nodes are owned and managed by only one node at a time. For resources to change ownership, a complex reservation and contention protocol is followed and implemented by Cluster services running on each node. Microsoft Cluster Server is based on the shared-nothing clustering model. The shared-nothing model dictates that while several nodes in the cluster may have access to a device or resource, the resource is owned and managed by only one system at a time. (In an MSCS cluster, a resource is defined as any physical or logical component that can be brought online and taken offline, managed in a cluster, hosted by only one node at a time, and moved between nodes.) </w:t>
      </w:r>
    </w:p>
    <w:p>
      <w:pPr>
        <w:pStyle w:val="TextBody"/>
        <w:rPr/>
      </w:pPr>
      <w:r>
        <w:rPr/>
        <w:t>Each node has its own memory, system disk, operating system, and subset of the cluster’s resources. If a node fails, the other node takes ownership of the failed node’s resources (this process is known as failover). Microsoft Cluster Server then registers the network address for the resource on the new node so that client traffic is routed to the system that is available and now owns the resource. When the failed resource is later brought back online, MSCS can be configured to redistribute resources and client requests appropriately (this process is known as failback).</w:t>
      </w:r>
    </w:p>
    <w:p>
      <w:pPr>
        <w:pStyle w:val="TextBody"/>
        <w:rPr/>
      </w:pPr>
      <w:r>
        <w:rPr/>
        <w:t xml:space="preserve">Microsoft selected the Shared-Nothing model because developers felt it provided for easier management of resources and applications utilizing those resources. The Shared-Nothing model also can be implemented on industry-standard hardware configurations that don’t require the proprietary hardware that a Shared-Disk model would require (again, this could be a point religiously argued by those who prefer the Shared-Disk approach over Shared-Nothing). </w:t>
      </w:r>
    </w:p>
    <w:p>
      <w:pPr>
        <w:pStyle w:val="TextBody"/>
        <w:rPr/>
      </w:pPr>
      <w:r>
        <w:rPr/>
      </w:r>
    </w:p>
    <w:p>
      <w:pPr>
        <w:pStyle w:val="Heading2"/>
        <w:ind w:left="-1080" w:right="2160" w:hanging="0"/>
        <w:rPr/>
      </w:pPr>
      <w:bookmarkStart w:id="8" w:name="__RefHeading___Toc483113779"/>
      <w:bookmarkEnd w:id="8"/>
      <w:r>
        <w:rPr/>
        <w:t>Resources and Resource Groups</w:t>
      </w:r>
    </w:p>
    <w:p>
      <w:pPr>
        <w:pStyle w:val="TextBody"/>
        <w:rPr/>
      </w:pPr>
      <w:r>
        <w:rPr/>
        <w:t xml:space="preserve">The basic unit of management in a Microsoft cluster is the resource. Resources are logical or physical entities or units of management within a cluster system that can be changed in state from online to offline, are manageable by the cluster services, and are owned by one cluster node at a time. Cluster resources include entities such as hardware devices like network interface cards and disks or logical entities like server name, network name, IP address, and services. In a cluster there are both physical and logical resources typically configured. Within the MSCS framework, resources are grouped into logical units of management and dependency called Resource Groups. A resource group is usually comprised of both logical and physical resources such as Virtual Server Name, IP address, and disk resources. Resource groups can also just include cluster-specific resources such as the cluster time service or resources used for managing the cluster itself. The key in the Shared-Nothing model is that a resource group can only be owned by one node at a time. Furthermore, the resources that are part of the resource group owned by a cluster node must exist on that node. </w:t>
      </w:r>
    </w:p>
    <w:p>
      <w:pPr>
        <w:pStyle w:val="TextBody"/>
        <w:rPr/>
      </w:pPr>
      <w:r>
        <w:rPr/>
        <w:t>The Shared-Nothing model prevents different nodes within the cluster from simultaneous ownership of resource groups or resources within a resource group. As mentioned earlier, resource groups also maintain dependency relationships between different resources contained within each group. This is because resources in a cluster very often depend upon the existence of other resources in order to function or start. For example, a virtual server or network name must have a valid IP Address in order for clients to access that resource. Therefore, in order for the network name or virtual server to start (or not fail) the IP Address it depends upon must be available. This is known as resource dependency. Within a resource group, the dependencies among resources can be quite simple or very complex. Resource dependencies (as shown in Figure 5) are maintained in the properties of each resource and allow the cluster service to manage how resources are taken offline and brought on line. Also resource dependencies cannot extend beyond the context of the resource group to which they belong. For example, a virtual server cannot have a dependency upon an IP Address that exists within a resource group other than its own resource group. This restriction is due to the fact that resource groups within a cluster can be brought online and offline and moved from node to node independently of one another. Each resource group also maintains a policy that is available cluster-wide that specifies it’s preferred cluster node (the node (s) in the cluster it prefers to run on – Preferred Owners) and the Possible Owners node (s) (the node that it should failover to in the event of a failure condition). Resource groups are the fundamental unit of management within a Microsoft Windows NT/2000 Cluster. As such, it is important that you have a keen understanding of how they function and operate.</w:t>
      </w:r>
    </w:p>
    <w:p>
      <w:pPr>
        <w:pStyle w:val="TextBody"/>
        <w:rPr/>
      </w:pPr>
      <w:r>
        <w:rPr/>
      </w:r>
    </w:p>
    <w:p>
      <w:pPr>
        <w:pStyle w:val="Figur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68925" cy="3276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rcRect l="-7" t="-11" r="-7" b="-11"/>
                    <a:stretch>
                      <a:fillRect/>
                    </a:stretch>
                  </pic:blipFill>
                  <pic:spPr bwMode="auto">
                    <a:xfrm>
                      <a:off x="0" y="0"/>
                      <a:ext cx="5368925" cy="3276600"/>
                    </a:xfrm>
                    <a:prstGeom prst="rect">
                      <a:avLst/>
                    </a:prstGeom>
                  </pic:spPr>
                </pic:pic>
              </a:graphicData>
            </a:graphic>
          </wp:anchor>
        </w:drawing>
      </w:r>
      <w:r>
        <w:rPr/>
        <w:t>FIGURE 2: Basic 2-Node Microsoft Cluster Server Configuration</w:t>
      </w:r>
    </w:p>
    <w:p>
      <w:pPr>
        <w:pStyle w:val="TextBody"/>
        <w:rPr/>
      </w:pPr>
      <w:r>
        <w:rPr/>
      </w:r>
    </w:p>
    <w:p>
      <w:pPr>
        <w:pStyle w:val="Heading2"/>
        <w:ind w:left="-1080" w:right="2160" w:hanging="0"/>
        <w:rPr/>
      </w:pPr>
      <w:bookmarkStart w:id="9" w:name="__RefHeading___Toc483113780"/>
      <w:bookmarkEnd w:id="9"/>
      <w:r>
        <w:rPr/>
        <w:t>Key Cluster Terminology</w:t>
      </w:r>
    </w:p>
    <w:p>
      <w:pPr>
        <w:pStyle w:val="TextBody"/>
        <w:rPr/>
      </w:pPr>
      <w:r>
        <w:rPr/>
        <w:t>There has been much confusion in the world of cluster technology not over just basic architectural implementations but also terminologies. Table 1 below highlights some key terminology for Microsoft Cluster Service.</w:t>
      </w:r>
    </w:p>
    <w:p>
      <w:pPr>
        <w:pStyle w:val="TextBody"/>
        <w:rPr/>
      </w:pPr>
      <w:r>
        <w:rPr/>
      </w:r>
    </w:p>
    <w:tbl>
      <w:tblPr>
        <w:tblW w:w="8190" w:type="dxa"/>
        <w:jc w:val="left"/>
        <w:tblInd w:w="-7" w:type="dxa"/>
        <w:tblLayout w:type="fixed"/>
        <w:tblCellMar>
          <w:top w:w="0" w:type="dxa"/>
          <w:left w:w="108" w:type="dxa"/>
          <w:bottom w:w="0" w:type="dxa"/>
          <w:right w:w="108" w:type="dxa"/>
        </w:tblCellMar>
      </w:tblPr>
      <w:tblGrid>
        <w:gridCol w:w="2110"/>
        <w:gridCol w:w="6080"/>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Term</w:t>
            </w:r>
          </w:p>
        </w:tc>
        <w:tc>
          <w:tcPr>
            <w:tcW w:w="608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Definition/Description</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mallest unit that can be defined, monitored, and maintained by the cluster.   Examples are Physical Disk, IP Address, Network Name, File Share, Print Spool, Generic Service and Application.  Resources are grouped together into a Resource group.  The cluster uses the state of each resource to determine whether a failover is needed.</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 Group</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 collection of inter-dependent resources that logically represents a client/server function.  The smallest unit that can failover between node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 Dependency</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 resource may depend on other resources.  A resource is brought online after any resource that it depends on.  A resource is taken offline before any resources that it depends on.  All dependent resources must failover together.</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Quorum Resourc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Stores the cluster log data and application data from the registry used to transfer state information between clusters.  Used by the cluster service to determine which node can continue running when nodes cannot communicate.  Currently, in Windows 2000, the only quorum capable resource is the Physical Disk.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erm used for Service Failover mode where service is defined as a resource using the generic resource DLL.  Failover Manager limits application operation to only one nod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ore comprehensive failover capability also known as Resource Failover mode.  Utilizes ISV-developed resource DLLs that are “cluster aware.”  Allows for operation of service on multiple nodes and individual resource instances failover instead of entire servic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mbership</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erm used to describe the orderly addition and removal of active nodes to and from the cluster.</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Global Updat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Global update propagates cluster configuration changes to all members.  The cluster registry is maintained through this mechanism and all activities are atomic, ordered, and tolerant to failure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luster Registry</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parate from the NT registry, the cluster registry maintains configuration updates on members, resources, parameters and other configuration information and is stored on the cluster quorum disk.</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Virtual Server</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 network resource used by client for the Exchange cluster resource group – a combination or collection of configuration information and resources such as network name and IP address resources. Can refer to an MSCS virtual server or a logical set of services provided by Internet Information Server (II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hysical Machine</w:t>
            </w:r>
          </w:p>
        </w:tc>
        <w:tc>
          <w:tcPr>
            <w:tcW w:w="60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 physical hardware device that comprises an individual cluster node. Can host multiple virtual servers and resources</w:t>
            </w:r>
          </w:p>
        </w:tc>
      </w:tr>
    </w:tbl>
    <w:p>
      <w:pPr>
        <w:pStyle w:val="TableHead"/>
        <w:rPr/>
      </w:pPr>
      <w:r>
        <w:rPr/>
        <w:t>Table 1: Microsoft Cluster Server Key Terminology</w:t>
      </w:r>
    </w:p>
    <w:p>
      <w:pPr>
        <w:pStyle w:val="TextBody"/>
        <w:rPr/>
      </w:pPr>
      <w:r>
        <w:rPr/>
      </w:r>
    </w:p>
    <w:p>
      <w:pPr>
        <w:pStyle w:val="TextBody"/>
        <w:rPr/>
      </w:pPr>
      <w:r>
        <w:rPr/>
      </w:r>
    </w:p>
    <w:p>
      <w:pPr>
        <w:pStyle w:val="TextBody"/>
        <w:rPr/>
      </w:pPr>
      <w:r>
        <w:rPr/>
      </w:r>
    </w:p>
    <w:p>
      <w:pPr>
        <w:pStyle w:val="TextBody"/>
        <w:rPr/>
      </w:pPr>
      <w:r>
        <w:rPr/>
      </w:r>
    </w:p>
    <w:p>
      <w:pPr>
        <w:pStyle w:val="Heading2"/>
        <w:ind w:left="-1080" w:right="2160" w:hanging="0"/>
        <w:rPr/>
      </w:pPr>
      <w:bookmarkStart w:id="10" w:name="__RefHeading___Toc483113781"/>
      <w:bookmarkEnd w:id="10"/>
      <w:r>
        <w:rPr/>
        <w:t>Microsoft Cluster Service Components</w:t>
      </w:r>
    </w:p>
    <w:p>
      <w:pPr>
        <w:pStyle w:val="Figure"/>
        <w:rPr/>
      </w:pPr>
      <w:r>
        <w:rPr/>
      </w:r>
    </w:p>
    <w:p>
      <w:pPr>
        <w:pStyle w:val="Figure"/>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38233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5485765" cy="3823335"/>
                    </a:xfrm>
                    <a:prstGeom prst="rect">
                      <a:avLst/>
                    </a:prstGeom>
                  </pic:spPr>
                </pic:pic>
              </a:graphicData>
            </a:graphic>
          </wp:anchor>
        </w:drawing>
      </w:r>
      <w:r>
        <w:rPr/>
        <w:t>FIGURE 3: Microsoft Cluster Service Architecture Overview</w:t>
      </w:r>
    </w:p>
    <w:p>
      <w:pPr>
        <w:pStyle w:val="TextBody"/>
        <w:rPr/>
      </w:pPr>
      <w:r>
        <w:rPr/>
      </w:r>
    </w:p>
    <w:p>
      <w:pPr>
        <w:pStyle w:val="TextBody"/>
        <w:rPr/>
      </w:pPr>
      <w:r>
        <w:rPr/>
        <w:t>Microsoft Cluster Service is implemented as a set of independent and somewhat isolated group of components (device drivers and services). This set of components layers on top of the Windows NT /2000 operating system and acts as a service. By using this design approach, Microsoft avoided many complexities that may have been encountered in other design approaches such as system scheduling and processing dependencies between the cluster service and the operating system. When layered on Windows NT/2000, the cluster service provides some basic functions that the operating system needs in order to support clustering. These basic functions include dynamic network resource support, file system support for disk mounting and un-mounting, and shared resource support for the I/O subsystem. Table 2 below provides a brief overview of each of these components.</w:t>
      </w:r>
    </w:p>
    <w:p>
      <w:pPr>
        <w:pStyle w:val="TextBody"/>
        <w:rPr/>
      </w:pPr>
      <w:r>
        <w:rPr/>
      </w:r>
    </w:p>
    <w:p>
      <w:pPr>
        <w:pStyle w:val="TextBody"/>
        <w:rPr/>
      </w:pPr>
      <w:r>
        <w:rPr/>
      </w:r>
    </w:p>
    <w:tbl>
      <w:tblPr>
        <w:tblW w:w="8316" w:type="dxa"/>
        <w:jc w:val="left"/>
        <w:tblInd w:w="-7" w:type="dxa"/>
        <w:tblLayout w:type="fixed"/>
        <w:tblCellMar>
          <w:top w:w="0" w:type="dxa"/>
          <w:left w:w="108" w:type="dxa"/>
          <w:bottom w:w="0" w:type="dxa"/>
          <w:right w:w="108" w:type="dxa"/>
        </w:tblCellMar>
      </w:tblPr>
      <w:tblGrid>
        <w:gridCol w:w="3535"/>
        <w:gridCol w:w="4781"/>
      </w:tblGrid>
      <w:tr>
        <w:trPr/>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Component</w:t>
            </w:r>
          </w:p>
        </w:tc>
        <w:tc>
          <w:tcPr>
            <w:tcW w:w="4781"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Role/Function</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de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ntains resource group ownership of cluster nodes based on resource group node preferences and the availability of cluster node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 Monito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Utilizes the cluster resource API and RPCs to maintain communication with the resource DLLs. Each monitor runs as a separate proces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Failover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Works in conjunction with the resource monitors to manage resource functions within the cluster such as failovers and restart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heckpoint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ntains and updates application states and registry keys on the cluster quorum resource.</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mmunications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nages and maintains communication between cluster node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nfiguration Database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ntains and ensures coherency of the cluster database on each cluster node that includes important cluster information such as node membership, resources, resource groups, resource type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vent Processo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es events relating to state changes and requests from cluster resources and application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mbership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nages cluster node membership and polls cluster nodes to determine state.</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vent Log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plicate system event log entries across all cluster node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Global Update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vides updates to the Configuration Database Manager to ensure cluster configuration integrity and consistency.</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bject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vides management of all cluster service objects and the interface for cluster administration.</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og Manager</w:t>
            </w:r>
          </w:p>
        </w:tc>
        <w:tc>
          <w:tcPr>
            <w:tcW w:w="478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Works with the Checkpoint Manager to ensure that the recovery log on the cluster quorum disk is current and consistent.</w:t>
            </w:r>
          </w:p>
        </w:tc>
      </w:tr>
    </w:tbl>
    <w:p>
      <w:pPr>
        <w:pStyle w:val="TableHead"/>
        <w:rPr/>
      </w:pPr>
      <w:r>
        <w:rPr/>
        <w:t>Table 2: Microsoft Cluster Service Components</w:t>
      </w:r>
    </w:p>
    <w:p>
      <w:pPr>
        <w:pStyle w:val="TextBody"/>
        <w:rPr/>
      </w:pPr>
      <w:r>
        <w:rPr/>
      </w:r>
    </w:p>
    <w:p>
      <w:pPr>
        <w:pStyle w:val="Heading3"/>
        <w:rPr/>
      </w:pPr>
      <w:r>
        <w:rPr/>
        <w:t>The Cluster Service</w:t>
      </w:r>
    </w:p>
    <w:p>
      <w:pPr>
        <w:pStyle w:val="TextBody"/>
        <w:rPr/>
      </w:pPr>
      <w:r>
        <w:rPr/>
        <w:t>The Cluster Service (which is actually a group of services consisting of the Event Processor, the Failover Manager/Resource Manager, the Global Update Manager, and so forth) is the core component of MSCS. The Cluster Service controls cluster activities and performs such tasks as coordinating event notification, facilitating communication between cluster components, handling failover operations, and managing the configuration. Each cluster node runs its own Cluster Service.</w:t>
      </w:r>
    </w:p>
    <w:p>
      <w:pPr>
        <w:pStyle w:val="TextBody"/>
        <w:rPr/>
      </w:pPr>
      <w:r>
        <w:rPr/>
        <w:t>For discussions pertaining to Exchange Server, there are three key components in Microsoft Cluster Service to consider:</w:t>
      </w:r>
    </w:p>
    <w:p>
      <w:pPr>
        <w:pStyle w:val="TextBody"/>
        <w:rPr/>
      </w:pPr>
      <w:r>
        <w:rPr/>
      </w:r>
    </w:p>
    <w:p>
      <w:pPr>
        <w:pStyle w:val="Heading3"/>
        <w:rPr/>
      </w:pPr>
      <w:r>
        <w:rPr/>
        <w:t xml:space="preserve">The Resource Monitor </w:t>
      </w:r>
    </w:p>
    <w:p>
      <w:pPr>
        <w:pStyle w:val="TextBody"/>
        <w:rPr/>
      </w:pPr>
      <w:r>
        <w:rPr/>
        <w:t>The Resource Monitor is an interface between the Cluster Service and the cluster resources, and runs as an independent process. The Cluster Service uses the Resource Monitor to communicate with the resource DLLs. The DLL handles all communication with the resource, thus shielding the Cluster Service from resources that misbehave or stop functioning. Multiple copies of the Resource Monitor can be running on a single node, thereby providing a means by which unpredictable resources can be isolated from other resources.  A resource monitor runs in a process separate from the cluster service, which protects the cluster service from resource failures. For Exchange 2000 a resource monitor process manages each Exchange virtual server running on the cluster. Via EXRES.DLL (the Exchange resource DLL), this resource monitor can communicate with the Exchange service components of the virtual server and provide application-specific intelligence and instrumentation.</w:t>
      </w:r>
    </w:p>
    <w:p>
      <w:pPr>
        <w:pStyle w:val="TextBody"/>
        <w:rPr/>
      </w:pPr>
      <w:r>
        <w:rPr/>
      </w:r>
    </w:p>
    <w:p>
      <w:pPr>
        <w:pStyle w:val="Heading5"/>
        <w:rPr/>
      </w:pPr>
      <w:r>
        <w:rPr/>
        <w:t>The Resource DLL</w:t>
      </w:r>
    </w:p>
    <w:p>
      <w:pPr>
        <w:pStyle w:val="TextBody"/>
        <w:rPr/>
      </w:pPr>
      <w:r>
        <w:rPr/>
        <w:t xml:space="preserve">Closely related to the Resource Monitor is the resource DLL. The Resource Monitor and resource DLL communicate using the MSCS Cluster Resource API, which is a collection of entry points, callback functions, and related structures and macros used to manage resources. Applications that implement their own resource DLLs to communicate with the Cluster Service and that use the Cluster API to request and update cluster information are defined as cluster-aware applications. Applications and services that do not use the Cluster or Resource APIs and cluster control code functions are unaware of clustering and have no knowledge that MSCS is running. These cluster-unaware applications are generally managed as generic applications or services. Both cluster-aware and cluster-unaware applications run on a cluster node and can be managed as cluster resources. However, only cluster-aware applications can take advantage of features offered by Cluster Server through the Cluster API. Cluster-aware applications can report status upon request to the Resource Monitor, respond to requests to be brought online or to be taken offline gracefully, respond more accurately to IsAlive and LooksAlive requests issued by the cluster services. Cluster-aware applications should also implement Cluster Administrator extension DLLs, which contain implementations of interfaces from the Cluster Administrator extension API. A Cluster Administrator extension DLL allows an application to be configured into the Cluster Administrator tool (CluAdmin.exe). Implementing custom resource and Cluster Administrator extension DLLs allows for specialized management of the application and its related resources, and enables the system administrator to install and configure the application more easily. </w:t>
      </w:r>
    </w:p>
    <w:p>
      <w:pPr>
        <w:pStyle w:val="TextBody"/>
        <w:rPr/>
      </w:pPr>
      <w:r>
        <w:rPr/>
      </w:r>
    </w:p>
    <w:p>
      <w:pPr>
        <w:pStyle w:val="TextBody"/>
        <w:rPr/>
      </w:pPr>
      <w:r>
        <w:rPr/>
        <w:t>As discussed earlier, to the Cluster Service, a resource is any physical or logical component that can be managed. Examples of resources are disks, network names, IP addresses, databases, IIS Web roots, application programs, and any other entity that can be brought online and taken offline. Resources are organized by type. Resource types include physical hardware (such as disk drives) and logical items (such as IP addresses, file shares, and generic applications). Every resource uses a resource DLL, a largely passive translation layer between the Resource Monitor and the resource. The Resource Monitor calls the entry point functions of the resource DLL to check the status of the resource and to bring the resource online and offline. The resource DLL is responsible for communicating with its resource through any convenient IPC mechanism to implement these methods. Applications or services that do not provide their own resource DLLs can still be configured into the cluster environment. MSCS includes a generic resource DLL and the Cluster Service treats these applications or services as generic, cluster-unaware applications or services. However, if an application or service needs to take full advantage of a clustered environment, it must implement a custom resource DLL that can interact with the Cluster Service and take full advantage of the full set of features provided by Microsoft Cluster Service.</w:t>
      </w:r>
    </w:p>
    <w:p>
      <w:pPr>
        <w:pStyle w:val="Heading3"/>
        <w:rPr/>
      </w:pPr>
      <w:r>
        <w:rPr/>
        <w:t>Node Manager</w:t>
      </w:r>
    </w:p>
    <w:p>
      <w:pPr>
        <w:pStyle w:val="TextBody"/>
        <w:rPr/>
      </w:pPr>
      <w:r>
        <w:rPr/>
        <w:t>For our discussion of Exchange 2000 clustering, another key component is the node manager. The node manager runs on each node of the cluster and manages message traffic or heartbeats with node managers running on other nodes of the cluster. This communication provides detection of node failures and a common view of cluster membership among all nodes in the cluster. When node failures occur, it is the node manager that initiates regroup events and determines which node a resource group should be moved to based on the preferred owner configuration for each resource group and the possible owner configuration for each resource.</w:t>
      </w:r>
    </w:p>
    <w:p>
      <w:pPr>
        <w:pStyle w:val="Heading3"/>
        <w:rPr/>
      </w:pPr>
      <w:r>
        <w:rPr/>
        <w:t>Failover Manager</w:t>
      </w:r>
    </w:p>
    <w:p>
      <w:pPr>
        <w:pStyle w:val="TextBody"/>
        <w:rPr/>
      </w:pPr>
      <w:r>
        <w:rPr/>
        <w:t>The failover manager is the final important cluster component for our discussion. It manages the starting and stopping of resources, resource dependencies, and works with the node manager in the failover of resource groups. The failover manager makes the final decisions about which node will own a resource group. All nodes that are capable of owning a resource group will negotiate for ownership. The negotiation process is based on node capabilities, current load, application feedback (if applicable), and the preferred ownership list for the resource group.</w:t>
      </w:r>
    </w:p>
    <w:p>
      <w:pPr>
        <w:pStyle w:val="TextBody"/>
        <w:rPr/>
      </w:pPr>
      <w:r>
        <w:rPr/>
        <w:t>When a resource fails, it is up to the failover manager to restart it or take the resource offline (along with it’s dependencies). If failover manager takes the resource offline, it will recommend ownership be changed to another node and restarted – known as failover.</w:t>
      </w:r>
    </w:p>
    <w:p>
      <w:pPr>
        <w:pStyle w:val="TextBody"/>
        <w:rPr/>
      </w:pPr>
      <w:r>
        <w:rPr/>
      </w:r>
    </w:p>
    <w:p>
      <w:pPr>
        <w:pStyle w:val="Heading2"/>
        <w:ind w:left="-1080" w:right="2160" w:hanging="0"/>
        <w:rPr/>
      </w:pPr>
      <w:bookmarkStart w:id="11" w:name="__RefHeading___Toc483113782"/>
      <w:bookmarkEnd w:id="11"/>
      <w:r>
        <w:rPr/>
        <w:t>Cluster Failover</w:t>
      </w:r>
    </w:p>
    <w:p>
      <w:pPr>
        <w:pStyle w:val="TextBody"/>
        <w:rPr/>
      </w:pPr>
      <w:r>
        <w:rPr/>
        <w:t xml:space="preserve">With Microsoft Cluster Server, two types of failover are supported: Resource and Service Failover. Both allow for increased system availability. More comprehensive in capabilities, the Resource Failover mode takes advantage of cluster APIs that enable applications to be “cluster aware.” This is provided via a Resource DLL that can be configured to allow customizable failover of the application. Resource DLLs provide a means for Microsoft Cluster Service to manage resources. They define resource abstractions, interfaces, and management. In a resource failover mode of operation, it is assumed that the service is running on both nodes of the MSCS cluster (also known as “Active/Active”) and that a specific resource such as a database, virtual server, or an IP address fails over – not the entire service. Many applications from independent software vendors as well as those from Microsoft do not have resource DLLs available that enable them to be cluster aware. To offset this, Microsoft has provided a generic service resource DLL, which provides basic functionality to these applications running on Microsoft Cluster Service. The generic resource DLL provides for the Service Failover mode and limits the application to running on one node only (also known as “Active/Passive”). In a Service Failover mode, a service is defined to MSCS as a resource. Once defined, the MSCS Failover Manager ensures that the service is running on only one node of the cluster at any given time. The service is part of a resource group that uses a common name throughout the cluster. As such, all services running in the resource group are available to any network clients using the common name. </w:t>
      </w:r>
    </w:p>
    <w:p>
      <w:pPr>
        <w:pStyle w:val="TextBody"/>
        <w:rPr/>
      </w:pPr>
      <w:r>
        <w:rPr/>
      </w:r>
    </w:p>
    <w:p>
      <w:pPr>
        <w:pStyle w:val="Heading3"/>
        <w:rPr/>
      </w:pPr>
      <w:r>
        <w:rPr/>
        <w:t>Cluster-Aware vs. Non Cluster-Aware Applications</w:t>
      </w:r>
    </w:p>
    <w:p>
      <w:pPr>
        <w:pStyle w:val="TextBody"/>
        <w:rPr/>
      </w:pPr>
      <w:r>
        <w:rPr/>
        <w:t>Cluster-aware applications provide the high levels of functionality and availability in a Microsoft Cluster Server environment. The applications and MSCS are aware of each other and can provide feedback that facilitates optimal operation. In this scenario, as much application state as possible is preserved during failover.  Examples of cluster aware applications are Microsoft SQL Server, SAP/R3, Baan, Peoplesoft, Oracle, and Exchange 2000 Enterprise Server. Non cluster-aware applications have several limitations discussed previously. The application and the cluster software cannot communicate with each other.  Any communication that occurs is limited to that provided by the generic resource DLL provided with MSCS. Examples of non- cluster aware applications are NT file and print services, Microsoft Internet Information Server, and Microsoft Exchange Server 5.5 Enterprise Edition.</w:t>
      </w:r>
    </w:p>
    <w:p>
      <w:pPr>
        <w:pStyle w:val="TextBody"/>
        <w:rPr/>
      </w:pPr>
      <w:r>
        <w:rPr/>
      </w:r>
    </w:p>
    <w:p>
      <w:pPr>
        <w:pStyle w:val="Heading3"/>
        <w:rPr/>
      </w:pPr>
      <w:r>
        <w:rPr/>
        <w:t>Active/Active vs. Active/Passive</w:t>
      </w:r>
    </w:p>
    <w:p>
      <w:pPr>
        <w:pStyle w:val="TextBody"/>
        <w:rPr/>
      </w:pPr>
      <w:r>
        <w:rPr/>
        <w:t>The discussion above on the failover types (Service and Resource Failover) as well as the differences between cluster aware and non-cluster aware applications has been over simplified into two basic terms – Active/Active and Active/Passive. When deploying cluster solutions with Windows NT/2000, the level of functionality and flexibility that an application can enjoy in a clustered environment directly relates to whether it supports Active/Passive or Active/Active configuration. Active/Active means that an application can run on all nodes in the cluster at the same time. This means that the application services are running and servicing users from each node in the cluster. To do this, an application must have support for communicating with the cluster services via its own resource DLL. Also, the application must be architected in such a way that specific resource units can be treated independently and failed over to other nodes. Per the discussions above, this requires specific support from the application vendor (whether Microsoft or 3rd Party vendors) in order for the application to run in an Active/Active Cluster configuration. For Active/Passive configurations, the application is either limited architecturally, has no specific resource DLL support, or both. In an Active/Passive configuration, the application runs only on one cluster node at a time. The application also has no awareness of the cluster software. The cluster software has no application awareness and simply understands that a generic service or group of services and resources must be treated as a failover unit.</w:t>
      </w:r>
    </w:p>
    <w:p>
      <w:pPr>
        <w:pStyle w:val="TextBody"/>
        <w:rPr/>
      </w:pPr>
      <w:r>
        <w:rPr/>
      </w:r>
    </w:p>
    <w:p>
      <w:pPr>
        <w:pStyle w:val="TextBody"/>
        <w:rPr/>
      </w:pPr>
      <w:r>
        <w:rPr/>
      </w:r>
    </w:p>
    <w:p>
      <w:pPr>
        <w:pStyle w:val="Heading1"/>
        <w:ind w:left="-1080" w:right="960" w:hanging="0"/>
        <w:rPr/>
      </w:pPr>
      <w:bookmarkStart w:id="12" w:name="__RefHeading___Toc483113783"/>
      <w:bookmarkEnd w:id="12"/>
      <w:r>
        <w:rPr/>
        <w:t>Exchange Server Clustering Technology</w:t>
      </w:r>
    </w:p>
    <w:p>
      <w:pPr>
        <w:pStyle w:val="Heading2"/>
        <w:ind w:left="-1080" w:right="2160" w:hanging="0"/>
        <w:rPr/>
      </w:pPr>
      <w:bookmarkStart w:id="13" w:name="__RefHeading___Toc483113784"/>
      <w:bookmarkEnd w:id="13"/>
      <w:r>
        <w:rPr/>
        <w:t>Clustering Support for Exchange 5.5</w:t>
      </w:r>
    </w:p>
    <w:p>
      <w:pPr>
        <w:pStyle w:val="TextBody"/>
        <w:rPr/>
      </w:pPr>
      <w:r>
        <w:rPr/>
        <w:t>When Microsoft set out to provide clustering support in Exchange Server 5.5, the development team had two primary goals. First, was to increase the availability of Exchange Server by adding clustering support. Second was to provide protection from hardware failures. Distributed processing, load balancing, and data backup were not part of these original goals.  As a result, Exchange Server 5.5 provided only basic failover capabilities when paired with Microsoft Cluster Server. Exchange Server 5.5 Enterprise Edition implements support for MSCS using the Service Failover mode described earlier. One generic resource DLL is used for each Exchange service (i.e. Information Store, Directory Service, Message Transfer Agent, and System Attendant). This allows for individual services to be brought down without causing complete failover and also isolates services, which helps ease troubleshooting.</w:t>
      </w:r>
    </w:p>
    <w:p>
      <w:pPr>
        <w:pStyle w:val="TextBody"/>
        <w:rPr/>
      </w:pPr>
      <w:r>
        <w:rPr/>
        <w:t>Functionality supported within Exchange Server 5.5 in a clustered environment can be classified into two categories: Supported services and Non-Supported services. Supported services include those required to provide basic Exchange Server functionality such as the Information Store, Directory Service, Message Transfer Agent, and System Attendant. In addition, the Internet Mail Service and the Internet News Service support clustered functionality (with the exception of dial-up mode of these services). These supported services provide automatic startup on failover, automatic recovery processing, and global registry update when moving between cluster nodes.  The remaining Exchange Server functionality falls into the non-supported category.</w:t>
      </w:r>
    </w:p>
    <w:p>
      <w:pPr>
        <w:pStyle w:val="TextBody"/>
        <w:rPr/>
      </w:pPr>
      <w:r>
        <w:rPr/>
      </w:r>
    </w:p>
    <w:p>
      <w:pPr>
        <w:pStyle w:val="Heading2"/>
        <w:ind w:left="-1080" w:right="2160" w:hanging="0"/>
        <w:rPr/>
      </w:pPr>
      <w:bookmarkStart w:id="14" w:name="__RefHeading___Toc483113785"/>
      <w:bookmarkEnd w:id="14"/>
      <w:r>
        <w:rPr/>
        <w:t>Clustering Support in Exchange 2000</w:t>
      </w:r>
    </w:p>
    <w:p>
      <w:pPr>
        <w:pStyle w:val="TextBody"/>
        <w:rPr/>
      </w:pPr>
      <w:r>
        <w:rPr/>
        <w:t xml:space="preserve">The goal for Exchange 2000 Enterprise was to build upon the initial clustering support provided in Exchange 5.5 Enterprise Edition and provide full application functionality in a clustered environment. Exchange 2000 Server supports active/active clustering. When any member resource of a resource group fails on a cluster node, the resource group will be failed over to another node in the cluster that will take over the services being provided by that resource group. One or more Exchange 2000 virtual servers can exist in the cluster, and each virtual server runs on one of the nodes in the cluster. Exchange 2000 can support multiple virtual servers on a single node. From an administrative perspective, all components required to provide services and a unit of failover are grouped into an Exchange Virtual Server (EVS) in Exchange 2000. An EVS, at a minimum, will include a storage group, and required protocols. From the viewpoint of Microsoft Cluster Service, an Exchange Virtual Server exists as a resource in each cluster resource group. If you have multiple Exchange Virtual Servers that shared the same physical disk resource (i.e. the each has a storage group that resides on the same disk device), they must all exist within the same resource group and cannot be split into separate resource groups. This is done to ensure that the resources and virtual servers all failover as a single unit and is an administrative restriction that ensures that resource group integrity is maintained. Clients connect to the virtual servers the same way that they would connect to a stand-alone server. The cluster service monitors the virtual servers in the cluster. In the event of a failure, the cluster service restarts or moves the affected virtual servers to a healthy node. For planned outages, the administrator can manually move the virtual servers to other nodes. In either event, the client will see an interruption of service only during the brief time that the virtual server is in an online/offline pending state. </w:t>
      </w:r>
    </w:p>
    <w:p>
      <w:pPr>
        <w:pStyle w:val="TextBody"/>
        <w:rPr/>
      </w:pPr>
      <w:r>
        <w:rPr/>
      </w:r>
    </w:p>
    <w:p>
      <w:pPr>
        <w:pStyle w:val="Heading3"/>
        <w:rPr/>
      </w:pPr>
      <w:r>
        <w:rPr/>
        <w:t>Exchange 2000 Cluster Components</w:t>
      </w:r>
    </w:p>
    <w:p>
      <w:pPr>
        <w:pStyle w:val="TextBody"/>
        <w:rPr/>
      </w:pPr>
      <w:r>
        <w:rPr/>
        <w:t>Clustering support differs according to the component. All components of Exchange 2000 are not currently supported in a clustered environment. These components are the resources that comprise the resource group for and Exchange 2000 virtual server. The following table details which components are supported, and in some cases, the type of clustering they are capable of supporting:</w:t>
      </w:r>
    </w:p>
    <w:p>
      <w:pPr>
        <w:pStyle w:val="TextBody"/>
        <w:rPr/>
      </w:pPr>
      <w:r>
        <w:rPr/>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3060"/>
        <w:gridCol w:w="1890"/>
        <w:gridCol w:w="3690"/>
      </w:tblGrid>
      <w:tr>
        <w:trPr/>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Exchange 2000 Component</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Cluster Functionality</w:t>
            </w:r>
          </w:p>
        </w:tc>
        <w:tc>
          <w:tcPr>
            <w:tcW w:w="369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Commen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System Attendant</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ach Exchange Virtual Server is created by the System Attendant resource when configur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nformation Store</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ach cluster node is limited to 4 Storage Groups. (Exchange 2000 RTM Releas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Transfer Agent (MTA)</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p>
            <w:pPr>
              <w:pStyle w:val="TableCopy"/>
              <w:spacing w:before="60" w:after="60"/>
              <w:ind w:left="72" w:right="72" w:hanging="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 MTA will be in only one cluster group. One MTA instance per clust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OP3 Protocol</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ultiple virtual servers per n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MAP Protocol</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ultiple virtual servers per n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MTP Protocol</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ultiple virtual servers per n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HTTP DAV Protocol</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ultiple virtual servers per n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NTP Protocol</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ultiple virtual servers per no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S Search Serve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Act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ne Instance per virtual serv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ite Replication Service</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SMail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c: Mail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otus Notes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vell GroupWise Connector</w:t>
              <w:tab/>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NADS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FS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 Directory Connector</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Key Management Service</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hat Service</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nferencing Manager Services</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Video Conferencing Service</w:t>
            </w:r>
          </w:p>
        </w:tc>
        <w:tc>
          <w:tcPr>
            <w:tcW w:w="18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Pass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 Supported in a cluster at Exchange 2000 RTM</w:t>
            </w:r>
          </w:p>
        </w:tc>
      </w:tr>
    </w:tbl>
    <w:p>
      <w:pPr>
        <w:pStyle w:val="TableHead"/>
        <w:ind w:left="0" w:right="72" w:hanging="0"/>
        <w:rPr/>
      </w:pPr>
      <w:r>
        <w:rPr/>
        <w:t>Table 5: Exchange 2000 Component Cluster Support</w:t>
      </w:r>
    </w:p>
    <w:p>
      <w:pPr>
        <w:pStyle w:val="TextBody"/>
        <w:rPr/>
      </w:pPr>
      <w:r>
        <w:rPr/>
      </w:r>
    </w:p>
    <w:p>
      <w:pPr>
        <w:pStyle w:val="TextBody"/>
        <w:rPr/>
      </w:pPr>
      <w:r>
        <w:rPr/>
        <w:t>Exchange 2000 provides is core features and support for Microsoft Cluster Service via two key components as shown in Figure 4. These are the Exchange Cluster Administration DLL and the Exchange Resource DLL.</w:t>
      </w:r>
    </w:p>
    <w:p>
      <w:pPr>
        <w:pStyle w:val="TextBody"/>
        <w:rPr/>
      </w:pPr>
      <w:r>
        <w:rPr/>
      </w:r>
    </w:p>
    <w:p>
      <w:pPr>
        <w:pStyle w:val="Figure"/>
        <w:rPr/>
      </w:pPr>
      <w:r>
        <w:rPr/>
      </w:r>
    </w:p>
    <w:p>
      <w:pPr>
        <w:pStyle w:val="Figure"/>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43065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6" r="-5" b="-6"/>
                    <a:stretch>
                      <a:fillRect/>
                    </a:stretch>
                  </pic:blipFill>
                  <pic:spPr bwMode="auto">
                    <a:xfrm>
                      <a:off x="0" y="0"/>
                      <a:ext cx="5481320" cy="4306570"/>
                    </a:xfrm>
                    <a:prstGeom prst="rect">
                      <a:avLst/>
                    </a:prstGeom>
                  </pic:spPr>
                </pic:pic>
              </a:graphicData>
            </a:graphic>
          </wp:anchor>
        </w:drawing>
      </w:r>
    </w:p>
    <w:p>
      <w:pPr>
        <w:pStyle w:val="Figure"/>
        <w:rPr/>
      </w:pPr>
      <w:r>
        <w:rPr/>
        <w:t>FIGURE 4: How Exchange Interfaces with Microsoft Cluster Services</w:t>
      </w:r>
    </w:p>
    <w:p>
      <w:pPr>
        <w:pStyle w:val="TextBody"/>
        <w:rPr/>
      </w:pPr>
      <w:r>
        <w:rPr/>
      </w:r>
    </w:p>
    <w:p>
      <w:pPr>
        <w:pStyle w:val="Heading3"/>
        <w:rPr/>
      </w:pPr>
      <w:r>
        <w:rPr/>
        <w:t>Key Component: Exchange Resource DLL (EXRES.DLL)</w:t>
      </w:r>
    </w:p>
    <w:p>
      <w:pPr>
        <w:pStyle w:val="TextBody"/>
        <w:rPr/>
      </w:pPr>
      <w:r>
        <w:rPr/>
        <w:t>If you recall the earlier discussion of cluster-aware versus non cluster-aware applications, you remember that it is the existence of an application-specific resource DLL that is the key differentiator for cluster-aware applications. Also remember that Exchange 5.5 did not provide its own resource DLL and made use of the generic resource DLL that is provided with Microsoft Cluster Service. For Exchange 2000, Microsoft developers took the extra time and effort to guarantee full cluster functionality. The result of that effort is the Exchange Resource DLL called EXRES.DLL. This DLL for Exchange 2000 is installed when the setup application realizes that it is operating in a clustered environment. EXRES.DLL acts as a direct resource monitor interface between the cluster services and Exchange 2000 by implementing the Microsoft Cluster Services API set. Table 6 below shows the typical interactions and indications that EXRES.DLL will provide between Exchange resources and cluster services.</w:t>
      </w:r>
    </w:p>
    <w:p>
      <w:pPr>
        <w:pStyle w:val="TextBody"/>
        <w:rPr/>
      </w:pPr>
      <w:r>
        <w:rPr/>
      </w:r>
    </w:p>
    <w:p>
      <w:pPr>
        <w:pStyle w:val="TextBody"/>
        <w:rPr/>
      </w:pPr>
      <w:r>
        <w:rPr/>
      </w:r>
    </w:p>
    <w:p>
      <w:pPr>
        <w:pStyle w:val="TextBody"/>
        <w:rPr/>
      </w:pPr>
      <w:r>
        <w:rPr/>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2753"/>
        <w:gridCol w:w="5997"/>
      </w:tblGrid>
      <w:tr>
        <w:trPr/>
        <w:tc>
          <w:tcPr>
            <w:tcW w:w="2753"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Interaction/Indicator</w:t>
            </w:r>
          </w:p>
        </w:tc>
        <w:tc>
          <w:tcPr>
            <w:tcW w:w="5997"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Function</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nline/Offine</w:t>
            </w:r>
          </w:p>
        </w:tc>
        <w:tc>
          <w:tcPr>
            <w:tcW w:w="599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Virtual Server Resource is running, stopped, or in an idle state.</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nline/Offline Pending</w:t>
            </w:r>
          </w:p>
        </w:tc>
        <w:tc>
          <w:tcPr>
            <w:tcW w:w="599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n the process or service is in the state of starting or shutting down.</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ooks Alive/Is Alive</w:t>
            </w:r>
          </w:p>
        </w:tc>
        <w:tc>
          <w:tcPr>
            <w:tcW w:w="599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 polling functions to determine whether resource should be restarted or failed. Can be configured in cluster administrator on a per-resource basis.</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Failed</w:t>
            </w:r>
          </w:p>
        </w:tc>
        <w:tc>
          <w:tcPr>
            <w:tcW w:w="599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 resource failed on the Is Alive call and was not able to be restarted (restart failed).</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tart</w:t>
            </w:r>
          </w:p>
        </w:tc>
        <w:tc>
          <w:tcPr>
            <w:tcW w:w="599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ource has failed on Is Alive call and it directed to attempt to restart.</w:t>
            </w:r>
          </w:p>
        </w:tc>
      </w:tr>
    </w:tbl>
    <w:p>
      <w:pPr>
        <w:pStyle w:val="TableHead"/>
        <w:rPr/>
      </w:pPr>
      <w:r>
        <w:rPr/>
        <w:t>Table 6: Exchange Resource DLL (EXRES.DLL) Interactions and Functions</w:t>
      </w:r>
    </w:p>
    <w:p>
      <w:pPr>
        <w:pStyle w:val="TextBody"/>
        <w:rPr/>
      </w:pPr>
      <w:r>
        <w:rPr/>
      </w:r>
    </w:p>
    <w:p>
      <w:pPr>
        <w:pStyle w:val="Heading3"/>
        <w:rPr/>
      </w:pPr>
      <w:r>
        <w:rPr/>
        <w:t>Key Component: Exchange Cluster Admin DLL (EXCLUADM.DLL)</w:t>
      </w:r>
    </w:p>
    <w:p>
      <w:pPr>
        <w:pStyle w:val="TextBody"/>
        <w:rPr/>
      </w:pPr>
      <w:r>
        <w:rPr/>
        <w:t>In order for Exchange resources to be configured and controlled by the Cluster Administrator, they must be an enabler for Exchange Services to communicate with the Cluster Administrator and for the Cluster Administrator program to provide Exchange-specific configuration parameters and screens. The Exchange Cluster Administration DLL or EXCLUADM.DLL provides this support. The Exchange Cluster Admin DLL provides the necessary wizard screens when configuring Exchange resources in Cluster Administrator and presents Exchange resources that can be added as resources in the cluster such as the Microsoft Exchange System Attendant. The cluster administration DLL is a key component is configuration and management Exchange services in the cluster. It is not required for resource monitoring and restart or failover actions. The Exchange Resource DLL (EXRES.DLL) performs this role.</w:t>
      </w:r>
    </w:p>
    <w:p>
      <w:pPr>
        <w:pStyle w:val="TextBody"/>
        <w:rPr/>
      </w:pPr>
      <w:r>
        <w:rPr/>
      </w:r>
    </w:p>
    <w:p>
      <w:pPr>
        <w:pStyle w:val="Heading3"/>
        <w:rPr/>
      </w:pPr>
      <w:r>
        <w:rPr/>
        <w:t>Exchange 2000 Cluster Resource Dependencies</w:t>
      </w:r>
    </w:p>
    <w:p>
      <w:pPr>
        <w:pStyle w:val="TextBody"/>
        <w:rPr/>
      </w:pPr>
      <w:r>
        <w:rPr/>
        <w:t>Figure 5 illustrates a tree structure of Exchange resource dependency. Exchange services must have certain resources as predecessors before they can be brought online as a cluster resource. By default Exchange 2000 installs nine resources in the form of virtual servers into a cluster resource group that is being configured in the Cluster Administrator. Table 7 provides a brief description of each resource and its function.</w:t>
      </w:r>
    </w:p>
    <w:p>
      <w:pPr>
        <w:pStyle w:val="TextBody"/>
        <w:rPr/>
      </w:pPr>
      <w:r>
        <w:rPr/>
      </w:r>
    </w:p>
    <w:p>
      <w:pPr>
        <w:pStyle w:val="Figure"/>
        <w:rPr/>
      </w:pPr>
      <w:r>
        <w:rPr/>
      </w:r>
    </w:p>
    <w:p>
      <w:pPr>
        <w:pStyle w:val="Figure"/>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39592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5486400" cy="3959225"/>
                    </a:xfrm>
                    <a:prstGeom prst="rect">
                      <a:avLst/>
                    </a:prstGeom>
                  </pic:spPr>
                </pic:pic>
              </a:graphicData>
            </a:graphic>
          </wp:anchor>
        </w:drawing>
      </w:r>
    </w:p>
    <w:p>
      <w:pPr>
        <w:pStyle w:val="Figure"/>
        <w:rPr/>
      </w:pPr>
      <w:r>
        <w:rPr/>
        <w:t>FIGURE 5: Exchange 2000 Resource Dependencies</w:t>
      </w:r>
    </w:p>
    <w:p>
      <w:pPr>
        <w:pStyle w:val="Figure"/>
        <w:rPr/>
      </w:pPr>
      <w:r>
        <w:rPr/>
      </w:r>
    </w:p>
    <w:tbl>
      <w:tblPr>
        <w:tblW w:w="8640" w:type="dxa"/>
        <w:jc w:val="left"/>
        <w:tblInd w:w="-7" w:type="dxa"/>
        <w:tblLayout w:type="fixed"/>
        <w:tblCellMar>
          <w:top w:w="0" w:type="dxa"/>
          <w:left w:w="108" w:type="dxa"/>
          <w:bottom w:w="0" w:type="dxa"/>
          <w:right w:w="108" w:type="dxa"/>
        </w:tblCellMar>
      </w:tblPr>
      <w:tblGrid>
        <w:gridCol w:w="2050"/>
        <w:gridCol w:w="6590"/>
      </w:tblGrid>
      <w:tr>
        <w:trPr/>
        <w:tc>
          <w:tcPr>
            <w:tcW w:w="205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Resource</w:t>
            </w:r>
          </w:p>
        </w:tc>
        <w:tc>
          <w:tcPr>
            <w:tcW w:w="659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Ro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Attendant</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Foundation Exchange resource that must exist prior other resources being added to the cluster. </w:t>
            </w:r>
          </w:p>
          <w:p>
            <w:pPr>
              <w:pStyle w:val="TableCopy"/>
              <w:spacing w:before="60" w:after="60"/>
              <w:ind w:left="72" w:right="72" w:hanging="0"/>
              <w:rPr/>
            </w:pPr>
            <w:r>
              <w:rPr/>
              <w:t>Resource Dependency: Network Name, Physical Disk</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nformation Stor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Virtual Server Instance for the STORE.EXE process and its presentation to MAPI clients and other services.</w:t>
            </w:r>
          </w:p>
          <w:p>
            <w:pPr>
              <w:pStyle w:val="TableCopy"/>
              <w:spacing w:before="60" w:after="60"/>
              <w:ind w:left="72" w:right="72" w:hanging="0"/>
              <w:rPr/>
            </w:pPr>
            <w:r>
              <w:rPr/>
              <w:t>Resource Dependency: System Attendan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outing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2000 Routing Service virtual server instance.</w:t>
            </w:r>
          </w:p>
          <w:p>
            <w:pPr>
              <w:pStyle w:val="TableCopy"/>
              <w:spacing w:before="60" w:after="60"/>
              <w:ind w:left="72" w:right="72" w:hanging="0"/>
              <w:rPr/>
            </w:pPr>
            <w:r>
              <w:rPr/>
              <w:t>Resource Dependency: System Attendan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TA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Transfer Agent virtual server. Exists only on one cluster node (active/passive). Provided for legacy messaging connector support and routing to Exchange 5.5 environments.</w:t>
            </w:r>
          </w:p>
          <w:p>
            <w:pPr>
              <w:pStyle w:val="TableCopy"/>
              <w:spacing w:before="60" w:after="60"/>
              <w:ind w:left="72" w:right="72" w:hanging="0"/>
              <w:rPr/>
            </w:pPr>
            <w:r>
              <w:rPr/>
              <w:t>Resource Dependency: System Attendan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S Search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icrosoft Search Engine virtual server instance. Provides Exchange content indexing service for clients.</w:t>
            </w:r>
          </w:p>
          <w:p>
            <w:pPr>
              <w:pStyle w:val="TableCopy"/>
              <w:spacing w:before="60" w:after="60"/>
              <w:ind w:left="72" w:right="72" w:hanging="0"/>
              <w:rPr/>
            </w:pPr>
            <w:r>
              <w:rPr/>
              <w:t>Resource Dependency: Information Stor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MTP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MTP virtual server instance. Provides Internet protocol client sendmail functionality and message routing.</w:t>
            </w:r>
          </w:p>
          <w:p>
            <w:pPr>
              <w:pStyle w:val="TableCopy"/>
              <w:spacing w:before="60" w:after="60"/>
              <w:ind w:left="72" w:right="72" w:hanging="0"/>
              <w:rPr/>
            </w:pPr>
            <w:r>
              <w:rPr/>
              <w:t>Resource Dependency: Information Store</w:t>
            </w:r>
          </w:p>
        </w:tc>
      </w:tr>
    </w:tbl>
    <w:p>
      <w:pPr>
        <w:pStyle w:val="Normal"/>
        <w:rPr/>
      </w:pPr>
      <w:r>
        <w:rPr/>
      </w:r>
    </w:p>
    <w:tbl>
      <w:tblPr>
        <w:tblW w:w="8640" w:type="dxa"/>
        <w:jc w:val="left"/>
        <w:tblInd w:w="-7" w:type="dxa"/>
        <w:tblLayout w:type="fixed"/>
        <w:tblCellMar>
          <w:top w:w="0" w:type="dxa"/>
          <w:left w:w="108" w:type="dxa"/>
          <w:bottom w:w="0" w:type="dxa"/>
          <w:right w:w="108" w:type="dxa"/>
        </w:tblCellMar>
      </w:tblPr>
      <w:tblGrid>
        <w:gridCol w:w="2050"/>
        <w:gridCol w:w="6590"/>
      </w:tblGrid>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DAV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HTTP-DAV protocol virtual server. Provides Web/Browser-based client access to information store.</w:t>
            </w:r>
          </w:p>
          <w:p>
            <w:pPr>
              <w:pStyle w:val="TableCopy"/>
              <w:spacing w:before="60" w:after="60"/>
              <w:ind w:left="72" w:right="72" w:hanging="0"/>
              <w:rPr/>
            </w:pPr>
            <w:r>
              <w:rPr/>
              <w:t>Resource Dependency: Information Stor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OP3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OP3 protocol virtual server. Provides POP3 client access to information store.</w:t>
            </w:r>
          </w:p>
          <w:p>
            <w:pPr>
              <w:pStyle w:val="TableCopy"/>
              <w:spacing w:before="60" w:after="60"/>
              <w:ind w:left="72" w:right="72" w:hanging="0"/>
              <w:rPr/>
            </w:pPr>
            <w:r>
              <w:rPr/>
              <w:t>Resource Dependency: Information Stor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MAP Service</w:t>
            </w:r>
          </w:p>
        </w:tc>
        <w:tc>
          <w:tcPr>
            <w:tcW w:w="659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MAP protocol virtual server. Provides IMAP client access to information store.</w:t>
            </w:r>
          </w:p>
          <w:p>
            <w:pPr>
              <w:pStyle w:val="TableCopy"/>
              <w:spacing w:before="60" w:after="60"/>
              <w:ind w:left="72" w:right="72" w:hanging="0"/>
              <w:rPr/>
            </w:pPr>
            <w:r>
              <w:rPr/>
              <w:t>Resource Dependency: Information Store</w:t>
            </w:r>
          </w:p>
        </w:tc>
      </w:tr>
    </w:tbl>
    <w:p>
      <w:pPr>
        <w:pStyle w:val="TableHead"/>
        <w:rPr/>
      </w:pPr>
      <w:r>
        <w:rPr/>
        <w:t>Table 7: Exchange 2000 Default Cluster Resources</w:t>
      </w:r>
    </w:p>
    <w:p>
      <w:pPr>
        <w:pStyle w:val="TextBody"/>
        <w:rPr/>
      </w:pPr>
      <w:r>
        <w:rPr/>
      </w:r>
    </w:p>
    <w:p>
      <w:pPr>
        <w:pStyle w:val="TextBody"/>
        <w:rPr/>
      </w:pPr>
      <w:r>
        <w:rPr/>
        <w:t>When configuring cluster resources for Exchange, four prerequisites must be satisfied. First, Exchange 2000 must be installed on the cluster nodes where Exchange resources will run. Next, an IP address and network name must be created for the Exchange virtual server that is being configured. Since the network name resource is dependent upon the IP address, the IP address must be created first. The final step that must be accomplished before configuring Exchange-specific resources is to create the physical disk resources that are required by the virtual server you are configuring. At a minimum, there must be at least one physical disk resource configured for Exchange virtual servers to be added to the cluster configuration. When Exchange cluster resources start and stop (change states), they must do so in order of resource dependency. This means that on startup, resources start in forward order of resource dependence (bottom to top in Figure 5). When resources are stopped (or a resource group is taken offline), resources are shutdown in reverse order of dependence (top to bottom in Figure 5). When configuring cluster resources, having a firm grasp on the resource dependencies for Exchange 2000 clustering makes the task much simpler.</w:t>
      </w:r>
    </w:p>
    <w:p>
      <w:pPr>
        <w:pStyle w:val="TextBody"/>
        <w:rPr/>
      </w:pPr>
      <w:r>
        <w:rPr/>
      </w:r>
    </w:p>
    <w:p>
      <w:pPr>
        <w:pStyle w:val="Heading3"/>
        <w:rPr/>
      </w:pPr>
      <w:r>
        <w:rPr/>
        <w:t>Exchange Virtual Servers: The Unit of Failover</w:t>
      </w:r>
    </w:p>
    <w:p>
      <w:pPr>
        <w:pStyle w:val="TextBody"/>
        <w:rPr/>
      </w:pPr>
      <w:r>
        <w:rPr/>
        <w:t xml:space="preserve">The key unit of cluster management and failover is the virtual server. Virtual servers exist for several different Exchange 2000 services (as shown in Table 5-X). The virtual server is the mechanism by which clients, resources, and other services access individual Exchange services within the cluster. In Exchange 2000, there are virtual servers for the Internet clients (SMTP, IMAP, POP3, and HTTP-DAV), the Information Store (for MAPI clients), the MTA service, and the Microsoft Search Service. The virtual server takes on the name property of the network name resource that is configured prior to configuring Exchange resources. For example, if you configure the network name resource as “EXVS1,” each Exchange virtual server resource configured in the cluster resource group for that virtual server will respond to that virtual server name when used by clients and other services and resources. </w:t>
      </w:r>
    </w:p>
    <w:p>
      <w:pPr>
        <w:pStyle w:val="TextBody"/>
        <w:rPr/>
      </w:pPr>
      <w:r>
        <w:rPr/>
        <w:t>Since the virtual server is the unit of failover, Exchange 2000 virtual server resources will all failover in the cluster as a managed unit. This means that the entire cluster resource group containing the virtual server resources will be failed over together from one node in the cluster to another. One or more Exchange information storage groups can be configured as part of an Exchange 2000 virtual server. However, a storage group can only belong to one virtual server. The virtual server is the key unit of client access, cluster management, and failover for Exchange 2000 services running in a clustered environment. When deploying Exchange 2000 clusters, ensure that you familiarize yourself with virtual servers are and how they are used.</w:t>
      </w:r>
    </w:p>
    <w:p>
      <w:pPr>
        <w:pStyle w:val="TextBody"/>
        <w:rPr/>
      </w:pPr>
      <w:r>
        <w:rPr/>
      </w:r>
    </w:p>
    <w:p>
      <w:pPr>
        <w:pStyle w:val="Heading2"/>
        <w:ind w:left="-1080" w:right="2160" w:hanging="0"/>
        <w:rPr/>
      </w:pPr>
      <w:bookmarkStart w:id="15" w:name="__RefHeading___Toc483113786"/>
      <w:bookmarkEnd w:id="15"/>
      <w:r>
        <w:rPr/>
        <w:t>Decision Points for Deploying Clustered Exchange Servers</w:t>
      </w:r>
    </w:p>
    <w:p>
      <w:pPr>
        <w:pStyle w:val="TextBody"/>
        <w:rPr/>
      </w:pPr>
      <w:r>
        <w:rPr/>
        <w:t>When deciding whether to invest in a clustered Exchange Server environment, several issues must be considered and weighed in order to provide a return on investment (ROI) justification.  Each organization will need to identify and analyze these issues introspectively. The following section provides some decision points and questions an organization should consider before choosing to deploy Microsoft Exchange 2000 Server in a clustered environment. The intention is to give the reader valuable guidance that will aid in selecting clustered solutions based on qualitative thinking rather than technical or marketing “hype.”</w:t>
      </w:r>
    </w:p>
    <w:p>
      <w:pPr>
        <w:pStyle w:val="TextBody"/>
        <w:rPr/>
      </w:pPr>
      <w:r>
        <w:rPr/>
        <w:t>First, the leading causes of downtime must be considered. Most research shows that the leading causes of downtime can be ranked in the following order:</w:t>
      </w:r>
    </w:p>
    <w:p>
      <w:pPr>
        <w:pStyle w:val="TextBody"/>
        <w:rPr/>
      </w:pPr>
      <w:r>
        <w:rPr/>
        <w:t>1.</w:t>
        <w:tab/>
        <w:t xml:space="preserve">Infrastructure </w:t>
      </w:r>
    </w:p>
    <w:p>
      <w:pPr>
        <w:pStyle w:val="TextBody"/>
        <w:rPr/>
      </w:pPr>
      <w:r>
        <w:rPr/>
        <w:t>2.</w:t>
        <w:tab/>
        <w:t>Software Failures</w:t>
      </w:r>
    </w:p>
    <w:p>
      <w:pPr>
        <w:pStyle w:val="TextBody"/>
        <w:rPr/>
      </w:pPr>
      <w:r>
        <w:rPr/>
        <w:t>3.</w:t>
        <w:tab/>
        <w:t xml:space="preserve">Operational/Administrative </w:t>
      </w:r>
    </w:p>
    <w:p>
      <w:pPr>
        <w:pStyle w:val="TextBody"/>
        <w:rPr/>
      </w:pPr>
      <w:r>
        <w:rPr/>
        <w:t>4.</w:t>
        <w:tab/>
        <w:t xml:space="preserve">Hardware Failures </w:t>
      </w:r>
    </w:p>
    <w:p>
      <w:pPr>
        <w:pStyle w:val="TextBody"/>
        <w:rPr/>
      </w:pPr>
      <w:r>
        <w:rPr/>
        <w:t>Interestingly enough, most researchers agree that the least likely component to fail in your environment is hardware. This corroborates what Compaq hears from customers and in evidence from service return rates. The leading causes of downtime are more often related to events and activities outside of the server. Issues such as poorly trained personnel, building outages (power or air conditioning) or flawed backup and restore procedures typically account for more downtime than events such as hard drive failures. In addition, software failures caused by the interaction of the operating system with 3rd party tools or drivers are often the downtime culprits as well.  Regardless of what research indicates, it is important for each organization to determine the leading causes of downtime on an organizational basis. It is important that this information be related to the actual causes of downtime for the Exchange Server environment. With this information in hand, we can step through several key decision points that will assist you in determining whether deploying Exchange Server clusters is right for your organization.</w:t>
      </w:r>
    </w:p>
    <w:p>
      <w:pPr>
        <w:pStyle w:val="Heading5"/>
        <w:rPr/>
      </w:pPr>
      <w:r>
        <w:rPr/>
      </w:r>
    </w:p>
    <w:p>
      <w:pPr>
        <w:pStyle w:val="Heading5"/>
        <w:rPr/>
      </w:pPr>
      <w:r>
        <w:rPr/>
        <w:t>What are our availability requirements for Exchange Server?</w:t>
      </w:r>
    </w:p>
    <w:p>
      <w:pPr>
        <w:pStyle w:val="TextBody"/>
        <w:rPr/>
      </w:pPr>
      <w:r>
        <w:rPr/>
        <w:t xml:space="preserve">Many organizations can tolerate hours or even days of downtime for their messaging and collaboration environment. Others need 99.999% availability. Since, Microsoft Cluster Server can typically provide a maximum of 99.99% reliability (theoretically speaking), organizations requiring a higher degree of availability may find that their requirements cannot be met within the limits of current technology. The bottom line is that 99.999% availability is not a reality that is easy to achieve for Exchange Server deployments today.  </w:t>
      </w:r>
    </w:p>
    <w:p>
      <w:pPr>
        <w:pStyle w:val="TextBody"/>
        <w:rPr/>
      </w:pPr>
      <w:r>
        <w:rPr/>
      </w:r>
    </w:p>
    <w:p>
      <w:pPr>
        <w:pStyle w:val="Heading5"/>
        <w:rPr/>
      </w:pPr>
      <w:r>
        <w:rPr/>
        <w:t>Can we resolve most of our downtime issues by investment in other areas?</w:t>
      </w:r>
    </w:p>
    <w:p>
      <w:pPr>
        <w:pStyle w:val="TextBody"/>
        <w:rPr/>
      </w:pPr>
      <w:r>
        <w:rPr/>
        <w:t>Hardware vendors provide many hardware technologies such as RAID disk arrays and redundant power supplies and fans that are either standard or optional across the entire server product line. However, many customers choose not to invest in or implement these features. The high availability requirements of your organization may be available via investment in off-the-shelf technologies available from your server hardware vendor. Illustrating this point further, you may also choose to invest in personnel training or procedural redesign to alleviate problems in these areas that are causing downtime.</w:t>
      </w:r>
    </w:p>
    <w:p>
      <w:pPr>
        <w:pStyle w:val="TextBody"/>
        <w:rPr/>
      </w:pPr>
      <w:r>
        <w:rPr/>
      </w:r>
    </w:p>
    <w:p>
      <w:pPr>
        <w:pStyle w:val="Heading5"/>
        <w:rPr/>
      </w:pPr>
      <w:r>
        <w:rPr/>
        <w:t>Does clustering solve our leading causes of downtime?</w:t>
      </w:r>
    </w:p>
    <w:p>
      <w:pPr>
        <w:pStyle w:val="TextBody"/>
        <w:rPr/>
      </w:pPr>
      <w:r>
        <w:rPr/>
        <w:t>After evaluating the leading causes of downtime in your Exchange Server environment, you must determine whether the implementation of clustering would address these issues. The design goals for clustering support in Microsoft Exchange Server included protection from hardware failure and increased availability. If your organization’s leading downtime causes are in areas such as operational/administrative, software failures, or infrastructure causes, investment in clustering technology may not reduce downtime. Exchange Server clustering can only protect you from issues such as hardware failures or localized outages and software errors (issues that would only affect the primary node in the cluster). As research indicates, hardware failures are often the least frequent cause of downtime. For example, if you choose to implement clustering as a means of protecting from all software failures, you are likely to be disappointed.</w:t>
      </w:r>
    </w:p>
    <w:p>
      <w:pPr>
        <w:pStyle w:val="TextBody"/>
        <w:rPr/>
      </w:pPr>
      <w:r>
        <w:rPr/>
      </w:r>
    </w:p>
    <w:p>
      <w:pPr>
        <w:pStyle w:val="Heading5"/>
        <w:rPr/>
      </w:pPr>
      <w:r>
        <w:rPr/>
        <w:t>What is the effect of the increased levels of complexity that clustering introduces?</w:t>
      </w:r>
    </w:p>
    <w:p>
      <w:pPr>
        <w:pStyle w:val="TextBody"/>
        <w:rPr/>
      </w:pPr>
      <w:r>
        <w:rPr/>
        <w:t>Since Microsoft Cluster Server is an additional software component and the additional hardware configuration issues create higher levels of complexity, can your operational staff tolerate the increased complexity, training requirements and “frustration factor?” To administer a cluster, operators must be familiar with clustering concepts and learn to use the MSCS Cluster Administrator utility. In addition, procedures for failover and failback operations will also need to be developed. Clearly, Exchange Server is already a very complex environment. The question is whether your organization wants to increase that complexity by adding clustering to the equation.</w:t>
      </w:r>
    </w:p>
    <w:p>
      <w:pPr>
        <w:pStyle w:val="TextBody"/>
        <w:rPr/>
      </w:pPr>
      <w:r>
        <w:rPr/>
      </w:r>
    </w:p>
    <w:p>
      <w:pPr>
        <w:pStyle w:val="Heading5"/>
        <w:rPr/>
      </w:pPr>
      <w:r>
        <w:rPr/>
        <w:t>Is the investment in clustering justified by the return (ROI)?</w:t>
      </w:r>
    </w:p>
    <w:p>
      <w:pPr>
        <w:pStyle w:val="TextBody"/>
        <w:rPr/>
      </w:pPr>
      <w:r>
        <w:rPr/>
        <w:t>This is the question that it all comes down to. After considering all the issues, most organizations have to answer this important question. Many organizations will decide that their messaging and collaboration environment is mission-critical in nature and warrants the utmost investment in every capability available to increase availability. Others will decide that investments in other areas make more sense. It really comes down to whether the additional availability achieved through clustering Exchange Server can be justified in your organization.</w:t>
      </w:r>
    </w:p>
    <w:p>
      <w:pPr>
        <w:pStyle w:val="TextBody"/>
        <w:rPr/>
      </w:pPr>
      <w:r>
        <w:rPr/>
        <w:t>These decision points are only a beginning. Each organization should evaluate the question of high availability for Exchange Server based on organizational requirements and service level agreements for their user/customer base. The issue is not whether clustering is good or bad technology, but whether clustering addresses the leading causes of downtime within a particular organization. Selecting clustering technology with the assumption that it will solve all your downtime issues (including those not related to hardware failures) will only lead to disappointment based on false expectations.</w:t>
      </w:r>
    </w:p>
    <w:p>
      <w:pPr>
        <w:pStyle w:val="TextBody"/>
        <w:rPr/>
      </w:pPr>
      <w:r>
        <w:rPr/>
      </w:r>
    </w:p>
    <w:p>
      <w:pPr>
        <w:pStyle w:val="Heading1"/>
        <w:ind w:left="-1080" w:right="960" w:hanging="0"/>
        <w:rPr/>
      </w:pPr>
      <w:bookmarkStart w:id="16" w:name="__RefHeading___Toc483113787"/>
      <w:bookmarkEnd w:id="16"/>
      <w:r>
        <w:rPr/>
        <w:t>Deploying Exchange 2000 Clusters</w:t>
      </w:r>
    </w:p>
    <w:p>
      <w:pPr>
        <w:pStyle w:val="Heading2"/>
        <w:ind w:left="-1080" w:right="2160" w:hanging="0"/>
        <w:rPr/>
      </w:pPr>
      <w:bookmarkStart w:id="17" w:name="__RefHeading___Toc483113788"/>
      <w:bookmarkEnd w:id="17"/>
      <w:r>
        <w:rPr/>
        <w:t>Storage Design is the Key</w:t>
      </w:r>
    </w:p>
    <w:p>
      <w:pPr>
        <w:pStyle w:val="TextBody"/>
        <w:rPr/>
      </w:pPr>
      <w:r>
        <w:rPr/>
        <w:t>One of the most challenging but most important parts of deploying Exchange 2000 clusters is storage planning. With Exchange Server 5.5 clusters, only one virtual server technically existed in the cluster and storage allocation from the shared cluster storage was simplified. With Exchange 2000 Server, the support of multiple virtual servers and storage groups per node significantly complicates cluster deployment and management. Regardless of this challenge, storage design must be done right the first time in order for a successful implementation. The success and popularity of Storage Area Network (SAN) technology as a shared storage mechanism for Windows 2000 Cluster Server will facilitate more learning and a faster progression on the learning curve of storage design and allocation in a clustered environment. When planning your deployment of Exchange 2000 in a cluster ensure you are familiar with the setup and configuration of SAN technology in a cluster as well as SAN features and options such as data replication and business continuance volumes.</w:t>
      </w:r>
    </w:p>
    <w:p>
      <w:pPr>
        <w:pStyle w:val="TextBody"/>
        <w:rPr/>
      </w:pPr>
      <w:r>
        <w:rPr/>
        <w:t>When configuring Exchange 2000 in a clustered environment, you need to carefully plan the volumes that you want to share between the member nodes in the cluster. In fact, share is not the most appropriate word because Microsoft Clustering for Windows 2000 works in a shared-nothing model. This simply means that a volume can be owned, and therefore accessed, by only one member of the cluster at any point in time. The first step is to take a “backwards” approach to the hardware design and setup for a cluster. Start with the Exchange configuration and work backwards. For example, if you plan on deploying a four-node cluster (supported in the later release of Windows 2000 Data Center only) running Exchange 2000 Server, decide the user load requirements for the entire cluster first. As an example, suppose you want to support 10,000 users on a 4-node Exchange 2000 cluster. Evenly dividing these users across the cluster would yield 2,500 users per node. You could then design each cluster node to meet the performance and scalability requirement for 2,500 users. The next step would be to determine the failover scenarios required by the user and cluster configuration. At initial release, Exchange 2000 will limit the number of storage groups per server to four. This means that each cluster node can never have more than four Exchange Storage Groups running on it at any time. This limit is particularly important in a cluster failover condition. If a failure has occurred and an Exchange virtual server has moved to another node, the total number of storage groups is still limited to four. Hopefully, this limitation will be removed in later service pack releases of Exchange 2000 when technologies like 64-bit memory addressing are available. In the meantime, clusters must be designed with this limitation in mind. For our 10,000 user/4-node cluster example, failover rules must be configured in a manner that prevents any single node from exceeding the maximum four storage group per node limitation.</w:t>
      </w:r>
    </w:p>
    <w:p>
      <w:pPr>
        <w:pStyle w:val="TextBody"/>
        <w:rPr/>
      </w:pPr>
      <w:r>
        <w:rPr/>
      </w:r>
    </w:p>
    <w:p>
      <w:pPr>
        <w:pStyle w:val="Figure"/>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33223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grayscl/>
                    </a:blip>
                    <a:srcRect l="-6" t="-11" r="-6" b="-11"/>
                    <a:stretch>
                      <a:fillRect/>
                    </a:stretch>
                  </pic:blipFill>
                  <pic:spPr bwMode="auto">
                    <a:xfrm>
                      <a:off x="0" y="0"/>
                      <a:ext cx="5485130" cy="3322320"/>
                    </a:xfrm>
                    <a:prstGeom prst="rect">
                      <a:avLst/>
                    </a:prstGeom>
                  </pic:spPr>
                </pic:pic>
              </a:graphicData>
            </a:graphic>
          </wp:anchor>
        </w:drawing>
      </w:r>
      <w:r>
        <w:rPr/>
        <w:t>FIGURE 6: Exchange 2000’s Multiple Storage Group and Database Architecture</w:t>
      </w:r>
    </w:p>
    <w:p>
      <w:pPr>
        <w:pStyle w:val="TextBody"/>
        <w:rPr/>
      </w:pPr>
      <w:r>
        <w:rPr/>
      </w:r>
    </w:p>
    <w:p>
      <w:pPr>
        <w:pStyle w:val="TextBody"/>
        <w:rPr/>
      </w:pPr>
      <w:r>
        <w:rPr/>
        <w:t>Once you have considered the per-node storage group limitations, you can determine how many users per storage group will be configured. Again, since one Exchange virtual server can contain multiple storage groups, care must be taken to ensure the four-per-node is not exceeded during both normal and failover conditions. In the 10,000-user cluster example, let’s keep it simple and plan for one virtual server per node and one storage group per virtual server (a ratio of 1:1). This means that one Exchange virtual server and one storage group would service all 2,500 users on each node. Continuing to work backward, we can now begin to plan storage requirements and configuration for each cluster node. Using well-known best practices for maximizing disk I/O is the best approach here. The rule of thumb is to separate sequential from random I/O. An Exchange 2000 database actually consists of two files – the properties store (*.EDB) and the streaming store (*.STM). The properties store is a B-Tree database structured file that is accessed in a random I/O fashion. The streaming store is structured in clusters of 4K pages and is typically accessed in a sequential manner. In addition, these files have different access characteristics depending upon the type of clients that will be supported. For MAPI protocol clients, the streaming store is not utilized. For Internet protocol clients (such as IMAP, POP3, HTTP, and SMTP) the streaming store is the primary storage location with certain properties being stored in the properties store. Each Exchange storage group has one set of shared database transaction logs and can be configured with multiple database files (a .EDB and .STM pairing). Using our rule of thumb each storage group should have a dedicated disk volume (preferable RAID1 or 0+1) in which to store the transaction log files</w:t>
      </w:r>
      <w:r>
        <w:rPr>
          <w:b/>
          <w:bCs/>
        </w:rPr>
        <w:t xml:space="preserve"> (*</w:t>
      </w:r>
      <w:r>
        <w:rPr/>
        <w:t>.LOG) since they are accessed in a strictly sequential manner. Depending upon the clients supported, you may also choose to separate the streaming store and the property store on to separate physical volumes as well. However, based on the cost effectiveness of such a configuration, most deployments will typically choose to place both the property and the streaming store on the same volume (configured as RAID5 or 0+1 for maximum performance and data protection). Table 8 identifies each Exchange database component and the best practices that should be followed for optimal design.</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2771"/>
        <w:gridCol w:w="5979"/>
      </w:tblGrid>
      <w:tr>
        <w:trPr/>
        <w:tc>
          <w:tcPr>
            <w:tcW w:w="2771"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atabase Component</w:t>
            </w:r>
          </w:p>
        </w:tc>
        <w:tc>
          <w:tcPr>
            <w:tcW w:w="5979"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Storage Design Best Practices</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torage Group Transaction Logs</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quential I/O: dedicate a RAID1 or 0+1 array to each storage group for transaction logs</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perty Store (*.EDB)</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andom I/O: dedicate a RAID1, 0+1, or 5 array to each storage group for the property store. Can be combined with streaming store if no or few Internet protocol clients are supported. For MAPI clients, combine with streaming store. For heavily I/O environments, a separate array for each property store in a storage group (up to 5 can be configured) may be necessary.</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treaming Store (*.STM)</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ostly Sequential I/O: dedicate a RAID1, 0+1, or 5 array to each storage group for the streaming store. Can be combined with the properties store if no or few Internet protocol clients are supported. For MAPI clients, combine with property store. For Internet protocol clients in heavily I/O environments, a separate array for each streaming store in a storage group may be necessary. However, this will double storage requirements in a cluster.</w:t>
            </w:r>
          </w:p>
        </w:tc>
      </w:tr>
    </w:tbl>
    <w:p>
      <w:pPr>
        <w:pStyle w:val="TableHead"/>
        <w:rPr/>
      </w:pPr>
      <w:r>
        <w:rPr/>
        <w:t>Table 8: Exchange 2000 Database Component Design Practices</w:t>
      </w:r>
    </w:p>
    <w:p>
      <w:pPr>
        <w:pStyle w:val="TextBody"/>
        <w:rPr/>
      </w:pPr>
      <w:r>
        <w:rPr/>
      </w:r>
    </w:p>
    <w:p>
      <w:pPr>
        <w:pStyle w:val="TextBody"/>
        <w:rPr/>
      </w:pPr>
      <w:r>
        <w:rPr/>
        <w:t>When you have determined the number of users per node, the number of virtual servers per node, and the number of storage groups per virtual server, you can begin to design your cluster shared storage configuration using the storage design best practices and recommendations discussed above. In Figure 7 below, consider a sample cluster design for a 4-node cluster supporting 5,000 users.</w:t>
      </w:r>
    </w:p>
    <w:p>
      <w:pPr>
        <w:pStyle w:val="TextBody"/>
        <w:rPr>
          <w:i/>
          <w:i/>
          <w:iCs/>
        </w:rPr>
      </w:pPr>
      <w:r>
        <w:rPr>
          <w:i/>
          <w:iCs/>
        </w:rPr>
        <w:t>NOTE: Upon initial release, Exchange 2000 Enterprise Server will only support 2-node cluster using Windows 2000 Advanced Server. Official support for 4-node clustering with Windows 2000 Data Center will be added at a later time via a service pack release.</w:t>
      </w:r>
    </w:p>
    <w:p>
      <w:pPr>
        <w:pStyle w:val="TextBody"/>
        <w:rPr>
          <w:i/>
          <w:i/>
          <w:iCs/>
        </w:rPr>
      </w:pPr>
      <w:r>
        <w:rPr>
          <w:i/>
          <w:iCs/>
        </w:rPr>
      </w:r>
    </w:p>
    <w:p>
      <w:pPr>
        <w:pStyle w:val="TextBody"/>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765" cy="44735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6" r="-5" b="-6"/>
                    <a:stretch>
                      <a:fillRect/>
                    </a:stretch>
                  </pic:blipFill>
                  <pic:spPr bwMode="auto">
                    <a:xfrm>
                      <a:off x="0" y="0"/>
                      <a:ext cx="5485765" cy="4473575"/>
                    </a:xfrm>
                    <a:prstGeom prst="rect">
                      <a:avLst/>
                    </a:prstGeom>
                  </pic:spPr>
                </pic:pic>
              </a:graphicData>
            </a:graphic>
          </wp:anchor>
        </w:drawing>
      </w:r>
    </w:p>
    <w:p>
      <w:pPr>
        <w:pStyle w:val="TextBody"/>
        <w:rPr/>
      </w:pPr>
      <w:r>
        <w:rPr/>
        <w:t>FIGURE 7: Example Exchange 2000 4-Node Cluster Configuration for 5,000 users</w:t>
      </w:r>
    </w:p>
    <w:p>
      <w:pPr>
        <w:pStyle w:val="TextBody"/>
        <w:rPr/>
      </w:pPr>
      <w:r>
        <w:rPr/>
      </w:r>
    </w:p>
    <w:p>
      <w:pPr>
        <w:pStyle w:val="TextBody"/>
        <w:rPr/>
      </w:pPr>
      <w:r>
        <w:rPr/>
        <w:t>Hardware Configur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4) ProLiant DL380 Servers</w:t>
            </w:r>
          </w:p>
          <w:p>
            <w:pPr>
              <w:pStyle w:val="TextBody"/>
              <w:numPr>
                <w:ilvl w:val="0"/>
                <w:numId w:val="7"/>
              </w:numPr>
              <w:rPr/>
            </w:pPr>
            <w:r>
              <w:rPr/>
              <w:t>Two Intel Pentium III 866 MHz Processors</w:t>
            </w:r>
          </w:p>
          <w:p>
            <w:pPr>
              <w:pStyle w:val="TextBody"/>
              <w:numPr>
                <w:ilvl w:val="0"/>
                <w:numId w:val="7"/>
              </w:numPr>
              <w:rPr/>
            </w:pPr>
            <w:r>
              <w:rPr/>
              <w:t>1GB RAM</w:t>
            </w:r>
          </w:p>
          <w:p>
            <w:pPr>
              <w:pStyle w:val="TextBody"/>
              <w:numPr>
                <w:ilvl w:val="0"/>
                <w:numId w:val="7"/>
              </w:numPr>
              <w:rPr/>
            </w:pPr>
            <w:r>
              <w:rPr/>
              <w:t>SMART Array 221</w:t>
            </w:r>
          </w:p>
          <w:p>
            <w:pPr>
              <w:pStyle w:val="TextBody"/>
              <w:numPr>
                <w:ilvl w:val="0"/>
                <w:numId w:val="7"/>
              </w:numPr>
              <w:rPr/>
            </w:pPr>
            <w:r>
              <w:rPr/>
              <w:t>Two 18.2GB Driv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3) ProLiant 4100 Fibre Channel Storage Arrays</w:t>
            </w:r>
          </w:p>
          <w:p>
            <w:pPr>
              <w:pStyle w:val="TextBody"/>
              <w:numPr>
                <w:ilvl w:val="0"/>
                <w:numId w:val="7"/>
              </w:numPr>
              <w:rPr/>
            </w:pPr>
            <w:r>
              <w:rPr/>
              <w:t>36 – 18.2GB Drives</w:t>
            </w:r>
          </w:p>
          <w:p>
            <w:pPr>
              <w:pStyle w:val="TextBody"/>
              <w:numPr>
                <w:ilvl w:val="0"/>
                <w:numId w:val="7"/>
              </w:numPr>
              <w:rPr/>
            </w:pPr>
            <w:r>
              <w:rPr/>
              <w:t>Redundant Controllers and Hub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Shared Storage Configuration:</w:t>
            </w:r>
          </w:p>
          <w:p>
            <w:pPr>
              <w:pStyle w:val="TextBody"/>
              <w:rPr/>
            </w:pPr>
            <w:r>
              <w:rPr/>
              <w:t>(2) 18.2GB Drives/RAID1: Cluster Quorum Device</w:t>
            </w:r>
          </w:p>
          <w:p>
            <w:pPr>
              <w:pStyle w:val="TextBody"/>
              <w:rPr/>
            </w:pPr>
            <w:r>
              <w:rPr/>
              <w:t>(2) 18.2GB Drives/RAID1: VS1-SG1 LOG Device</w:t>
            </w:r>
          </w:p>
          <w:p>
            <w:pPr>
              <w:pStyle w:val="TextBody"/>
              <w:rPr/>
            </w:pPr>
            <w:r>
              <w:rPr/>
              <w:t>(2) 18.2GB Drives/RAID1: VS2-SG1 LOG Device</w:t>
            </w:r>
          </w:p>
          <w:p>
            <w:pPr>
              <w:pStyle w:val="TextBody"/>
              <w:rPr/>
            </w:pPr>
            <w:r>
              <w:rPr/>
              <w:t>(2) 18.2GB Drives/RAID1: VS3-SG1 LOG Device</w:t>
            </w:r>
          </w:p>
          <w:p>
            <w:pPr>
              <w:pStyle w:val="TextBody"/>
              <w:rPr/>
            </w:pPr>
            <w:r>
              <w:rPr/>
              <w:t>(2) 18.2GB Drives/RAID1: VS4-SG1 LOG Device</w:t>
            </w:r>
          </w:p>
          <w:p>
            <w:pPr>
              <w:pStyle w:val="TextBody"/>
              <w:rPr/>
            </w:pPr>
            <w:r>
              <w:rPr/>
              <w:t>(6) 18.2GB Drives/RAID0+1: VS1-SG1 Database Device</w:t>
            </w:r>
          </w:p>
          <w:p>
            <w:pPr>
              <w:pStyle w:val="TextBody"/>
              <w:rPr/>
            </w:pPr>
            <w:r>
              <w:rPr/>
              <w:t>(6) 18.2GB Drives/RAID0+1: VS1-SG1 Database Device</w:t>
            </w:r>
          </w:p>
          <w:p>
            <w:pPr>
              <w:pStyle w:val="TextBody"/>
              <w:rPr/>
            </w:pPr>
            <w:r>
              <w:rPr/>
              <w:t>(6) 18.2GB Drives/RAID0+1: VS1-SG1 Database Device</w:t>
            </w:r>
          </w:p>
          <w:p>
            <w:pPr>
              <w:pStyle w:val="TextBody"/>
              <w:rPr/>
            </w:pPr>
            <w:r>
              <w:rPr/>
              <w:t>(6) 18.2GB Drives/RAID0+1: VS1-SG1 Database Device</w:t>
            </w:r>
          </w:p>
          <w:p>
            <w:pPr>
              <w:pStyle w:val="TextBody"/>
              <w:rPr/>
            </w:pPr>
            <w:r>
              <w:rPr/>
              <w:t>18.2GB Drive: Online Spare – LOG Devices</w:t>
            </w:r>
          </w:p>
          <w:p>
            <w:pPr>
              <w:pStyle w:val="TextBody"/>
              <w:rPr/>
            </w:pPr>
            <w:r>
              <w:rPr/>
              <w:t>18.2GB Drive: Online Spare – Database Devices</w:t>
            </w:r>
          </w:p>
        </w:tc>
      </w:tr>
    </w:tbl>
    <w:p>
      <w:pPr>
        <w:pStyle w:val="TextBody"/>
        <w:rPr/>
      </w:pPr>
      <w:r>
        <w:rPr/>
        <w:t>TABLE 9: Hardware Configuration Detail – 5,000 User Cluster Configuration</w:t>
      </w:r>
    </w:p>
    <w:p>
      <w:pPr>
        <w:pStyle w:val="TextBody"/>
        <w:rPr/>
      </w:pPr>
      <w:r>
        <w:rPr/>
      </w:r>
    </w:p>
    <w:p>
      <w:pPr>
        <w:pStyle w:val="Heading2"/>
        <w:ind w:left="-1080" w:right="2160" w:hanging="0"/>
        <w:rPr/>
      </w:pPr>
      <w:bookmarkStart w:id="18" w:name="__RefHeading___Toc483113789"/>
      <w:bookmarkEnd w:id="18"/>
      <w:r>
        <w:rPr/>
        <w:t>Windows 2000 Clustering Installation Requirements</w:t>
      </w:r>
    </w:p>
    <w:p>
      <w:pPr>
        <w:pStyle w:val="TextBody"/>
        <w:rPr/>
      </w:pPr>
      <w:r>
        <w:rPr/>
        <w:t xml:space="preserve">Microsoft Windows 2000 does not provide a brand new version of the clustering software, only an update to the Microsoft Cluster Server that shipped with Windows NT 4.0 Enterprise. In order to set up a cluster, you need to run the Windows 2000 Advanced Server (2-node cluster) or Windows 2000 Data Center (4-node cluster) on all member servers. You need to install the first cluster member and make it part of a domain (member server). For a simple test configuration you may want to promote the first node to a DC (using DCPROMO) and create your own forest.  In general, it is not a good idea to use one member of a cluster as a Windows 2000 Domain Controller or Global Catalog Server. When that server goes down, it can affect the Exchange services on the other members due to the fact that the Active Directory service is no longer available. The best practices that Compaq defined for clustered configurations still apply: keep it simple, and select one or two servers external to the cluster for the Active Directory domain controllers and global catalog servers.  </w:t>
      </w:r>
    </w:p>
    <w:p>
      <w:pPr>
        <w:pStyle w:val="TextBody"/>
        <w:rPr/>
      </w:pPr>
      <w:r>
        <w:rPr/>
        <w:t xml:space="preserve">Before you can configure the clustering service, you need to enable the shared disk drives. The disks must have a signature, a partition (remember the lettering scheme), and must be of type “basic”. If your disks are not basic (dynamic), Cluster Server will not use them. To revert dynamic disks into basic disks, use the Windows 2000 storage management MMC snap-in and select the Revert to Basic disk option. Note that if a partition or volume is already defined on the drive, this option is grayed out. To enable the option, you must wipe out the existing volumes or partitions on the particular disk.  </w:t>
      </w:r>
    </w:p>
    <w:p>
      <w:pPr>
        <w:pStyle w:val="TextBody"/>
        <w:rPr/>
      </w:pPr>
      <w:r>
        <w:rPr/>
        <w:t>When you are ready, run the Windows Component configuration to enable the cluster service to run on each of the cluster members. You will notice that the Cluster Administrator interface looks like that of Windows NT version 4.0 - it does not use MMC as the management console as is the case with most Windows 2000 components. You should make sure that you have an operational cluster before going any further. This means that all cluster nodes are configured and disk resources are allocated and configured according to the storage design criteria determined above. In addition the cluster Quorum resource must be established (required to create the cluster) and easily managed. A best practice is to identify the Q: drive as the quorum disk, and one IP address and Network Name for the management of the cluster.</w:t>
      </w:r>
    </w:p>
    <w:p>
      <w:pPr>
        <w:pStyle w:val="TextBody"/>
        <w:rPr/>
      </w:pPr>
      <w:r>
        <w:rPr/>
      </w:r>
    </w:p>
    <w:p>
      <w:pPr>
        <w:pStyle w:val="Heading3"/>
        <w:rPr/>
      </w:pPr>
      <w:r>
        <w:rPr/>
        <w:t>Installing Exchange 2000 Server</w:t>
      </w:r>
    </w:p>
    <w:p>
      <w:pPr>
        <w:pStyle w:val="TextBody"/>
        <w:rPr/>
      </w:pPr>
      <w:r>
        <w:rPr/>
        <w:t>When installing Exchange 2000 in a cluster, the most notable change from Exchange 5.5 is the placement of installed files. It is no longer necessary to define a cluster group, or to place files on a shared cluster disk. The reason is quite simple: now that Exchange can run in active mode on all members of a cluster, it is necessary that each server in the cluster has a local copy of the binary files.</w:t>
      </w:r>
    </w:p>
    <w:p>
      <w:pPr>
        <w:pStyle w:val="TextBody"/>
        <w:rPr/>
      </w:pPr>
      <w:r>
        <w:object w:dxaOrig="5204"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pt;margin-top:9.35pt;width:224.25pt;height:65.3pt;mso-wrap-distance-left:9.05pt;mso-wrap-distance-right:9.05pt;mso-position-horizontal-relative:text;mso-position-vertical-relative:text" filled="f" o:ole="">
            <v:imagedata r:id="rId16" o:title=""/>
            <w10:wrap type="tight"/>
          </v:shape>
          <o:OLEObject Type="Embed" ProgID="" ShapeID="ole_rId15" DrawAspect="Content" ObjectID="_200348204" r:id="rId15"/>
        </w:object>
      </w:r>
      <w:r>
        <w:rPr/>
        <w:t xml:space="preserve">During installation, Exchange 2000 will discover the cluster configuration and proceed to install a “cluster aware” version of the product on each cluster node locally.  </w:t>
      </w:r>
    </w:p>
    <w:p>
      <w:pPr>
        <w:pStyle w:val="TextBody"/>
        <w:rPr/>
      </w:pPr>
      <w:r>
        <w:rPr/>
        <w:t>Apart from this dialog box (to which you must agree), the installation proceeds as a normal installation, and includes the schema update to the Active Directory, if this has not been done already (recommended). After that, you can install Exchange on the subsequent members of the cluster. As much as possible, you should attempt to select the same options that you used for the first member installation. Again, you should install on the local system drive. During the installation, the Exchange setup will recognize the cluster configuration, and the fact that the organization already exists. Do not attempt to run several installations at the same time. After the installation of Exchange 2000 on the cluster node is complete, the cluster node must be restarted before proceeding.</w:t>
      </w:r>
    </w:p>
    <w:p>
      <w:pPr>
        <w:pStyle w:val="TextBody"/>
        <w:rPr/>
      </w:pPr>
      <w:r>
        <w:rPr/>
      </w:r>
    </w:p>
    <w:p>
      <w:pPr>
        <w:pStyle w:val="Heading2"/>
        <w:ind w:left="-1080" w:right="2160" w:hanging="0"/>
        <w:rPr/>
      </w:pPr>
      <w:bookmarkStart w:id="19" w:name="__RefHeading___Toc483113790"/>
      <w:bookmarkEnd w:id="19"/>
      <w:r>
        <w:rPr/>
        <w:t>Creating Exchange 2000 Virtual Servers</w:t>
      </w:r>
    </w:p>
    <w:p>
      <w:pPr>
        <w:pStyle w:val="Heading3"/>
        <w:rPr/>
      </w:pPr>
      <w:r>
        <w:rPr/>
        <w:t>Creating the Exchange Resource Group</w:t>
      </w:r>
    </w:p>
    <w:p>
      <w:pPr>
        <w:pStyle w:val="TextBody"/>
        <w:rPr/>
      </w:pPr>
      <w:r>
        <w:rPr/>
        <w:t>Before you can use the Exchange System Manager interface, you need to create a group that contains a minimum of:</w:t>
      </w:r>
    </w:p>
    <w:p>
      <w:pPr>
        <w:pStyle w:val="ListBullet2"/>
        <w:numPr>
          <w:ilvl w:val="0"/>
          <w:numId w:val="3"/>
        </w:numPr>
        <w:rPr/>
      </w:pPr>
      <w:r>
        <w:rPr/>
        <w:t>One IP Address.</w:t>
      </w:r>
    </w:p>
    <w:p>
      <w:pPr>
        <w:pStyle w:val="ListBullet2"/>
        <w:numPr>
          <w:ilvl w:val="0"/>
          <w:numId w:val="3"/>
        </w:numPr>
        <w:rPr/>
      </w:pPr>
      <w:r>
        <w:rPr/>
        <w:t>One network name. This is the name under which the Exchange Server will appear in the Exchange 2000 Organization.</w:t>
      </w:r>
    </w:p>
    <w:p>
      <w:pPr>
        <w:pStyle w:val="ListBullet2"/>
        <w:numPr>
          <w:ilvl w:val="0"/>
          <w:numId w:val="3"/>
        </w:numPr>
        <w:rPr/>
      </w:pPr>
      <w:r>
        <w:rPr/>
        <w:t>One or more disk resources that will be used to store transaction logs, databases, and temporary files.</w:t>
      </w:r>
    </w:p>
    <w:p>
      <w:pPr>
        <w:pStyle w:val="ListBullet2"/>
        <w:numPr>
          <w:ilvl w:val="0"/>
          <w:numId w:val="3"/>
        </w:numPr>
        <w:rPr/>
      </w:pPr>
      <w:r>
        <w:rPr/>
        <w:t>The Exchange System Attendant resource: in fact, adding the System Attendant resource will result in the creation of all the other resources need for an Exchange 2000 virtual server. These resources will be created by the Exchange Cluster Admin component (EXCLUADM.DLL) using Cluster Administrator.</w:t>
      </w:r>
    </w:p>
    <w:p>
      <w:pPr>
        <w:pStyle w:val="TextBody"/>
        <w:rPr/>
      </w:pPr>
      <w:r>
        <w:rPr/>
      </w:r>
    </w:p>
    <w:p>
      <w:pPr>
        <w:pStyle w:val="TextBody"/>
        <w:rPr/>
      </w:pPr>
      <w:r>
        <w:rPr/>
      </w:r>
    </w:p>
    <w:p>
      <w:pPr>
        <w:pStyle w:val="Heading3"/>
        <w:rPr/>
      </w:pPr>
      <w:r>
        <w:rPr/>
        <w:t>Adding the System Attendant Resource</w:t>
      </w:r>
    </w:p>
    <w:p>
      <w:pPr>
        <w:pStyle w:val="TextBody"/>
        <w:rPr/>
      </w:pPr>
      <w:r>
        <w:rPr/>
        <w:t>It is imperative to create the System Attendant resource in order to get Exchange 2000 running in a cluster. You will be prompted for the resource dependencies of the System Attendant (Network Name and any Physical Disk resources you desire the Exchange virtual server to utilize) In addition path of the data directory will also be required. Initially, the default drive and directory can be selected and changes can be made later to reflect the actual physical volumes that transaction logs and database files will reside on. Most important, all disk resources that the virtual server will utilize must be included as resource dependencies during creation of the System Attendant resource. Next, if more than one exists, you will be prompted for the Administrative Group and the Routing Group where the Exchange Virtual Server (named after the Network Name resource of the Exchange Group) will belong.</w:t>
      </w:r>
    </w:p>
    <w:p>
      <w:pPr>
        <w:pStyle w:val="TextBody"/>
        <w:rPr/>
      </w:pPr>
      <w:r>
        <w:rPr/>
      </w:r>
    </w:p>
    <w:p>
      <w:pPr>
        <w:pStyle w:val="Figure"/>
        <w:rPr/>
      </w:pPr>
      <w:r>
        <w:rPr/>
        <w:drawing>
          <wp:inline distT="0" distB="0" distL="0" distR="0">
            <wp:extent cx="4448175" cy="3575050"/>
            <wp:effectExtent l="0" t="0" r="0" b="0"/>
            <wp:docPr id="11" name="SARES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RESDEP" descr=""/>
                    <pic:cNvPicPr>
                      <a:picLocks noChangeAspect="1" noChangeArrowheads="1"/>
                    </pic:cNvPicPr>
                  </pic:nvPicPr>
                  <pic:blipFill>
                    <a:blip r:embed="rId17">
                      <a:grayscl/>
                    </a:blip>
                    <a:srcRect l="-8" t="-10" r="-8" b="-10"/>
                    <a:stretch>
                      <a:fillRect/>
                    </a:stretch>
                  </pic:blipFill>
                  <pic:spPr bwMode="auto">
                    <a:xfrm>
                      <a:off x="0" y="0"/>
                      <a:ext cx="4448175" cy="3575050"/>
                    </a:xfrm>
                    <a:prstGeom prst="rect">
                      <a:avLst/>
                    </a:prstGeom>
                  </pic:spPr>
                </pic:pic>
              </a:graphicData>
            </a:graphic>
          </wp:inline>
        </w:drawing>
      </w:r>
    </w:p>
    <w:p>
      <w:pPr>
        <w:pStyle w:val="TextBody"/>
        <w:rPr/>
      </w:pPr>
      <w:r>
        <w:rPr/>
      </w:r>
    </w:p>
    <w:p>
      <w:pPr>
        <w:pStyle w:val="TextBody"/>
        <w:rPr/>
      </w:pPr>
      <w:r>
        <w:rPr/>
        <w:t>The Cluster Administrator will then proceed to create the rest of the Exchange resources and put them into the Exchange resource group.  Once resources are created, you can bring the entire resource group online and thereby make the Exchange virtual server available to client. From this point onwards, you can use the Exchange System Manager MMC snap-into manage the Exchange virtual servers in the cluster. Using the system manager interface, you should be able to view the Exchange virtual server and note that the default databases have been created on the common volume.  You can then modify the configuration for the location of the storage group transaction logs or database files as necessary. Remember, only the physical disk volumes that were included as resource dependencies for the virtual server (at creation time) will be available for use. As with Exchange 5.5 clusters, you should not attempt to stop, pause or start the services other than through the Cluster Administrator.  Do not use the Services Control Panel, the Exchange System Manager, or the command line interface. When connecting, clients (whether MAPI or Internet protocol-based) will be able to use the virtual server name when configuring the server option.</w:t>
      </w:r>
    </w:p>
    <w:p>
      <w:pPr>
        <w:pStyle w:val="TextBody"/>
        <w:rPr/>
      </w:pPr>
      <w:r>
        <w:rPr/>
      </w:r>
    </w:p>
    <w:p>
      <w:pPr>
        <w:pStyle w:val="TextBody"/>
        <w:rPr/>
      </w:pPr>
      <w:r>
        <w:rPr/>
        <w:drawing>
          <wp:inline distT="0" distB="0" distL="0" distR="0">
            <wp:extent cx="5486400" cy="3757930"/>
            <wp:effectExtent l="0" t="0" r="0" b="0"/>
            <wp:docPr id="12" name="CLUSA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USADM" descr=""/>
                    <pic:cNvPicPr>
                      <a:picLocks noChangeAspect="1" noChangeArrowheads="1"/>
                    </pic:cNvPicPr>
                  </pic:nvPicPr>
                  <pic:blipFill>
                    <a:blip r:embed="rId18">
                      <a:grayscl/>
                    </a:blip>
                    <a:srcRect l="-6" t="-9" r="-6" b="-9"/>
                    <a:stretch>
                      <a:fillRect/>
                    </a:stretch>
                  </pic:blipFill>
                  <pic:spPr bwMode="auto">
                    <a:xfrm>
                      <a:off x="0" y="0"/>
                      <a:ext cx="5486400" cy="3757930"/>
                    </a:xfrm>
                    <a:prstGeom prst="rect">
                      <a:avLst/>
                    </a:prstGeom>
                  </pic:spPr>
                </pic:pic>
              </a:graphicData>
            </a:graphic>
          </wp:inline>
        </w:drawing>
      </w:r>
    </w:p>
    <w:p>
      <w:pPr>
        <w:pStyle w:val="Figure"/>
        <w:rPr/>
      </w:pPr>
      <w:r>
        <w:rPr/>
      </w:r>
    </w:p>
    <w:p>
      <w:pPr>
        <w:pStyle w:val="Figure"/>
        <w:rPr/>
      </w:pPr>
      <w:r>
        <w:rPr/>
      </w:r>
    </w:p>
    <w:p>
      <w:pPr>
        <w:pStyle w:val="Heading3"/>
        <w:rPr/>
      </w:pPr>
      <w:r>
        <w:rPr/>
        <w:t>Migrating From Exchange 5.5 Clusters</w:t>
      </w:r>
    </w:p>
    <w:p>
      <w:pPr>
        <w:pStyle w:val="TextBody"/>
        <w:rPr/>
      </w:pPr>
      <w:r>
        <w:rPr/>
        <w:t xml:space="preserve">If you have deployed Exchange 5.5 clusters and you want to be able to perform an in-place upgrade of your cluster configuration, Microsoft has provided a procedure to accomplish this. This procedure is discussed below. In some cases, such as hardware replacement and upgrade, you may not want to perform an in-place upgrade. For these scenarios, Compaq recommends a mailbox relocation strategy. </w:t>
      </w:r>
    </w:p>
    <w:p>
      <w:pPr>
        <w:pStyle w:val="Heading4"/>
        <w:rPr/>
      </w:pPr>
      <w:r>
        <w:rPr/>
        <w:t>Mailbox Relocation Strategy</w:t>
      </w:r>
    </w:p>
    <w:p>
      <w:pPr>
        <w:pStyle w:val="TextBody"/>
        <w:rPr/>
      </w:pPr>
      <w:r>
        <w:rPr/>
        <w:t>With this strategy, an Exchange 2000 cluster is added to the same site as an existing Exchange 5.5 cluster. Since Site Replication Services (SRS), which are required for an Exchange 2000 server to interact in an Exchange 5.5 site, are not supported, another Exchange 2000 server must already exist in the Exchange 5.5 site. After this is accomplished, user mailboxes and public information stores are moved from the Exchange 5.5 cluster to the Exchange 2000 cluster. This can be accomplished directly via the Exchange Administrator program (Move Mailbox) or via tools such as ExMerge. This strategy is preferable since it allows a phased or gradual migration from the Exchange 5.5 cluster environment to the Exchange 2000 cluster environment. In addition, since no upgrade is actually being performed, the procedure is less risky and requires a less complex “back-out” plan. The disadvantage to this approach is that it requires the additional investment of hardware, software, and support resources in order to have two parallel systems in operation. Once all user and public data is transferred from the Exchange 5.5 cluster to the Exchange 2000 cluster, the Exchange 5.5 cluster can be decommissioned and Exchange services removed (assuming no other caveats exist such as the Exchange 5.5 cluster being the first is the site, etc). Most organizations will find this strategy more attractive despite the additional cost due to the easier migration and lower risk.</w:t>
      </w:r>
    </w:p>
    <w:p>
      <w:pPr>
        <w:pStyle w:val="Heading4"/>
        <w:rPr/>
      </w:pPr>
      <w:r>
        <w:rPr/>
        <w:t>In-Place Cluster Upgrade Strategy</w:t>
      </w:r>
    </w:p>
    <w:p>
      <w:pPr>
        <w:pStyle w:val="TextBody"/>
        <w:rPr/>
      </w:pPr>
      <w:r>
        <w:rPr/>
        <w:t>If your requirements dictate an in-place cluster upgrade strategy due to cost or other considerations, ensure that you have properly tested and planned this activity to reduce the risks involved. You should carefully investigate all aspects of the upgrade process and test it in a lab environment beforehand. This procedure should not be attempted without adequate preparation and the development of a “back-out” plan. The back-out plan will ensure that you can return the cluster to operational status without loss of user data in the event that the procedure fails.</w:t>
      </w:r>
    </w:p>
    <w:p>
      <w:pPr>
        <w:pStyle w:val="TextBody"/>
        <w:rPr/>
      </w:pPr>
      <w:r>
        <w:rPr/>
        <w:t>When you perform an in-place upgrade of an Exchange 5.5 cluster to an Exchange 2000 cluster, the Exchange 5.5 system files are removed from the cluster drives (shared storage) and then the Exchange 2000 system files are installed on the local drive on each cluster node. Exchange points to the existing user data that is preserved on the shared storage resource. When Exchange 2000 is in a clustered environment, it may coexist with earlier versions of Exchange as long as the two following conditions are met:</w:t>
      </w:r>
    </w:p>
    <w:p>
      <w:pPr>
        <w:pStyle w:val="TextBody"/>
        <w:rPr/>
      </w:pPr>
      <w:r>
        <w:rPr/>
        <w:t>·</w:t>
        <w:tab/>
        <w:t>The Exchange cluster is not the first Exchange 2000 instance within an Exchange 5.5 site.</w:t>
      </w:r>
    </w:p>
    <w:p>
      <w:pPr>
        <w:pStyle w:val="TextBody"/>
        <w:rPr/>
      </w:pPr>
      <w:r>
        <w:rPr/>
        <w:t>·</w:t>
        <w:tab/>
        <w:t>The Exchange cluster does not serve as a bridgehead to an Exchange 5.5 site.</w:t>
      </w:r>
    </w:p>
    <w:p>
      <w:pPr>
        <w:pStyle w:val="TextBody"/>
        <w:rPr/>
      </w:pPr>
      <w:r>
        <w:rPr/>
        <w:t xml:space="preserve">Therefore, for every Exchange 5.5 cluster in a different site, before you upgrade the cluster, you must first join a non-clustered Exchange 2000 instance to the site. </w:t>
      </w:r>
    </w:p>
    <w:p>
      <w:pPr>
        <w:pStyle w:val="TextBody"/>
        <w:rPr/>
      </w:pPr>
      <w:r>
        <w:rPr/>
        <w:t xml:space="preserve">Before upgrading the Exchange 5.5 cluster to Exchange 2000, Windows NT 4.0 must be upgraded to Windows 2000 Cluster Server (either Advanced Server or Data Center Edition). For information about upgrading Windows NT 4.0 Cluster service, see the Windows 2000 Advanced Server documentation. In addition, the Windows 2000 cluster nodes must be members of a Windows 2000 domain. This procedure also assumes that you have run the Active Directory Connector to populate Active Directory with the Exchange 5.5 mailbox information. Finally, it is recommended that Exchange 5.5 be running Service Pack 3 (SP3) before attempting this procedure. </w:t>
      </w:r>
    </w:p>
    <w:p>
      <w:pPr>
        <w:pStyle w:val="TextBody"/>
        <w:rPr/>
      </w:pPr>
      <w:r>
        <w:rPr/>
        <w:t>The following 9-Step procedure is taken from the Exchange 2000 documentation. Ensure that you have tested this procedure in a non-production environment before attempting to upgrade your production deployment.</w:t>
      </w:r>
    </w:p>
    <w:p>
      <w:pPr>
        <w:pStyle w:val="Heading4"/>
        <w:rPr/>
      </w:pPr>
      <w:r>
        <w:rPr/>
        <w:t>To upgrade an Exchange Server 5.5 cluster.</w:t>
      </w:r>
    </w:p>
    <w:p>
      <w:pPr>
        <w:pStyle w:val="TextBody"/>
        <w:ind w:left="720" w:hanging="720"/>
        <w:rPr/>
      </w:pPr>
      <w:r>
        <w:rPr/>
        <w:t>1.</w:t>
        <w:tab/>
        <w:t>Back up all user and configuration data on the cluster. It is recommended that you perform this backup as an offline backup that includes system state to ensure the ability to back out of this procedure.</w:t>
      </w:r>
    </w:p>
    <w:p>
      <w:pPr>
        <w:pStyle w:val="TextBody"/>
        <w:rPr/>
      </w:pPr>
      <w:r>
        <w:rPr/>
        <w:t>2.</w:t>
        <w:tab/>
        <w:t>In Cluster Administrator, take the Exchange 5.5 Cluster group offline.</w:t>
      </w:r>
    </w:p>
    <w:p>
      <w:pPr>
        <w:pStyle w:val="TextBody"/>
        <w:ind w:left="720" w:hanging="720"/>
        <w:rPr/>
      </w:pPr>
      <w:r>
        <w:rPr/>
        <w:t>3.</w:t>
        <w:tab/>
        <w:t>Go to the shared cluster drive holding Exchange data (\EXCHSRVR\mdbdata) and rename the mdbdata directory. If you do not rename this directory, the directory will be removed in Step 4.</w:t>
      </w:r>
    </w:p>
    <w:p>
      <w:pPr>
        <w:pStyle w:val="TextBody"/>
        <w:ind w:left="720" w:hanging="720"/>
        <w:rPr/>
      </w:pPr>
      <w:r>
        <w:rPr/>
        <w:t>4.</w:t>
        <w:tab/>
        <w:t>Remove Exchange 5.5 Server from both nodes by running Exchange 5.5 Setup and selecting Remove all on the Installation Options screen. This removes the Exchange 5.5 binaries. For more information about removing Exchange 5.5 Server, see the Exchange 5.5 documentation.</w:t>
      </w:r>
    </w:p>
    <w:p>
      <w:pPr>
        <w:pStyle w:val="TextBody"/>
        <w:ind w:left="720" w:hanging="720"/>
        <w:rPr/>
      </w:pPr>
      <w:r>
        <w:rPr/>
        <w:tab/>
      </w:r>
      <w:r>
        <w:rPr>
          <w:i/>
          <w:iCs/>
          <w:sz w:val="20"/>
        </w:rPr>
        <w:t>NOTE: If you are using the Active Directory Connector (ADC) as part of your migration process and have any connection agreements (CAs) pointing to the Exchange 5.5 cluster, these CAs must be deleted before proceeding.</w:t>
      </w:r>
    </w:p>
    <w:p>
      <w:pPr>
        <w:pStyle w:val="TextBody"/>
        <w:ind w:left="720" w:hanging="720"/>
        <w:rPr/>
      </w:pPr>
      <w:r>
        <w:rPr/>
        <w:t>5.</w:t>
        <w:tab/>
        <w:t>Go to the shared cluster drive and directory from step 3 above and rename the directory back to mdbdata.</w:t>
      </w:r>
    </w:p>
    <w:p>
      <w:pPr>
        <w:pStyle w:val="TextBody"/>
        <w:ind w:left="720" w:hanging="720"/>
        <w:rPr/>
      </w:pPr>
      <w:r>
        <w:rPr/>
        <w:t>6.</w:t>
        <w:tab/>
        <w:t>Install Exchange 2000 on both nodes of the cluster. After you finish installing a node, restart the node. Do not restart both nodes at the same time.</w:t>
      </w:r>
    </w:p>
    <w:p>
      <w:pPr>
        <w:pStyle w:val="TextBody"/>
        <w:ind w:left="720" w:hanging="720"/>
        <w:rPr/>
      </w:pPr>
      <w:r>
        <w:rPr/>
        <w:t>7.</w:t>
        <w:tab/>
        <w:t>Create a resource group (virtual server) in the same cluster group that the Exchange 5.5 virtual server was in, but do not bring the group online. For more information about creating resource groups, see the earlier section in this document.</w:t>
      </w:r>
    </w:p>
    <w:p>
      <w:pPr>
        <w:pStyle w:val="TextBody"/>
        <w:ind w:left="720" w:hanging="720"/>
        <w:rPr/>
      </w:pPr>
      <w:r>
        <w:rPr/>
        <w:t>8.</w:t>
        <w:tab/>
        <w:t>Go to the shared cluster drive and directory from step 5 above. In the mdbdata directory, delete all the files except for Priv.edb and Pub.edb. Next, rename these files Priv1.edb and Pub1.edb respectively.</w:t>
      </w:r>
    </w:p>
    <w:p>
      <w:pPr>
        <w:pStyle w:val="TextBody"/>
        <w:ind w:left="720" w:hanging="720"/>
        <w:rPr/>
      </w:pPr>
      <w:r>
        <w:rPr/>
        <w:t>9.</w:t>
        <w:tab/>
        <w:t>In Cluster Administrator, right-click the resource group, and click Bring Online. The Exchange 2000 services will be started and the virtual server brought online. Once the virtual server is online, the database files will be converted as in the case of an in-place upgrade for a standalone Exchange 5.5 server. Note that since the streaming store (*.STM file) will not exist, it will be created during the conversion process.</w:t>
      </w:r>
    </w:p>
    <w:p>
      <w:pPr>
        <w:pStyle w:val="TextBody"/>
        <w:ind w:left="720" w:hanging="720"/>
        <w:rPr/>
      </w:pPr>
      <w:r>
        <w:rPr/>
      </w:r>
    </w:p>
    <w:p>
      <w:pPr>
        <w:pStyle w:val="TextBody"/>
        <w:ind w:left="720" w:hanging="720"/>
        <w:rPr/>
      </w:pPr>
      <w:r>
        <w:rPr/>
        <w:t>NOTE: Compaq does not recommend or endorse this procedure but it is available when circumstances require it as documented by Microsoft. Compaq best practices favor the Mailbox Relocation strategy discussed earlier in this section.</w:t>
      </w:r>
    </w:p>
    <w:p>
      <w:pPr>
        <w:pStyle w:val="Heading2"/>
        <w:ind w:left="-1080" w:right="2160" w:hanging="0"/>
        <w:rPr/>
      </w:pPr>
      <w:bookmarkStart w:id="20" w:name="__RefHeading___Toc483113791"/>
      <w:bookmarkEnd w:id="20"/>
      <w:r>
        <w:rPr/>
        <w:t>Exchange 2000 Cluster Administration and Management</w:t>
      </w:r>
    </w:p>
    <w:p>
      <w:pPr>
        <w:pStyle w:val="TextBody"/>
        <w:rPr/>
      </w:pPr>
      <w:r>
        <w:rPr/>
        <w:t>The important questions that get asked when deploying Exchange 2000 in a clustered configuration center around whether the Exchange administrator experience will be the same in a clustered environment as standalone Exchange 2000. Administrators are justifiably concerned about the administrative and operational aspects of Exchange in a cluster. Realizing this concern, Microsoft designed Exchange 2000 clustering to have minimal administration and management differences as compared to a non-clustered configuration. The goal was to make management of Exchange 2000 in a cluster no different. With Exchange 2000’s dependence upon the Windows 2000 Active Directory it is easier to accomplish this task. The administrative differences that are necessary become fairly intuitive to system managers. Role such as adding and deleting users, managing storage, and other administrative tasks are no different in a clustered environment. Permissions, rights, etc. are also no different for cluster Exchange 2000. Disaster recovery for clusters, while leveraging the same mechanisms as non-clustered servers, requires some additional measures discussed in a later section. The major differences in managing Exchange 2000 in a cluster have to do with the cluster resource management of Exchange services running in the cluster. Cluster administration of resources does require some learning curve in order to successfully manage any application in a cluster. Prior to deploying Exchange 2000 clusters, you should ensure that your operations and system management staff understand the idiosyncrasies of Windows 2000 clusters and services. Also, clustering tends to complicate in direct proportion to the number of cluster nodes. Windows 2000 Advanced Server will support up to two nodes in a cluster and DataCenter edition will support 4 nodes and beyond. At initial release, Exchange 2000 will not support more than 2-node clusters. When Windows 2000 Data Center Edition is released at a later time, Exchange 2000 will support 4-node clusters. When more than two cluster nodes are supported, the complexities of managing Exchange 2000 clusters will multiply. Specifically, managing, allocating shared storage, and planning for failover scenarios of 4-node clusters will be most challenging. You can cope with this challenge and complexity with a thorough understanding Windows 2000 clustering, Exchange 2000 cluster planning, and advance testing and piloting of Exchange cluster before putting it into production use.</w:t>
      </w:r>
    </w:p>
    <w:p>
      <w:pPr>
        <w:pStyle w:val="TextBody"/>
        <w:rPr/>
      </w:pPr>
      <w:r>
        <w:rPr/>
      </w:r>
    </w:p>
    <w:p>
      <w:pPr>
        <w:pStyle w:val="TextBody"/>
        <w:rPr/>
      </w:pPr>
      <w:r>
        <w:rPr/>
        <w:t>Management of the Exchange 2000 virtual servers is achieved via the Exchange System Manager Microsoft Management Console (MMC) snap-in.  When opening the snap-in, virtual servers will appear as shown below.</w:t>
      </w:r>
    </w:p>
    <w:p>
      <w:pPr>
        <w:pStyle w:val="TextBody"/>
        <w:rPr/>
      </w:pPr>
      <w:r>
        <w:rPr/>
      </w:r>
    </w:p>
    <w:p>
      <w:pPr>
        <w:pStyle w:val="Normal"/>
        <w:numPr>
          <w:ilvl w:val="0"/>
          <w:numId w:val="0"/>
        </w:numPr>
        <w:ind w:left="0" w:hanging="0"/>
        <w:rPr/>
      </w:pPr>
      <w:r>
        <w:rPr/>
        <w:drawing>
          <wp:inline distT="0" distB="0" distL="0" distR="0">
            <wp:extent cx="5476240" cy="3742055"/>
            <wp:effectExtent l="0" t="0" r="0" b="0"/>
            <wp:docPr id="13" name="ESM-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M-VS" descr=""/>
                    <pic:cNvPicPr>
                      <a:picLocks noChangeAspect="1" noChangeArrowheads="1"/>
                    </pic:cNvPicPr>
                  </pic:nvPicPr>
                  <pic:blipFill>
                    <a:blip r:embed="rId19">
                      <a:grayscl/>
                    </a:blip>
                    <a:srcRect l="-6" t="-9" r="-6" b="-9"/>
                    <a:stretch>
                      <a:fillRect/>
                    </a:stretch>
                  </pic:blipFill>
                  <pic:spPr bwMode="auto">
                    <a:xfrm>
                      <a:off x="0" y="0"/>
                      <a:ext cx="5476240" cy="3742055"/>
                    </a:xfrm>
                    <a:prstGeom prst="rect">
                      <a:avLst/>
                    </a:prstGeom>
                  </pic:spPr>
                </pic:pic>
              </a:graphicData>
            </a:graphic>
          </wp:inline>
        </w:drawing>
      </w:r>
    </w:p>
    <w:p>
      <w:pPr>
        <w:pStyle w:val="TextBody"/>
        <w:rPr/>
      </w:pPr>
      <w:r>
        <w:rPr/>
      </w:r>
    </w:p>
    <w:p>
      <w:pPr>
        <w:pStyle w:val="TextBody"/>
        <w:rPr/>
      </w:pPr>
      <w:r>
        <w:rPr/>
        <w:t>You can then create additional storage groups or databases by directly managing the virtual servers via the Exchange System Manager (ESM).  Each of these virtual servers can run on each member of the cluster on which it has been authorized. Don’t forget the per node storage group limitations. By default, one Storage Group is created for each virtual server called, “First Storage Group.” Also, one mailbox store is created for each virtual server. One public store per cluster is also created by default. Each storage group’s databases, temporary files, and transaction logs are located on the disk resource configured at virtual server creation. As mentioned previously, the locations of all database files can be changed via ESM.</w:t>
      </w:r>
    </w:p>
    <w:p>
      <w:pPr>
        <w:pStyle w:val="Heading3"/>
        <w:rPr/>
      </w:pPr>
      <w:r>
        <w:rPr/>
      </w:r>
    </w:p>
    <w:p>
      <w:pPr>
        <w:pStyle w:val="Heading3"/>
        <w:rPr/>
      </w:pPr>
      <w:r>
        <w:rPr/>
        <w:t>Creating New Users</w:t>
      </w:r>
    </w:p>
    <w:p>
      <w:pPr>
        <w:pStyle w:val="TextBody"/>
        <w:rPr/>
      </w:pPr>
      <w:r>
        <w:rPr/>
        <w:t>From the Active Directory Users and Computers MMC snap-in (shown below), it is possible to create users and allocate them to the database stores created.  Use the normal commands and just select the appropriate Virtual Server, public folder store, and database for the user mailbox.  Once complete, users can use their mail service in the same manner as a non-clustered Exchange 2000 server.</w:t>
      </w:r>
    </w:p>
    <w:p>
      <w:pPr>
        <w:pStyle w:val="Figure"/>
        <w:rPr/>
      </w:pPr>
      <w:r>
        <w:rPr/>
        <w:drawing>
          <wp:inline distT="0" distB="0" distL="0" distR="0">
            <wp:extent cx="4200525" cy="3536950"/>
            <wp:effectExtent l="0" t="0" r="0" b="0"/>
            <wp:docPr id="14" name="ADD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DUSER" descr=""/>
                    <pic:cNvPicPr>
                      <a:picLocks noChangeAspect="1" noChangeArrowheads="1"/>
                    </pic:cNvPicPr>
                  </pic:nvPicPr>
                  <pic:blipFill>
                    <a:blip r:embed="rId20">
                      <a:grayscl/>
                    </a:blip>
                    <a:srcRect l="-9" t="-10" r="-9" b="-10"/>
                    <a:stretch>
                      <a:fillRect/>
                    </a:stretch>
                  </pic:blipFill>
                  <pic:spPr bwMode="auto">
                    <a:xfrm>
                      <a:off x="0" y="0"/>
                      <a:ext cx="4200525" cy="3536950"/>
                    </a:xfrm>
                    <a:prstGeom prst="rect">
                      <a:avLst/>
                    </a:prstGeom>
                  </pic:spPr>
                </pic:pic>
              </a:graphicData>
            </a:graphic>
          </wp:inline>
        </w:drawing>
      </w:r>
    </w:p>
    <w:p>
      <w:pPr>
        <w:pStyle w:val="Heading3"/>
        <w:rPr/>
      </w:pPr>
      <w:r>
        <w:rPr/>
      </w:r>
    </w:p>
    <w:p>
      <w:pPr>
        <w:pStyle w:val="Heading3"/>
        <w:rPr/>
      </w:pPr>
      <w:r>
        <w:rPr/>
        <w:t>Cluster Load Planning</w:t>
      </w:r>
    </w:p>
    <w:p>
      <w:pPr>
        <w:pStyle w:val="TextBody"/>
        <w:rPr/>
      </w:pPr>
      <w:r>
        <w:rPr/>
        <w:t xml:space="preserve">There are three basic strategies for load planning: </w:t>
      </w:r>
      <w:r>
        <w:rPr>
          <w:b/>
          <w:bCs/>
          <w:i/>
          <w:iCs/>
        </w:rPr>
        <w:t>Maximum Load – All Nodes, Maximum Load – Standby Node, and Balanced Cluster Loading</w:t>
      </w:r>
      <w:r>
        <w:rPr/>
        <w:t>. The strategy you choose depends, in part, on the role you are expecting the cluster servers to provide. For example, if you are setting up a cluster only to have a mechanism for planned outages, you may select a different strategy than if you want optimal performance in the event of an unexpected failure. In either case, you must plan intelligently to insure that unplanned outages do not compound disaster by over-working your hardware. Your load balancing strategy might also consider administrative overhead, hardware resources, and which Exchange components you want to host in a clustered environment. Depending on your needs, you can run Exchange clusters at varying loads. Load is the computing burden a system carries. Your server's optimal load depends on the elements that determine server performance: processor speed, RAM, disk access speed, and so on. For cluster capacity planning, percentages are expressed relative to the load at which you achieve optimal performance from your hardware. In reality, your optimal load may use only 80% of the computing resources of your hardware. You should always plan to have spare resources available and never configure your hardware to run at 100% utilization for normal operation. There is not adequate “headroom” available and cluster failures may result.</w:t>
      </w:r>
    </w:p>
    <w:p>
      <w:pPr>
        <w:pStyle w:val="TextBody"/>
        <w:rPr/>
      </w:pPr>
      <w:r>
        <w:rPr/>
      </w:r>
    </w:p>
    <w:p>
      <w:pPr>
        <w:pStyle w:val="Heading4"/>
        <w:rPr/>
      </w:pPr>
      <w:r>
        <w:rPr/>
        <w:t>Maximum Load – All Cluster Nodes</w:t>
      </w:r>
    </w:p>
    <w:p>
      <w:pPr>
        <w:pStyle w:val="TextBody"/>
        <w:rPr/>
      </w:pPr>
      <w:r>
        <w:rPr/>
        <w:t xml:space="preserve">You can configure a cluster to run a maximum load on both nodes of the cluster. On fail-over, the remaining active nodes would then be required to run at a higher load and suffer a decrease in performance. As an example, a two-node cluster supporting 2,000 users (1,000 per node) runs at 50% CPU operation under normal conditions. However, after a failover occurs, the remaining node will be running at near 100% CPU utilization and may result in slower (either perceived or real) response time for users. Configuring for full load on both nodes is a good strategy if you have planned outages for updating and maintaining server software and hardware. Under these circumstances, you can choose to manually fail over when there is little activity on your system. This strategy does not protect against unplanned outages. Fail over when there is much activity may cause remaining servers to run at excessive loads and possibly fail. From an administrative perspective, this configuration is relatively simple to configure and manage, but in the unplanned outage, as the load increases on the remaining servers after a failover, the administrative costs increase. </w:t>
      </w:r>
    </w:p>
    <w:p>
      <w:pPr>
        <w:pStyle w:val="Heading4"/>
        <w:rPr/>
      </w:pPr>
      <w:r>
        <w:rPr/>
        <w:t>Maximum Load - Standby Node</w:t>
      </w:r>
    </w:p>
    <w:p>
      <w:pPr>
        <w:pStyle w:val="TextBody"/>
        <w:rPr/>
      </w:pPr>
      <w:r>
        <w:rPr/>
        <w:t>Also called N+1 Failover, this is the fail-over mechanism that you would have used with Exchange 5.5 clustering since only an active/passive scenario was supported. As was the case with Exchange 5.5, you are able to run other applications such as file and print or Microsoft SQL Server on the idle cluster node. However, for simplicity sake, you should not run other applications on the standby node. With this strategy, you configure a cluster with two nodes running at 80 percent of full load and one node is idle. On failover, the idle node assumes the load from the failed-over node and runs at the same load. This strategy sets the node preference list for all nodes to identify the standby node as the second cluster member (the primary node is first in the preference list) in the preference list for the resource group. Standby nodes are usually performing little or no work and can easily manage the additional load required upon failover.</w:t>
      </w:r>
    </w:p>
    <w:p>
      <w:pPr>
        <w:pStyle w:val="Heading4"/>
        <w:rPr/>
      </w:pPr>
      <w:r>
        <w:rPr/>
        <w:t>Balanced Cluster Loading</w:t>
      </w:r>
    </w:p>
    <w:p>
      <w:pPr>
        <w:pStyle w:val="TextBody"/>
        <w:rPr/>
      </w:pPr>
      <w:r>
        <w:rPr/>
        <w:t>With this strategy (also called cascading), you run nodes at a level such that remaining nodes in the cluster will always run at maximum of optimal load after failover. With this strategy, a reource group may survive multiple node failures, each time cascading or failing over to the next node in its preference list. As an example, each node in a two-node cluster runs at 50 percent of optimal load, so that on failover, the remaining node runs at a full load. In a four-node cluster example, each node would be configured to run at approximately 25% utilization. This would ensure that even the failure of 3 of the 4 cluster nodes would ensure that the remaining node would still be able to support the load with no perceptible performance degradation. Obviously, this is highly dependent upon the number of virtual servers per cluster node and the number of storage groups configured per Exchange virtual server. As stated earlier, there can never be more that 4 storage groups running on any single cluster node. While this limit may change with later releases of Exchange 2000 and Windows 2000, it is best to plan for this limitation in your deployment. While this balanced load approach may yield the optimal use of cluster resources, it is also complex to configure and manage. Careful performance analysis and capacity planning must be done as a prerequisite in order for this strategy to be successful. In addition, the cluster failover over parameters such as Preferred Node, Possible Nodes, and Failover timings must be tediously configured. This strategy is safe in most cases although more complex to configure. The additional administrative cost provides high availability and efficient use of hardware that may provide the best return on investment of all the strategies discussed. If you consider this strategy for your deployment, carefully consider all the issues and caveats before proceeding.</w:t>
      </w:r>
    </w:p>
    <w:p>
      <w:pPr>
        <w:pStyle w:val="TextBody"/>
        <w:rPr/>
      </w:pPr>
      <w:r>
        <w:rPr/>
      </w:r>
    </w:p>
    <w:p>
      <w:pPr>
        <w:pStyle w:val="TextBody"/>
        <w:rPr/>
      </w:pPr>
      <w:r>
        <w:rPr/>
      </w:r>
    </w:p>
    <w:p>
      <w:pPr>
        <w:pStyle w:val="Heading2"/>
        <w:ind w:left="-1080" w:right="2160" w:hanging="0"/>
        <w:rPr/>
      </w:pPr>
      <w:bookmarkStart w:id="21" w:name="__RefHeading___Toc483113792"/>
      <w:bookmarkEnd w:id="21"/>
      <w:r>
        <w:rPr/>
        <w:t>Disaster Recovery Considerations</w:t>
      </w:r>
    </w:p>
    <w:p>
      <w:pPr>
        <w:pStyle w:val="TextBody"/>
        <w:rPr/>
      </w:pPr>
      <w:r>
        <w:rPr/>
        <w:t>A solid and consistent tape backup strategy should be an integral part of your high availability strategy for deploying Exchange Server. In a cluster environment, there are additional cluster-specific configuration issues that should be addressed to help you choose the method that best suits your high availability requirements. Most of these issues result from non-cluster aware tape backup software, and also relate to performing automated, scheduled backups.  Since the recommended method for Exchange Server backup and restore is online (the backup software communicates with the information store via an API), disaster recovery scenarios for Exchange Server clusters can be more complex than standalone Exchange servers. In addition, whether the server is local or remote to the backup device and backup software can add other complexities to clustered Exchange Server environments. One scenario would be to provide the capability for both cluster nodes to perform local backup and restore operations. In this case, a backup device and software tool is installed on each cluster node. The benefit of this strategy is that backup performance is increased because the backup device is in the same server as the disks. In this scenario, whichever server is currently running the Exchange Services can be backed up with a local agent or backup software tool such as NT Backup. However, since the backup software may not be cluster aware, errors will occur if the backup software attempts to back up an information store that is not on the local server (depending on which cluster node Exchange Server is currently running). Conversely, the backup software may not be configured to back up an information store that has been failed over from the other cluster node, resulting in a missed backup opportunity.</w:t>
      </w:r>
    </w:p>
    <w:p>
      <w:pPr>
        <w:pStyle w:val="TextBody"/>
        <w:rPr/>
      </w:pPr>
      <w:r>
        <w:rPr/>
        <w:t>The other scenario is a LAN-based backup strategy. Here, the information store from the Exchange server in the cluster is backed up over the network via a backup agent (provided by the backup software vendor). The obvious drawback to this method is that performance may suffer due to the slower throughput capabilities of the network. The backup server could be one of the servers in the cluster, or it could be a separate server that accesses the cluster over the client LAN or dedicated disaster recovery LAN. If the backup server were not a member of the cluster, a failure of this server would cause all data backup from the cluster to fail. In addition, since the remote backup software tool does not have knowledge of which node Exchange services are running on, the backup could fail because the target information store was not available. If the server in the cluster that is being backed up fails, the tape backup software temporarily halts. However, because of the auto-reconnect feature to the backup agent may vary by vendor, the backup software may or may not be able to reconnect and continue with the backup of the Exchange Server information store once the cluster failover is complete. If the tape backup software is running on a cluster member, and that server fails, the backup software agent may be able to be configured as a cluster group to fail over to the other server. This presents problems that cannot be overcome by non-cluster aware tape software. Since the backup software is unaware of the cluster, the only behavior that can be configured after a failure is for the backup software to switch to the partner server and restart the backup from the beginning. One of the drawbacks of non-cluster aware tape software is that if it is halted during a backup, it does not typically keep a log that can be used to restart the backup procedure in the middle of the back up, only from the very beginning. In order to provide best disaster recovery scenario for Exchange Server on MSCS, consult with your backup software vendor regarding support for Microsoft Cluster Server and Exchange 2000.</w:t>
      </w:r>
    </w:p>
    <w:p>
      <w:pPr>
        <w:pStyle w:val="TextBody"/>
        <w:rPr/>
      </w:pPr>
      <w:r>
        <w:rPr/>
      </w:r>
    </w:p>
    <w:p>
      <w:pPr>
        <w:pStyle w:val="TextBody"/>
        <w:rPr/>
      </w:pPr>
      <w:r>
        <w:rPr/>
      </w:r>
    </w:p>
    <w:p>
      <w:pPr>
        <w:pStyle w:val="Heading4"/>
        <w:rPr/>
      </w:pPr>
      <w:r>
        <w:rPr/>
        <w:t>Cluster Back Up and Restore Scenarios</w:t>
      </w:r>
    </w:p>
    <w:p>
      <w:pPr>
        <w:pStyle w:val="TextBody"/>
        <w:rPr/>
      </w:pPr>
      <w:r>
        <w:rPr/>
        <w:t>Listed below are three scenarios that will require restoring your cluster. The type of failure you experience (single node, cluster quorum, both quorum and exchange) determines the steps you must follow:</w:t>
      </w:r>
    </w:p>
    <w:p>
      <w:pPr>
        <w:pStyle w:val="TextBody"/>
        <w:rPr/>
      </w:pPr>
      <w:r>
        <w:rPr/>
        <w:t xml:space="preserve">Scenario 1 -- </w:t>
      </w:r>
      <w:r>
        <w:rPr>
          <w:b/>
          <w:bCs/>
          <w:i/>
          <w:iCs/>
        </w:rPr>
        <w:t>Single Cluster Node Failure</w:t>
      </w:r>
      <w:r>
        <w:rPr/>
        <w:t xml:space="preserve">: If a single node fails in the cluster (due to hardware failure), follow these steps to rebuild the node and rejoin the cluster. After verifying all cluster resource groups have successfully been moved to other nodes, build up the new cluster node. This will require installing Windows on the new node. Be sure to select a new machine name for the node (do not use the same machine name as the previously failed node). </w:t>
      </w:r>
    </w:p>
    <w:p>
      <w:pPr>
        <w:pStyle w:val="TextBody"/>
        <w:numPr>
          <w:ilvl w:val="0"/>
          <w:numId w:val="6"/>
        </w:numPr>
        <w:rPr/>
      </w:pPr>
      <w:r>
        <w:rPr/>
        <w:t xml:space="preserve">Evict the old node from the cluster using the Cluster Administrator. Verify the evicted cluster node no longer appears as a preferred or possible owner for any cluster groups or resources. Install Cluster Service on the new node and join the existing cluster. Restore only System State on the node and then install Exchange on the node. </w:t>
      </w:r>
    </w:p>
    <w:p>
      <w:pPr>
        <w:pStyle w:val="TextBody"/>
        <w:numPr>
          <w:ilvl w:val="0"/>
          <w:numId w:val="6"/>
        </w:numPr>
        <w:rPr/>
      </w:pPr>
      <w:r>
        <w:rPr/>
        <w:t xml:space="preserve">For each cluster group and resource, verify that the newly joined node appears as a possible owner. </w:t>
      </w:r>
    </w:p>
    <w:p>
      <w:pPr>
        <w:pStyle w:val="TextBody"/>
        <w:numPr>
          <w:ilvl w:val="0"/>
          <w:numId w:val="6"/>
        </w:numPr>
        <w:rPr/>
      </w:pPr>
      <w:r>
        <w:rPr/>
        <w:t xml:space="preserve">Move an Exchange group to the newly joined node and verify that the move is successful. </w:t>
      </w:r>
    </w:p>
    <w:p>
      <w:pPr>
        <w:pStyle w:val="TextBody"/>
        <w:rPr/>
      </w:pPr>
      <w:r>
        <w:rPr/>
      </w:r>
    </w:p>
    <w:p>
      <w:pPr>
        <w:pStyle w:val="TextBody"/>
        <w:rPr/>
      </w:pPr>
      <w:r>
        <w:rPr/>
        <w:t xml:space="preserve">Scenario 2 -- </w:t>
      </w:r>
      <w:r>
        <w:rPr>
          <w:b/>
          <w:bCs/>
          <w:i/>
          <w:iCs/>
        </w:rPr>
        <w:t>Cluster Quorum Failure</w:t>
      </w:r>
      <w:r>
        <w:rPr/>
        <w:t xml:space="preserve">: If the cluster service fails to start due to a corrupt quorum disk, follow the steps in the section Server Cluster Backup and Restore above. </w:t>
      </w:r>
    </w:p>
    <w:p>
      <w:pPr>
        <w:pStyle w:val="TextBody"/>
        <w:rPr/>
      </w:pPr>
      <w:r>
        <w:rPr/>
        <w:t xml:space="preserve">Scenario 3 -- </w:t>
      </w:r>
      <w:r>
        <w:rPr>
          <w:b/>
          <w:bCs/>
          <w:i/>
          <w:iCs/>
        </w:rPr>
        <w:t>Complete Cluster Failure</w:t>
      </w:r>
      <w:r>
        <w:rPr/>
        <w:t xml:space="preserve">: If all nodes fail in a quorum and the quorum disk cannot be repaired, follows these steps: </w:t>
      </w:r>
    </w:p>
    <w:p>
      <w:pPr>
        <w:pStyle w:val="TextBody"/>
        <w:numPr>
          <w:ilvl w:val="0"/>
          <w:numId w:val="8"/>
        </w:numPr>
        <w:rPr/>
      </w:pPr>
      <w:r>
        <w:rPr/>
        <w:t xml:space="preserve">Rebuild all nodes in the cluster with Windows 2000, setup cluster service on each node and recreate original Cluster group. </w:t>
      </w:r>
    </w:p>
    <w:p>
      <w:pPr>
        <w:pStyle w:val="TextBody"/>
        <w:numPr>
          <w:ilvl w:val="0"/>
          <w:numId w:val="8"/>
        </w:numPr>
        <w:rPr/>
      </w:pPr>
      <w:r>
        <w:rPr/>
        <w:t xml:space="preserve">Next, restore only System State on each node. </w:t>
      </w:r>
    </w:p>
    <w:p>
      <w:pPr>
        <w:pStyle w:val="TextBody"/>
        <w:numPr>
          <w:ilvl w:val="0"/>
          <w:numId w:val="8"/>
        </w:numPr>
        <w:rPr/>
      </w:pPr>
      <w:r>
        <w:rPr/>
        <w:t xml:space="preserve">Install Exchange on each cluster node and recreate Exchange cluster resources using same names as before. </w:t>
      </w:r>
    </w:p>
    <w:p>
      <w:pPr>
        <w:pStyle w:val="TextBody"/>
        <w:numPr>
          <w:ilvl w:val="0"/>
          <w:numId w:val="8"/>
        </w:numPr>
        <w:rPr/>
      </w:pPr>
      <w:r>
        <w:rPr/>
        <w:t>Restore Exchange databases from backu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2"/>
        <w:ind w:left="-1080" w:right="2160" w:hanging="0"/>
        <w:rPr/>
      </w:pPr>
      <w:bookmarkStart w:id="22" w:name="__RefHeading___Toc483113793"/>
      <w:bookmarkEnd w:id="22"/>
      <w:r>
        <w:rPr/>
        <w:t>Compaq’s Best Practices/Recommendations for Exchange 2000 Clustering</w:t>
      </w:r>
    </w:p>
    <w:p>
      <w:pPr>
        <w:pStyle w:val="Heading4"/>
        <w:rPr/>
      </w:pPr>
      <w:r>
        <w:rPr/>
        <w:t>Ensure Proper Security and Permissions Delegation</w:t>
      </w:r>
    </w:p>
    <w:p>
      <w:pPr>
        <w:pStyle w:val="TextBody"/>
        <w:rPr/>
      </w:pPr>
      <w:r>
        <w:rPr/>
        <w:t>Management and administration of Exchange 2000 in a clustered environment is more complex than in standalone configurations. Use care when configuring Exchange Admin accounts and privileges as well as cluster services accounts. When managing and creating Exchange 2000 Virtual Servers in a cluster, the privileges required are for an account to have Exchange Full Admin rights. This can be accomplished via the Exchange Delegation Wizard.</w:t>
      </w:r>
    </w:p>
    <w:p>
      <w:pPr>
        <w:pStyle w:val="Heading4"/>
        <w:rPr/>
      </w:pPr>
      <w:r>
        <w:rPr/>
        <w:t>Use Standardized and Simplified IP Addressing and Naming</w:t>
      </w:r>
    </w:p>
    <w:p>
      <w:pPr>
        <w:pStyle w:val="TextBody"/>
        <w:rPr/>
      </w:pPr>
      <w:r>
        <w:rPr/>
        <w:t>In a clustered scenario both the cluster nodes as well as the services they host will require IP addresses and unique names. Microsoft Cluster Server requires that IP address allocated for the cluster, nodes, and services are static in nature (cannot be assign via DHCP). All nodes and services must be pre-allocated IP addresses before the setup and installation is performed. These addresses should be structured in a manner that allows for simplified configuration and management of nodes and services. Likewise, naming for Exchange virtual servers and nodes should allow for simplified configuration and management. Table 10 below illustrates a good strategy for IP addressing and naming for a 4-node Exchange 2000 cluster. Notice that IP Addresses for the node name and virtual server name are closely related.</w:t>
      </w:r>
    </w:p>
    <w:p>
      <w:pPr>
        <w:pStyle w:val="TextBody"/>
        <w:rPr/>
      </w:pPr>
      <w:r>
        <w:rPr/>
      </w:r>
    </w:p>
    <w:tbl>
      <w:tblPr>
        <w:tblW w:w="8750" w:type="dxa"/>
        <w:jc w:val="left"/>
        <w:tblInd w:w="-5" w:type="dxa"/>
        <w:tblLayout w:type="fixed"/>
        <w:tblCellMar>
          <w:top w:w="0" w:type="dxa"/>
          <w:left w:w="108" w:type="dxa"/>
          <w:bottom w:w="0" w:type="dxa"/>
          <w:right w:w="108" w:type="dxa"/>
        </w:tblCellMar>
      </w:tblPr>
      <w:tblGrid>
        <w:gridCol w:w="2844"/>
        <w:gridCol w:w="2953"/>
        <w:gridCol w:w="2953"/>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Cluster or Node Name</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Services</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IP Addres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FOUR-STOOGES</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Cluster Manager</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132.192.1.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1-CURLY</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VS1-NAME=EXVS1</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1-CURLY: 132.192.1.10</w:t>
            </w:r>
          </w:p>
          <w:p>
            <w:pPr>
              <w:pStyle w:val="TextBody"/>
              <w:rPr/>
            </w:pPr>
            <w:r>
              <w:rPr/>
              <w:t>EXVS1: 132.192.1.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2-MOE</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VS2-NAME=EXVS2</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2-MOE: 132.192.1.20</w:t>
            </w:r>
          </w:p>
          <w:p>
            <w:pPr>
              <w:pStyle w:val="TextBody"/>
              <w:rPr/>
            </w:pPr>
            <w:r>
              <w:rPr/>
              <w:t>EXVS2: 132.192.1.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3-LARRY</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VS3-NAME=EXVS3</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3-LARRY: 132.192.1.30</w:t>
            </w:r>
          </w:p>
          <w:p>
            <w:pPr>
              <w:pStyle w:val="TextBody"/>
              <w:rPr/>
            </w:pPr>
            <w:r>
              <w:rPr/>
              <w:t>EXVS3: 132.192.1.3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4-JERRY</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VS4-NAME=EXVS4</w:t>
            </w:r>
          </w:p>
        </w:tc>
        <w:tc>
          <w:tcPr>
            <w:tcW w:w="295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4-JERRY: 132.192.1.40</w:t>
            </w:r>
          </w:p>
          <w:p>
            <w:pPr>
              <w:pStyle w:val="TextBody"/>
              <w:rPr/>
            </w:pPr>
            <w:r>
              <w:rPr/>
              <w:t>EXVS4: 132.192.1.41</w:t>
            </w:r>
          </w:p>
        </w:tc>
      </w:tr>
    </w:tbl>
    <w:p>
      <w:pPr>
        <w:pStyle w:val="TextBody"/>
        <w:rPr/>
      </w:pPr>
      <w:r>
        <w:rPr/>
        <w:t>TABLE 10: Cluster IP Addressing and Naming</w:t>
      </w:r>
    </w:p>
    <w:p>
      <w:pPr>
        <w:pStyle w:val="TextBody"/>
        <w:rPr/>
      </w:pPr>
      <w:r>
        <w:rPr/>
      </w:r>
    </w:p>
    <w:p>
      <w:pPr>
        <w:pStyle w:val="Heading4"/>
        <w:rPr/>
      </w:pPr>
      <w:r>
        <w:rPr/>
        <w:t>Resource Ownership and Failover</w:t>
      </w:r>
    </w:p>
    <w:p>
      <w:pPr>
        <w:pStyle w:val="TextBody"/>
        <w:rPr/>
      </w:pPr>
      <w:r>
        <w:rPr/>
        <w:t xml:space="preserve">When configuring cluster resources, each resource will automatically be configured with all cluster nodes with Exchange 2000 installed as </w:t>
      </w:r>
      <w:r>
        <w:rPr>
          <w:i/>
          <w:iCs/>
        </w:rPr>
        <w:t>Possible Owners</w:t>
      </w:r>
      <w:r>
        <w:rPr/>
        <w:t>. However, if resources are created before all nodes have joined the cluster (or before Exchange 2000 has been installed), these nodes will not be listed as Possible Owners. If not manually configured, this will prevent resources from failover to these nodes. Care must be taken when configuring hardware (disk and network), addressing (IP, and Network Name), and Exchange (System Attendant) resources to ensure that all nodes are included as Possible Owners. In addition, when configuring Failover and Failback scenarios, nodes must be listed in order in the Preferred Owners dialog box in cluster administrator. This will ensure proper failover and failback operations.</w:t>
      </w:r>
    </w:p>
    <w:p>
      <w:pPr>
        <w:pStyle w:val="TextBody"/>
        <w:rPr/>
      </w:pPr>
      <w:r>
        <w:rPr/>
      </w:r>
    </w:p>
    <w:p>
      <w:pPr>
        <w:pStyle w:val="TextBody"/>
        <w:rPr/>
      </w:pPr>
      <w:r>
        <w:rPr/>
        <w:drawing>
          <wp:inline distT="0" distB="0" distL="0" distR="0">
            <wp:extent cx="4648200" cy="2286000"/>
            <wp:effectExtent l="0" t="0" r="0" b="0"/>
            <wp:docPr id="15" name="POSS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SSOWN" descr=""/>
                    <pic:cNvPicPr>
                      <a:picLocks noChangeAspect="1" noChangeArrowheads="1"/>
                    </pic:cNvPicPr>
                  </pic:nvPicPr>
                  <pic:blipFill>
                    <a:blip r:embed="rId21">
                      <a:grayscl/>
                    </a:blip>
                    <a:srcRect l="-8" t="-16" r="-8" b="-16"/>
                    <a:stretch>
                      <a:fillRect/>
                    </a:stretch>
                  </pic:blipFill>
                  <pic:spPr bwMode="auto">
                    <a:xfrm>
                      <a:off x="0" y="0"/>
                      <a:ext cx="4648200" cy="2286000"/>
                    </a:xfrm>
                    <a:prstGeom prst="rect">
                      <a:avLst/>
                    </a:prstGeom>
                  </pic:spPr>
                </pic:pic>
              </a:graphicData>
            </a:graphic>
          </wp:inline>
        </w:drawing>
      </w:r>
    </w:p>
    <w:p>
      <w:pPr>
        <w:pStyle w:val="TextBody"/>
        <w:rPr/>
      </w:pPr>
      <w:r>
        <w:rPr/>
      </w:r>
    </w:p>
    <w:p>
      <w:pPr>
        <w:pStyle w:val="Heading4"/>
        <w:rPr/>
      </w:pPr>
      <w:r>
        <w:rPr/>
        <w:t>Removing Exchange Virtual Servers and Binaries from a Cluster</w:t>
      </w:r>
    </w:p>
    <w:p>
      <w:pPr>
        <w:pStyle w:val="TextBody"/>
        <w:rPr/>
      </w:pPr>
      <w:r>
        <w:rPr/>
        <w:t>When removing Exchange from a cluster care must be taken to not interfere with the operations of other nodes. When removing an Exchange Virtual Server, the cluster group must be first taken offline. Next, the Exchange resources must be deleted. Removing the System Attendant resource will remove all other resources (based on dependency). Once the virtual server is removed from the cluster, the server can be deleted in Exchange System Manager. Finally, to remove the Exchange binary files from the cluster node you must run the Exchange 2000 setup program and select the Remove option. When prompted, do not remove the Exchange cluster resources unless this is the last cluster node running Exchange services. Other important points here include</w:t>
      </w:r>
    </w:p>
    <w:p>
      <w:pPr>
        <w:pStyle w:val="TextBody"/>
        <w:numPr>
          <w:ilvl w:val="0"/>
          <w:numId w:val="7"/>
        </w:numPr>
        <w:rPr/>
      </w:pPr>
      <w:r>
        <w:rPr/>
        <w:t>Do not delete the Exchange virtual server with the MTA instance unless it is the last node in the cluster. One virtual server in the cluster is created by default with an MTA instance for support of legacy options and connectors.</w:t>
      </w:r>
    </w:p>
    <w:p>
      <w:pPr>
        <w:pStyle w:val="TextBody"/>
        <w:numPr>
          <w:ilvl w:val="0"/>
          <w:numId w:val="7"/>
        </w:numPr>
        <w:rPr/>
      </w:pPr>
      <w:r>
        <w:rPr/>
        <w:t>If the Microsoft Search Instance for a virtual server is deleted, the entire virtual server must be recreated in order for content indexing to function for the virtual server.</w:t>
      </w:r>
    </w:p>
    <w:p>
      <w:pPr>
        <w:pStyle w:val="Heading4"/>
        <w:rPr/>
      </w:pPr>
      <w:r>
        <w:rPr/>
        <w:t>Design Storage Before Configuring the Cluster</w:t>
      </w:r>
    </w:p>
    <w:p>
      <w:pPr>
        <w:pStyle w:val="TextBody"/>
        <w:rPr/>
      </w:pPr>
      <w:r>
        <w:rPr/>
        <w:t>With Exchange 2000’s support for Active/Active clustering and multiple storage groups and databases, storage design can be quite complex. As discussed earlier in this document, consider all aspects before you configure your cluster. Since Exchange 2000 Storage Groups are a subset of an Exchange virtual server in a cluster, each storage group must failover with the virtual server. This has implications for storage design. If you choose, based on performance considerations, to allocate a separate physical storage array for transaction log files, and database files, each storage group will have a minimum of two arrays (one for logs and one for databases) that must provide the independence and granularity necessary to facilitate failover. For example, if you have 2 storage groups and they each share a common log file array (i.e. RAID1), they must be necessarily part of the same virtual server since the array will be the unit of failover as a cluster resource. The implications of granularity, failover, and virtual server to storage group mapping must be carefully planned. Another consideration for Exchange 2000 at initial release will be the 4 storage group per node limitation. Whether pre- or post-failover, each cluster node will only support a maximum of 4 storage groups. Failure to follow this rule will result in issues and potential failures for Exchange virtual servers.</w:t>
      </w:r>
    </w:p>
    <w:p>
      <w:pPr>
        <w:pStyle w:val="TextBody"/>
        <w:rPr/>
      </w:pPr>
      <w:r>
        <w:rPr/>
        <w:t>The creation of disks and the allocation of databases to individual array sets is also a complex process. Microsoft Cluster Server supports only basic disks as cluster resources. Care must be taken to ensure that once shared storage disk resources are configured they must be initialized as the basic disk type before the first cluster node is configured. After creating the cluster all shared disk resources must be managed by the cluster in order for Exchange to use them. When creating Exchange virtual servers, only one option is given as the data location. In order to allocate databases and log files to specific physical array sets, you must use Exchange System Manager after the virtual server has been created. In the Exchange System Manager MMC snap-in, database and log file locations can be configured on each node. Ensure that you have included all necessary disk resources in the Exchange virtual server group in order to be utilized by Exchange. It is possible for cluster disk resources to be added to the resource group and configured for Exchange virtual servers at a later time. However, at a minimum, one disk resource must be available.</w:t>
      </w:r>
    </w:p>
    <w:p>
      <w:pPr>
        <w:pStyle w:val="TextBody"/>
        <w:rPr/>
      </w:pPr>
      <w:r>
        <w:rPr/>
      </w:r>
    </w:p>
    <w:p>
      <w:pPr>
        <w:pStyle w:val="Heading3"/>
        <w:rPr/>
      </w:pPr>
      <w:r>
        <w:rPr/>
        <w:t>Conclusion</w:t>
      </w:r>
    </w:p>
    <w:p>
      <w:pPr>
        <w:pStyle w:val="TextBody"/>
        <w:rPr/>
      </w:pPr>
      <w:r>
        <w:rPr/>
        <w:t>Exchange 2000 offers greatly improved clustering capabilities over previous versions. Clustering is now a viable option for significantly increasing availability and as a option for server consolidation. While the new capabilities are worth investigating, they also create additional complexity. Care must be taken at every deployment phase – particularly in the planning and design phase. By starting with a solid understanding of how Microsoft Cluster is implemented and how Exchange 2000 leverages this, you have a foundation to build a successful deployment. Compaq has invested significant resources in help our customers understand how our technology can be applied to business challenges. Clustering and high availability for Microsoft Exchange Server is a significant area of focus for Compaq. Provided in the next section is an overview of Compaq’s solutions that are available for environments such as Exchange 2000. By leveraging Compaq’s world-class platforms, solutions, and services, you can build a highly available Exchange 2000 deployment.</w:t>
      </w:r>
    </w:p>
    <w:p>
      <w:pPr>
        <w:pStyle w:val="TextBody"/>
        <w:rPr/>
      </w:pPr>
      <w:r>
        <w:rPr/>
      </w:r>
    </w:p>
    <w:p>
      <w:pPr>
        <w:pStyle w:val="Heading2"/>
        <w:ind w:left="-1080" w:right="2160" w:hanging="0"/>
        <w:rPr/>
      </w:pPr>
      <w:bookmarkStart w:id="23" w:name="__RefHeading___Toc483113794"/>
      <w:bookmarkEnd w:id="23"/>
      <w:r>
        <w:rPr/>
        <w:t>Compaq ProLiant Cluster Packaged Solutions for Exchange 2000</w:t>
      </w:r>
    </w:p>
    <w:p>
      <w:pPr>
        <w:pStyle w:val="Figure"/>
        <w:rPr/>
      </w:pPr>
      <w:r>
        <w:rPr/>
      </w:r>
    </w:p>
    <w:p>
      <w:pPr>
        <w:pStyle w:val="Figure"/>
        <w:rPr/>
      </w:pPr>
      <w:r>
        <w:rPr/>
      </w:r>
    </w:p>
    <w:p>
      <w:pPr>
        <w:pStyle w:val="Figure"/>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33547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5" t="-7" r="-5" b="-7"/>
                    <a:stretch>
                      <a:fillRect/>
                    </a:stretch>
                  </pic:blipFill>
                  <pic:spPr bwMode="auto">
                    <a:xfrm>
                      <a:off x="0" y="0"/>
                      <a:ext cx="5485130" cy="3354705"/>
                    </a:xfrm>
                    <a:prstGeom prst="rect">
                      <a:avLst/>
                    </a:prstGeom>
                  </pic:spPr>
                </pic:pic>
              </a:graphicData>
            </a:graphic>
          </wp:anchor>
        </w:drawing>
      </w:r>
    </w:p>
    <w:p>
      <w:pPr>
        <w:pStyle w:val="Figure"/>
        <w:rPr/>
      </w:pPr>
      <w:r>
        <w:rPr/>
        <w:t>FIGURE 9: Compaq ProLiant Cluster Solutions</w:t>
      </w:r>
    </w:p>
    <w:p>
      <w:pPr>
        <w:pStyle w:val="TextBody"/>
        <w:rPr/>
      </w:pPr>
      <w:hyperlink r:id="rId23">
        <w:r>
          <w:rPr>
            <w:rStyle w:val="InternetLink"/>
          </w:rPr>
          <w:t>http://www.compaq.com/solutions/enterprise/highavailability.html</w:t>
        </w:r>
      </w:hyperlink>
    </w:p>
    <w:p>
      <w:pPr>
        <w:pStyle w:val="TextBody"/>
        <w:rPr/>
      </w:pPr>
      <w:hyperlink r:id="rId24">
        <w:r>
          <w:rPr>
            <w:rStyle w:val="InternetLink"/>
          </w:rPr>
          <w:t>http://www.compaq.com/products/servers/</w:t>
        </w:r>
      </w:hyperlink>
    </w:p>
    <w:p>
      <w:pPr>
        <w:pStyle w:val="TextBody"/>
        <w:rPr/>
      </w:pPr>
      <w:hyperlink r:id="rId25">
        <w:r>
          <w:rPr>
            <w:rStyle w:val="InternetLink"/>
          </w:rPr>
          <w:t>http://www.compaq.com/storage/index.html</w:t>
        </w:r>
      </w:hyperlink>
    </w:p>
    <w:p>
      <w:pPr>
        <w:pStyle w:val="TextBody"/>
        <w:rPr/>
      </w:pPr>
      <w:r>
        <w:rPr/>
      </w:r>
    </w:p>
    <w:p>
      <w:pPr>
        <w:pStyle w:val="Heading3"/>
        <w:rPr/>
      </w:pPr>
      <w:r>
        <w:rPr/>
        <w:t>Departmental Clusters</w:t>
      </w:r>
    </w:p>
    <w:p>
      <w:pPr>
        <w:pStyle w:val="TextBody"/>
        <w:rPr/>
      </w:pPr>
      <w:r>
        <w:rPr/>
      </w:r>
    </w:p>
    <w:p>
      <w:pPr>
        <w:pStyle w:val="TextBody"/>
        <w:rPr/>
      </w:pPr>
      <w:r>
        <w:rPr/>
        <w:drawing>
          <wp:inline distT="0" distB="0" distL="0" distR="0">
            <wp:extent cx="1569720" cy="1287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grayscl/>
                    </a:blip>
                    <a:srcRect l="-23" t="-28" r="-23" b="-28"/>
                    <a:stretch>
                      <a:fillRect/>
                    </a:stretch>
                  </pic:blipFill>
                  <pic:spPr bwMode="auto">
                    <a:xfrm>
                      <a:off x="0" y="0"/>
                      <a:ext cx="1569720" cy="1287145"/>
                    </a:xfrm>
                    <a:prstGeom prst="rect">
                      <a:avLst/>
                    </a:prstGeom>
                  </pic:spPr>
                </pic:pic>
              </a:graphicData>
            </a:graphic>
          </wp:inline>
        </w:drawing>
      </w:r>
    </w:p>
    <w:p>
      <w:pPr>
        <w:pStyle w:val="TextBody"/>
        <w:rPr/>
      </w:pPr>
      <w:r>
        <w:rPr/>
        <w:t>The ProLiant CL1850 - Compaq's Packaged Cluster Solution</w:t>
      </w:r>
    </w:p>
    <w:p>
      <w:pPr>
        <w:pStyle w:val="TextBody"/>
        <w:rPr/>
      </w:pPr>
      <w:hyperlink r:id="rId27">
        <w:r>
          <w:rPr>
            <w:rStyle w:val="InternetLink"/>
          </w:rPr>
          <w:t>http://www.compaq.com/solutions/enterprise/ha-cl1850.html</w:t>
        </w:r>
      </w:hyperlink>
    </w:p>
    <w:p>
      <w:pPr>
        <w:pStyle w:val="TextBody"/>
        <w:rPr/>
      </w:pPr>
      <w:r>
        <w:rPr/>
      </w:r>
    </w:p>
    <w:p>
      <w:pPr>
        <w:pStyle w:val="TextBody"/>
        <w:rPr/>
      </w:pPr>
      <w:r>
        <w:rPr/>
        <w:t xml:space="preserve">Making clustering easy and affordable for businesses of all sizes, Compaq is expanding it's ProLiant Cluster family with a fully packaged, ready-to-use cluster, the ProLiant CL1850. The ProLiant CL1850 is a uniquely packaged two-node cluster that is designed to simplify clustering for business critical applications. The ProLiant CL1850 consists of two Compaq server "nodes" and shared storage pre-packaged in a cost-effective, space efficient cabinet giving customers the easiest most affordable clustering solution for NT and NetWare.    </w:t>
      </w:r>
    </w:p>
    <w:p>
      <w:pPr>
        <w:pStyle w:val="TextBody"/>
        <w:rPr/>
      </w:pPr>
      <w:r>
        <w:rPr/>
        <w:t xml:space="preserve">  </w:t>
      </w:r>
    </w:p>
    <w:p>
      <w:pPr>
        <w:pStyle w:val="Heading3"/>
        <w:rPr/>
      </w:pPr>
      <w:r>
        <w:rPr/>
        <w:t>Infrastructure Clusters</w:t>
      </w:r>
    </w:p>
    <w:p>
      <w:pPr>
        <w:pStyle w:val="TextBody"/>
        <w:rPr/>
      </w:pPr>
      <w:r>
        <w:rPr/>
        <w:t>Compaq ProLiant Cluster HA/F100 and HA/F200</w:t>
      </w:r>
    </w:p>
    <w:p>
      <w:pPr>
        <w:pStyle w:val="TextBody"/>
        <w:rPr/>
      </w:pPr>
      <w:hyperlink r:id="rId28">
        <w:r>
          <w:rPr>
            <w:rStyle w:val="InternetLink"/>
          </w:rPr>
          <w:t>http://www.compaq.com/solutions/enterprise/highavailability-clustering-f100.html</w:t>
        </w:r>
      </w:hyperlink>
    </w:p>
    <w:p>
      <w:pPr>
        <w:pStyle w:val="TextBody"/>
        <w:rPr/>
      </w:pPr>
      <w:hyperlink r:id="rId29">
        <w:r>
          <w:rPr>
            <w:rStyle w:val="InternetLink"/>
          </w:rPr>
          <w:t>http://www.compaq.com/solutions/enterprise/highavailability-f200-pd.html</w:t>
        </w:r>
      </w:hyperlink>
    </w:p>
    <w:p>
      <w:pPr>
        <w:pStyle w:val="TextBody"/>
        <w:rPr/>
      </w:pPr>
      <w:r>
        <w:rPr/>
      </w:r>
    </w:p>
    <w:p>
      <w:pPr>
        <w:pStyle w:val="TextBody"/>
        <w:rPr/>
      </w:pPr>
      <w:r>
        <w:rPr/>
        <w:t xml:space="preserve">The Compaq ProLiant Cluster HA/F100 is a robust, integrated cluster solution providing high availability for applications and data in business-critical environments. An ideal platform for business-critical databases, large business applications, email or file/print services, the Compaq ProLiant Cluster HA/F100 offers Fibre Channel-based clustering at a fraction of the cost of proprietary cluster solutions. The solution takes advantage of Compaq's industry-leading servers, Compaq Fibre Channel Storage, Ethernet or ServerNet interconnect and Compaq's leading installation and systems management utilities. Cluster Management is provided by Microsoft's Cluster Server software, included as part of Microsoft NT Server 4.0 Enterprise Edition, and Microsoft Windows 2000 Advanced Server. </w:t>
      </w:r>
    </w:p>
    <w:p>
      <w:pPr>
        <w:pStyle w:val="TextBody"/>
        <w:rPr/>
      </w:pPr>
      <w:r>
        <w:rPr/>
        <w:t xml:space="preserve">The Compaq ProLiant Cluster HA/F100 and HAF200 utilizes Compaq industry-leading ProLiant servers, Compaq StorageWorks RAID Array 4000 (RA4000) previously known as Compaq Fibre Channel Storage System (FCSS), Compaq StorageWorks RAID Array 4100(RA4100), Ethernet or ServerNet interconnect, intelligent cluster administration software, Compaq's leading installation and systems management utilities, and the industry-standard Microsoft Cluster Server (MSCS) software. This high availability solution is also backed with comprehensive service and support partnerships through Compaq Systems Service Providers to meet customer needs. Service and support offerings can be tailored to meet a customer's most stringent requirements covering implementation planning and consulting, as well as mission critical application suppo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Data Center Clusters</w:t>
      </w:r>
    </w:p>
    <w:p>
      <w:pPr>
        <w:pStyle w:val="TextBody"/>
        <w:rPr/>
      </w:pPr>
      <w:r>
        <w:rPr/>
      </w:r>
    </w:p>
    <w:p>
      <w:pPr>
        <w:pStyle w:val="TextBody"/>
        <w:rPr/>
      </w:pPr>
      <w:r>
        <w:rPr/>
        <w:drawing>
          <wp:inline distT="0" distB="0" distL="0" distR="0">
            <wp:extent cx="1310640" cy="29254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grayscl/>
                    </a:blip>
                    <a:srcRect l="-130" t="-49" r="-130" b="-49"/>
                    <a:stretch>
                      <a:fillRect/>
                    </a:stretch>
                  </pic:blipFill>
                  <pic:spPr bwMode="auto">
                    <a:xfrm>
                      <a:off x="0" y="0"/>
                      <a:ext cx="1310640" cy="2925445"/>
                    </a:xfrm>
                    <a:prstGeom prst="rect">
                      <a:avLst/>
                    </a:prstGeom>
                  </pic:spPr>
                </pic:pic>
              </a:graphicData>
            </a:graphic>
          </wp:inline>
        </w:drawing>
      </w:r>
    </w:p>
    <w:p>
      <w:pPr>
        <w:pStyle w:val="TextBody"/>
        <w:rPr/>
      </w:pPr>
      <w:r>
        <w:rPr/>
        <w:t>Compaq ProLiant Cluster HA/F500</w:t>
      </w:r>
    </w:p>
    <w:p>
      <w:pPr>
        <w:pStyle w:val="TextBody"/>
        <w:rPr/>
      </w:pPr>
      <w:hyperlink r:id="rId31">
        <w:r>
          <w:rPr>
            <w:rStyle w:val="InternetLink"/>
          </w:rPr>
          <w:t>http://www.compaq.com/solutions/enterprise/ha-f500-description.html</w:t>
        </w:r>
      </w:hyperlink>
      <w:r>
        <w:rPr/>
        <w:br/>
      </w:r>
    </w:p>
    <w:p>
      <w:pPr>
        <w:pStyle w:val="TextBody"/>
        <w:rPr/>
      </w:pPr>
      <w:r>
        <w:rPr/>
        <w:t xml:space="preserve">The Compaq ProLiant Cluster HA/F500 is a robust, No Single Point of Failure (NSPOF) MSCS Cluster. It protects customer investments in installed equipment utilizing existing ProLiant servers and utilizes Compaq's fibre channel RA8000/ESA12000 storage subsystem. System configurations are integrated and heavily tested to CPQ standards of quality. Disaster Tolerant configurations are now supported with Fibre Channel Switched Fabric and long wave fibre channel interconnect support. The Enhanced DT Kit supports a stretch cluster configuration utilizing Data Replication Manager software and Microsoft Windows NTE 4.0 with MSCS as the key management and failover software. </w:t>
      </w:r>
    </w:p>
    <w:p>
      <w:pPr>
        <w:pStyle w:val="TextBody"/>
        <w:rPr/>
      </w:pPr>
      <w:r>
        <w:rPr/>
        <w:t xml:space="preserve">The Compaq ProLiant Cluster HA/F500 is a two node Microsoft Windows NT cluster made up of Compaq ProLiant high end or high density servers, and Compaq StorageWorks fibre channel storage system RA8000/ESA12000. This system, when configured in a dual loop provides the highest level of availability with no-single-points-of-failure for customers using Microsoft Cluster Server. The addition of switch fabric allows for Disaster Tolerance, greater scaleability with additional clusters per storage subsystem, and additional raw storage capacity to 10.4 TB. </w:t>
      </w:r>
    </w:p>
    <w:p>
      <w:pPr>
        <w:pStyle w:val="TextBody"/>
        <w:rPr/>
      </w:pPr>
      <w:r>
        <w:rPr/>
      </w:r>
    </w:p>
    <w:p>
      <w:pPr>
        <w:pStyle w:val="TextBody"/>
        <w:rPr/>
      </w:pPr>
      <w:r>
        <w:rPr/>
        <w:t>Compaq ProLiant Cluster HA/F500 Enhanced DT Solution (Stretch Cluster)</w:t>
      </w:r>
    </w:p>
    <w:p>
      <w:pPr>
        <w:pStyle w:val="TextBody"/>
        <w:rPr/>
      </w:pPr>
      <w:hyperlink r:id="rId32">
        <w:r>
          <w:rPr>
            <w:rStyle w:val="InternetLink"/>
          </w:rPr>
          <w:t>http://www.compaq.com/solutions/enterprise/ha-f500dt-description.html</w:t>
        </w:r>
      </w:hyperlink>
    </w:p>
    <w:p>
      <w:pPr>
        <w:pStyle w:val="TextBody"/>
        <w:rPr/>
      </w:pPr>
      <w:r>
        <w:rPr/>
        <w:drawing>
          <wp:inline distT="0" distB="0" distL="0" distR="0">
            <wp:extent cx="4283075" cy="2346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grayscl/>
                    </a:blip>
                    <a:srcRect l="-13" t="-24" r="-13" b="-24"/>
                    <a:stretch>
                      <a:fillRect/>
                    </a:stretch>
                  </pic:blipFill>
                  <pic:spPr bwMode="auto">
                    <a:xfrm>
                      <a:off x="0" y="0"/>
                      <a:ext cx="4283075" cy="2346960"/>
                    </a:xfrm>
                    <a:prstGeom prst="rect">
                      <a:avLst/>
                    </a:prstGeom>
                  </pic:spPr>
                </pic:pic>
              </a:graphicData>
            </a:graphic>
          </wp:inline>
        </w:drawing>
      </w:r>
    </w:p>
    <w:p>
      <w:pPr>
        <w:pStyle w:val="TextBody"/>
        <w:rPr/>
      </w:pPr>
      <w:r>
        <w:rPr/>
      </w:r>
    </w:p>
    <w:p>
      <w:pPr>
        <w:pStyle w:val="TextBody"/>
        <w:rPr/>
      </w:pPr>
      <w:r>
        <w:rPr/>
        <w:t xml:space="preserve">As customer applications and data access become business critical, the requirement for the highest levels of availability with no single points of failure, and the ability to maintain data access and application processing in case of a site disaster is a problem that needs to be solved. In the Windows NT environment, by combining the strengths of industry standard Microsoft Cluster Server (MSCS) with highly resilient Compaq ProLiant Servers and Compaq StorageWorks RA8000/ESA12000 fibre channel storage subsystems, and software this problem can be solved. The Compaq ProLiant Cluster HA/F500 Enhanced DT Solution satisfies both availability and disaster recovery. </w:t>
      </w:r>
    </w:p>
    <w:p>
      <w:pPr>
        <w:pStyle w:val="TextBody"/>
        <w:rPr/>
      </w:pPr>
      <w:r>
        <w:rPr/>
        <w:t xml:space="preserve"> </w:t>
      </w:r>
      <w:r>
        <w:rPr/>
        <w:t xml:space="preserve">The Compaq ProLiant Cluster HA/F500 Enhanced DT solution is a two node cluster based on Microsoft Windows NT Server 4.0 Enterprise Edition, Compaq ProLiant Servers, Compaq StorageWorks RA8000/ESA12000 storage subsystem, Compaq StorageWorks Data Replication Manager (DRM) software, and Compaq StorageWorks Secure Path software. This solution combines the failover functionality of MSCS (Microsoft Cluster Server) with the remote data mirroring functionality of DRM, and allows for a distance of up to 10 km between the server nodes and up to 10 km between a primary (local) external storage system, and a mirrored (remote) external storage system. The server to storage interconnect is based on fibre channel switch, short and long wave fibre interconnect, and the server to server communication is over Ethernet and/or FDDI connections. </w:t>
      </w:r>
    </w:p>
    <w:p>
      <w:pPr>
        <w:pStyle w:val="TextBody"/>
        <w:rPr/>
      </w:pPr>
      <w:r>
        <w:rPr/>
        <w:t xml:space="preserve">The two ProLiant Server nodes in the cluster are "stretched" over a distance of up to 10 km. At one site, there is up to two StorageWorks RA8000/ESA12000 fibre channel based storage systems. These act as "Initiator" sites for the Data Replication Manager software, and services disk subsystem requests for both nodes in the cluster. The StorageWorks RA8000/ESA12000 storage subsystems are connected to both of the server nodes via redundant fibre channel connections, managed by StorageWorks Secure Path software. Additionally, the Initiator RA8000/ESA12000 storage subsystems are also connected via redundant long wave fibre connections to the other site (the "Target" site). As with existing standard Windows NT based Compaq ProLiant Clusters, Microsoft Cluster Server (MSCS), which is part of the Microsoft NT/E operating system manages failover at the server and application levels. </w:t>
      </w:r>
    </w:p>
    <w:p>
      <w:pPr>
        <w:pStyle w:val="TextBody"/>
        <w:rPr/>
      </w:pPr>
      <w:r>
        <w:rPr/>
        <w:t>The DRM software (</w:t>
      </w:r>
      <w:hyperlink r:id="rId34">
        <w:r>
          <w:rPr>
            <w:rStyle w:val="InternetLink"/>
          </w:rPr>
          <w:t>http://www.compaq.com/products/storageworks/Storage-Management-Software/DataRepindex.html</w:t>
        </w:r>
      </w:hyperlink>
      <w:r>
        <w:rPr/>
        <w:t xml:space="preserve">) functions at the redundant RAID Array level in each of the RA8000/ESA12000 storage subsystems to perform synchronous mirroring from the Initiator site to the Target site, creating an exact replica of the cluster shared disk subsystem. In the event of a site disaster at the Initiator site, a manual recovery process is performed at the Target site to allow access to the mirrored data. Within minutes the cluster is functional again, and application processing can continue. </w:t>
      </w:r>
    </w:p>
    <w:p>
      <w:pPr>
        <w:pStyle w:val="TextBody"/>
        <w:rPr/>
      </w:pPr>
      <w:r>
        <w:rPr/>
      </w:r>
    </w:p>
    <w:p>
      <w:pPr>
        <w:pStyle w:val="TextBody"/>
        <w:rPr/>
      </w:pPr>
      <w:r>
        <w:rPr/>
      </w:r>
    </w:p>
    <w:p>
      <w:pPr>
        <w:pStyle w:val="Heading2"/>
        <w:ind w:left="-1080" w:right="2160" w:hanging="0"/>
        <w:rPr/>
      </w:pPr>
      <w:bookmarkStart w:id="24" w:name="__RefHeading___Toc483113795"/>
      <w:bookmarkEnd w:id="24"/>
      <w:r>
        <w:rPr/>
        <w:t>Other Resources and Information</w:t>
      </w:r>
    </w:p>
    <w:p>
      <w:pPr>
        <w:pStyle w:val="TextBody"/>
        <w:rPr>
          <w:u w:val="single"/>
        </w:rPr>
      </w:pPr>
      <w:r>
        <w:rPr>
          <w:u w:val="single"/>
        </w:rPr>
        <w:t>Microsoft: Clustering</w:t>
      </w:r>
    </w:p>
    <w:p>
      <w:pPr>
        <w:pStyle w:val="TextBody"/>
        <w:rPr/>
      </w:pPr>
      <w:r>
        <w:rPr/>
        <w:t>NT Server 4.0 Enterprise: http://www.microsoft.com/ntserver/ntserverenterprise/exec/overview/clustering/default.asp</w:t>
      </w:r>
    </w:p>
    <w:p>
      <w:pPr>
        <w:pStyle w:val="TextBody"/>
        <w:rPr/>
      </w:pPr>
      <w:r>
        <w:rPr/>
        <w:t>Windows 2000 Advanced Server: http://www.microsoft.com/windows2000/library/technologies/cluster/default.asp</w:t>
      </w:r>
    </w:p>
    <w:p>
      <w:pPr>
        <w:pStyle w:val="TextBody"/>
        <w:rPr>
          <w:u w:val="single"/>
        </w:rPr>
      </w:pPr>
      <w:r>
        <w:rPr>
          <w:u w:val="single"/>
        </w:rPr>
        <w:t xml:space="preserve">Microsoft: Exchange Server </w:t>
      </w:r>
    </w:p>
    <w:p>
      <w:pPr>
        <w:pStyle w:val="TextBody"/>
        <w:rPr/>
      </w:pPr>
      <w:r>
        <w:rPr/>
        <w:t>http://www.microsoft.com/exchange</w:t>
      </w:r>
    </w:p>
    <w:p>
      <w:pPr>
        <w:pStyle w:val="TextBody"/>
        <w:rPr>
          <w:u w:val="single"/>
        </w:rPr>
      </w:pPr>
      <w:r>
        <w:rPr>
          <w:u w:val="single"/>
        </w:rPr>
        <w:t>Compaq ActiveAnswers</w:t>
      </w:r>
    </w:p>
    <w:p>
      <w:pPr>
        <w:pStyle w:val="TextBody"/>
        <w:rPr/>
      </w:pPr>
      <w:hyperlink r:id="rId35">
        <w:r>
          <w:rPr>
            <w:rStyle w:val="InternetLink"/>
          </w:rPr>
          <w:t>http://www.compaq.com/activeanswers</w:t>
        </w:r>
      </w:hyperlink>
    </w:p>
    <w:p>
      <w:pPr>
        <w:pStyle w:val="TextBody"/>
        <w:rPr>
          <w:u w:val="single"/>
        </w:rPr>
      </w:pPr>
      <w:r>
        <w:rPr>
          <w:u w:val="single"/>
        </w:rPr>
        <w:t>Books</w:t>
      </w:r>
    </w:p>
    <w:p>
      <w:pPr>
        <w:pStyle w:val="TextBody"/>
        <w:rPr/>
      </w:pPr>
      <w:r>
        <w:rPr/>
        <w:t>“</w:t>
      </w:r>
      <w:r>
        <w:rPr/>
        <w:t>In Search of Clusters,” by Gregory Pfister. Prentice Hall. ISBN: 0138997098</w:t>
      </w:r>
    </w:p>
    <w:p>
      <w:pPr>
        <w:pStyle w:val="TextBody"/>
        <w:rPr/>
      </w:pPr>
      <w:r>
        <w:rPr/>
      </w:r>
    </w:p>
    <w:sectPr>
      <w:headerReference w:type="default" r:id="rId36"/>
      <w:footerReference w:type="default" r:id="rId3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rPr>
        <w:rFonts w:ascii="Arial" w:hAnsi="Arial" w:cs="Arial"/>
        <w:sz w:val="18"/>
      </w:rPr>
    </w:pP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ExchangeEngineering@compaq.com</w:t>
    </w:r>
    <w:r>
      <w:rPr>
        <w:sz w:val="18"/>
        <w:rFonts w:cs="Arial" w:ascii="Arial" w:hAnsi="Arial"/>
      </w:rPr>
      <w:fldChar w:fldCharType="end"/>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Deploying Exchange 2000 Clust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96" w:hanging="0"/>
      <w:rPr>
        <w:lang w:val="en-US" w:eastAsia="en-US"/>
      </w:rPr>
    </w:pPr>
    <w:r>
      <w:rPr>
        <w:lang w:val="en-US" w:eastAsia="en-US"/>
      </w:rPr>
      <w:drawing>
        <wp:inline distT="0" distB="0" distL="0" distR="0">
          <wp:extent cx="2353310" cy="374015"/>
          <wp:effectExtent l="0" t="0" r="0" b="0"/>
          <wp:docPr id="1" name="bra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ared" descr=""/>
                  <pic:cNvPicPr>
                    <a:picLocks noChangeAspect="1" noChangeArrowheads="1"/>
                  </pic:cNvPicPr>
                </pic:nvPicPr>
                <pic:blipFill>
                  <a:blip r:embed="rId1"/>
                  <a:srcRect l="-5" t="-30" r="-5" b="-30"/>
                  <a:stretch>
                    <a:fillRect/>
                  </a:stretch>
                </pic:blipFill>
                <pic:spPr bwMode="auto">
                  <a:xfrm>
                    <a:off x="0" y="0"/>
                    <a:ext cx="2353310" cy="374015"/>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120"/>
      <w:ind w:left="0" w:hanging="0"/>
      <w:rPr/>
    </w:pPr>
    <w:r>
      <w:rPr/>
      <mc:AlternateContent>
        <mc:Choice Requires="wps">
          <w:drawing>
            <wp:anchor behindDoc="1" distT="0" distB="0" distL="114935" distR="114935" simplePos="0" locked="0" layoutInCell="0" allowOverlap="1" relativeHeight="12">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Deploying Microsoft Exchange 2000 Clust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Deploying Microsoft Exchange 2000 Clust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9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BodyText2">
    <w:name w:val="Body Text 2"/>
    <w:basedOn w:val="Normal"/>
    <w:qFormat/>
    <w:pPr/>
    <w:rPr>
      <w:sz w:val="24"/>
    </w:rPr>
  </w:style>
  <w:style w:type="paragraph" w:styleId="WBodyText">
    <w:name w:val="WBody Text"/>
    <w:basedOn w:val="Normal"/>
    <w:qFormat/>
    <w:pPr>
      <w:spacing w:lineRule="exact" w:line="240" w:before="120" w:after="0"/>
    </w:pPr>
    <w:rPr/>
  </w:style>
  <w:style w:type="paragraph" w:styleId="BodyText3">
    <w:name w:val="Body Text 3"/>
    <w:basedOn w:val="Normal"/>
    <w:qFormat/>
    <w:pPr>
      <w:spacing w:lineRule="auto" w:line="480"/>
    </w:pPr>
    <w:rPr>
      <w:color w:val="FF0000"/>
      <w:sz w:val="24"/>
    </w:rPr>
  </w:style>
  <w:style w:type="paragraph" w:styleId="Head1">
    <w:name w:val="head 1"/>
    <w:basedOn w:val="Heading2"/>
    <w:qFormat/>
    <w:pPr>
      <w:numPr>
        <w:ilvl w:val="0"/>
        <w:numId w:val="0"/>
      </w:numPr>
      <w:ind w:left="-1080" w:right="0" w:hanging="0"/>
      <w:outlineLvl w:val="9"/>
    </w:pPr>
    <w:rPr>
      <w:rFonts w:ascii="Arial Bold;Arial" w:hAnsi="Arial Bold;Arial" w:cs="Arial Bold;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bmp"/><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hyperlink" Target="http://www.compaq.com/solutions/enterprise/highavailability.html" TargetMode="External"/><Relationship Id="rId24" Type="http://schemas.openxmlformats.org/officeDocument/2006/relationships/hyperlink" Target="http://www.compaq.com/products/servers/" TargetMode="External"/><Relationship Id="rId25" Type="http://schemas.openxmlformats.org/officeDocument/2006/relationships/hyperlink" Target="http://www.compaq.com/storage/index.html" TargetMode="External"/><Relationship Id="rId26" Type="http://schemas.openxmlformats.org/officeDocument/2006/relationships/image" Target="media/image16.png"/><Relationship Id="rId27" Type="http://schemas.openxmlformats.org/officeDocument/2006/relationships/hyperlink" Target="http://www.compaq.com/solutions/enterprise/ha-cl1850.html" TargetMode="External"/><Relationship Id="rId28" Type="http://schemas.openxmlformats.org/officeDocument/2006/relationships/hyperlink" Target="http://www.compaq.com/solutions/enterprise/highavailability-clustering-f100.html" TargetMode="External"/><Relationship Id="rId29" Type="http://schemas.openxmlformats.org/officeDocument/2006/relationships/hyperlink" Target="http://www.compaq.com/solutions/enterprise/highavailability-f200-pd.html" TargetMode="External"/><Relationship Id="rId30" Type="http://schemas.openxmlformats.org/officeDocument/2006/relationships/image" Target="media/image17.jpeg"/><Relationship Id="rId31" Type="http://schemas.openxmlformats.org/officeDocument/2006/relationships/hyperlink" Target="http://www.compaq.com/solutions/enterprise/ha-f500-description.html" TargetMode="External"/><Relationship Id="rId32" Type="http://schemas.openxmlformats.org/officeDocument/2006/relationships/hyperlink" Target="http://www.compaq.com/solutions/enterprise/ha-f500dt-description.html" TargetMode="External"/><Relationship Id="rId33" Type="http://schemas.openxmlformats.org/officeDocument/2006/relationships/image" Target="media/image18.png"/><Relationship Id="rId34" Type="http://schemas.openxmlformats.org/officeDocument/2006/relationships/hyperlink" Target="http://www.compaq.com/products/storageworks/Storage-Management-Software/DataRepindex.html" TargetMode="External"/><Relationship Id="rId35" Type="http://schemas.openxmlformats.org/officeDocument/2006/relationships/hyperlink" Target="http://www.compaq.com/activeanswer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veAnswers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47:00Z</dcterms:created>
  <dc:creator>Jerry Cochran</dc:creator>
  <dc:description/>
  <cp:keywords>Exchange 2000 Clustering</cp:keywords>
  <dc:language>en-US</dc:language>
  <cp:lastModifiedBy>Jerry Cochran</cp:lastModifiedBy>
  <cp:lastPrinted>2000-05-15T10:37:00Z</cp:lastPrinted>
  <dcterms:modified xsi:type="dcterms:W3CDTF">2000-05-16T19:21:00Z</dcterms:modified>
  <cp:revision>3</cp:revision>
  <dc:subject>Exchange Deployment</dc:subject>
  <dc:title>Deploying Microsoft Exchange 2000 Clu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
  </property>
  <property fmtid="{D5CDD505-2E9C-101B-9397-08002B2CF9AE}" pid="4" name="Feedback to">
    <vt:lpwstr>jerry.cochran@compaq.com</vt:lpwstr>
  </property>
  <property fmtid="{D5CDD505-2E9C-101B-9397-08002B2CF9AE}" pid="5" name="Group">
    <vt:lpwstr>Knowledge Management and Messaging Solutions</vt:lpwstr>
  </property>
  <property fmtid="{D5CDD505-2E9C-101B-9397-08002B2CF9AE}" pid="6" name="Publication date">
    <vt:lpwstr>May 2000</vt:lpwstr>
  </property>
  <property fmtid="{D5CDD505-2E9C-101B-9397-08002B2CF9AE}" pid="7" name="Source">
    <vt:lpwstr>JCOCHRAN</vt:lpwstr>
  </property>
</Properties>
</file>