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 L O G G E R   C O M P U T E R 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 A T A L O G U 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ar Electron Us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may well be overawed by the wide variety and sophistication of some of the products for the Electron computer. What with RAM expansions and Sideways RAMS and EPROM cartridges, 5.25" and 3.5" disk systems, ADFS and DFS, you may be confused as to what exactly best suits your needs when expanding your computer equipment or indeed what is simply the first st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ell, if you have just the basic Electron with nothing added, then you will require an expansion unit which fits on to the rear of the Electron (no soldering or anything like that is required!) and this will take the form of either the Acorn PLUS 1 or the ROMBOX+. The essential difference between these units is that the PLUS 1 has an "analogue interface" built in whilst the ROMBOX+ supports four Sideways ROM/RAM sockets (see appropriate product for more info) and both have the printer interface and two cartridge slots for further expan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Sideways RAMs/ROMs sockets of the ROMBOX+ are designed for "ROM Software", e.g. STARWORD, STARSTORE, etc, these devices being approx 1 inch x 0.5 inch with 28 legs which are inserted into the sockets. Once inserted into the sockets, these devices can stay in place and they are instantly available (they are loaded at the blink of an eye!) but can easily be removed to fit other ROMs if you have more ROMs than sock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t is into the cartridge slots that you may fit products such as the PEGASUS disk system, more Sideways ROMs, Sideways RAM, User port (for "mouse" control), RS423 (for Prestel, Microlink, etc), joystick interface and others. If you simply want to upgrade to a Word Processor then a ROMBOX+ and the STARWORD is all you need. For printing you will need a printer of course but you can always transport your text to a different Electron or BBC system which has a printer attached and print from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deways ROMs fit directly into the ROMBOX+ but if you have a PLUS 1 then you will need an EPROM Cartridge which can hold up to two ROMs and which itself fits into any one of the two cartridge slots of the PLUS 1 (or the ROMBOX+ if you require more ROM sock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imilarly, Sideways RAMs may fit directly into the ROMBOX+ whilst there is also available a Sideways RAM cartridge which has 32K RAM already built in and is fitted into one of the cartridge slots. Usually a program would be written into RAM from Tape or Disk for instance and then executed but there are other uses such as a Printer Buff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nalogue Interface of the PLUS 1 is often referred to as the Joystick Interface but unfortunately this is not too well supported on the Electron with the result that there are not very many games which have joystick op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gger has a Joystick Interface which fits into one of the cartridge slots of the ROMBOX+ or the PLUS 1 and requires the "Atari" style joystick, the 9 pin switched joysti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can at any time upgrade to a disk system provided you have either the Acorn PLUS 1 or the ROMBOX+. The Disk Interface unit would fit into one of the cartridge slots and which in turn would be connected to the Disk Drive unit. Essentially, two types of disk system are available...5.25" DFS and 3.5" A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S = Disk Filing System</w:t>
      </w:r>
    </w:p>
    <w:p>
      <w:pPr>
        <w:pStyle w:val="Normal"/>
        <w:jc w:val="both"/>
        <w:rPr>
          <w:rFonts w:ascii="Courier New" w:hAnsi="Courier New" w:cs="Courier New"/>
        </w:rPr>
      </w:pPr>
      <w:r>
        <w:rPr>
          <w:rFonts w:cs="Courier New" w:ascii="Courier New" w:hAnsi="Courier New"/>
        </w:rPr>
        <w:t>ADFS= Advanced Disk Fil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FS is the same as is used in schools etc on the BBC computers and is the standard on the BBC Model 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5.25" disks are very much cheaper than the 3.5" disks and although slightly more delicate are just as reliable if note more 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more details, see the section on the PEGASUS Disk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y information gathered on your system previously is easily transferred to the disk system. Programs such as the TAPE TO DISK are only needed for games as these are often "protected" and hence very much more difficult to transfer but are simplicity itself with the TAPE TO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true memory expansion then the Master RAM Board does this. Normally the screen takes quite a large chunk of RAM which cannot therefore be used for programs but the MRB is clever here and it puts the screen "somewhere else". In this way, Word Processors or Databases can be much larger, as can Basic programs or machine code progr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k Top Publishing. These packages are sophisticated programs which can produce and manipulate both graphics and text all from the one program. The Stop Press package is among the best and can produce printouts almost as good as a newspaper. One doesn't have to use the program to that extent of course. The Stop Press uses a "mouse" as the primary control. The mouse is a small unit with a couple of control switches which, when moved left/right or forward/backward over the surface of a desk, control the movement of a 'pointer' on the screen and will react according to the switches and according to where the pointer was point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well as allowing you to "spray" and "paint", Stop Press will allow you to type using a variety of Fonts, which you can choose from at will, or you can even design your own. Text and Graphics are easily mixed. There are commands to paste, rotate, flip, zoom and enlarge areas of the screen. With all these facilities (and more) you can be well on your way to producing your own newspaper, technical report or comic. Clubs and groups can print their own posters ... What about that A-level proje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CHNICAL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 ROM (Read Only Memory i.e. it cannot be written to) is usually programmed by the manufacturer with his Software products. STARWORD, STARSTORE etc are programmed this way. When power is switched off, the contents are not "lost". i.e. they are non volatile. Conversely, a RAM (Random Access Memory, and don't ask me why "Random Access"!!) may be written to or read from. When the computer is switched off, the RAM will lose its contents (unless it is "battery ba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roughout this text reference has been made to "Sideways" ROMs and RAMs. The terms "Sideways" is used because the increase in memory is not altogether obvious. Sideways ROMs and RAMs occupy the same area of memory in the computer but are "switched in" under the control of the computer. An analogy is the pages of a book. You can turn to any page in a book but it is straightforward to reference or turn to any other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are still unclear about anything then just contact Slogger and we will endeavour to help you in the best way we ca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 E W   A D D R E S 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 L O G G E R   C O M P U T E R S</w:t>
      </w:r>
    </w:p>
    <w:p>
      <w:pPr>
        <w:pStyle w:val="Normal"/>
        <w:jc w:val="center"/>
        <w:rPr>
          <w:rFonts w:ascii="Courier New" w:hAnsi="Courier New" w:cs="Courier New"/>
        </w:rPr>
      </w:pPr>
      <w:r>
        <w:rPr>
          <w:rFonts w:cs="Courier New" w:ascii="Courier New" w:hAnsi="Courier New"/>
        </w:rPr>
        <w:t>ST JUST</w:t>
      </w:r>
    </w:p>
    <w:p>
      <w:pPr>
        <w:pStyle w:val="Normal"/>
        <w:jc w:val="center"/>
        <w:rPr>
          <w:rFonts w:ascii="Courier New" w:hAnsi="Courier New" w:cs="Courier New"/>
        </w:rPr>
      </w:pPr>
      <w:r>
        <w:rPr>
          <w:rFonts w:cs="Courier New" w:ascii="Courier New" w:hAnsi="Courier New"/>
        </w:rPr>
        <w:t>PENZANCE</w:t>
      </w:r>
    </w:p>
    <w:p>
      <w:pPr>
        <w:pStyle w:val="Normal"/>
        <w:jc w:val="center"/>
        <w:rPr>
          <w:rFonts w:ascii="Courier New" w:hAnsi="Courier New" w:cs="Courier New"/>
        </w:rPr>
      </w:pPr>
      <w:r>
        <w:rPr>
          <w:rFonts w:cs="Courier New" w:ascii="Courier New" w:hAnsi="Courier New"/>
        </w:rPr>
        <w:t>CORNWALL TR19 7R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l 0736 787272</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C O N T E N T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CLICK" . . . * * * Slogger's latest product for the 90s * *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ROMBOX+</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0.  TWIN EPROM CARTRIDGE, 32K RAM CARTRIDGE</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1.  TURBO DRIVER</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2.  MASTER RAM BOARD</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3.  JOYSTICK INTERFACE</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4.  PEGASUS 400</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5.     "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6.     "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7.  STARWORD  Word Processor</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8.  STARSPELL Spelling checker</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19.  STARSTORE Database</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0.  STARSTORE II Database</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1.  TAPE 2 DISK Copiers</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2.  STARGRAPH Graphics ROM</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3.  ELKMAN ROM Manager</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4.  STARMON Machine Code Monitor</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5.  *TREK Complete Disassembler</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6.  EXPANSION ROM 2.0 for PLUS 1 and ROMBOX+</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7.  ELECTRON RX</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8.      "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29.  PLUS 2 Interface</w:t>
      </w:r>
    </w:p>
    <w:p>
      <w:pPr>
        <w:pStyle w:val="Normal"/>
        <w:rPr>
          <w:rFonts w:ascii="Courier New" w:hAnsi="Courier New" w:cs="Courier New"/>
          <w:sz w:val="10"/>
        </w:rPr>
      </w:pPr>
      <w:r>
        <w:rPr>
          <w:rFonts w:cs="Courier New" w:ascii="Courier New" w:hAnsi="Courier New"/>
          <w:sz w:val="10"/>
        </w:rPr>
      </w:r>
    </w:p>
    <w:p>
      <w:pPr>
        <w:pStyle w:val="Normal"/>
        <w:rPr/>
      </w:pPr>
      <w:r>
        <w:rPr>
          <w:rFonts w:cs="Courier New" w:ascii="Courier New" w:hAnsi="Courier New"/>
        </w:rPr>
        <w:t>30.  STOP PRESS Desk Top Publishing</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31.  STOP PRESS 64            * * * N E W   P R O D U C T * *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32.    "        "</w:t>
      </w:r>
    </w:p>
    <w:p>
      <w:pPr>
        <w:pStyle w:val="Normal"/>
        <w:rPr>
          <w:rFonts w:ascii="Courier New" w:hAnsi="Courier New" w:cs="Courier New"/>
          <w:sz w:val="10"/>
        </w:rPr>
      </w:pPr>
      <w:r>
        <w:rPr>
          <w:rFonts w:cs="Courier New" w:ascii="Courier New" w:hAnsi="Courier New"/>
          <w:sz w:val="10"/>
        </w:rPr>
      </w:r>
    </w:p>
    <w:p>
      <w:pPr>
        <w:pStyle w:val="Normal"/>
        <w:rPr/>
      </w:pPr>
      <w:r>
        <w:rPr>
          <w:rFonts w:cs="Courier New" w:ascii="Courier New" w:hAnsi="Courier New"/>
        </w:rPr>
        <w:t>33.  MOUSEPAINT, RX &amp; PLUS 2 PRICES</w:t>
      </w:r>
    </w:p>
    <w:p>
      <w:pPr>
        <w:pStyle w:val="Normal"/>
        <w:rPr>
          <w:rFonts w:ascii="Courier New" w:hAnsi="Courier New" w:cs="Courier New"/>
          <w:sz w:val="10"/>
        </w:rPr>
      </w:pPr>
      <w:r>
        <w:rPr>
          <w:rFonts w:cs="Courier New" w:ascii="Courier New" w:hAnsi="Courier New"/>
          <w:sz w:val="10"/>
        </w:rPr>
      </w:r>
    </w:p>
    <w:p>
      <w:pPr>
        <w:pStyle w:val="Normal"/>
        <w:rPr/>
      </w:pPr>
      <w:r>
        <w:rPr>
          <w:rFonts w:cs="Courier New" w:ascii="Courier New" w:hAnsi="Courier New"/>
        </w:rPr>
        <w:t>34.  PRICE LISTS</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35.    "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36.  ORDER FORM</w:t>
      </w:r>
      <w:r>
        <w:br w:type="page"/>
      </w:r>
    </w:p>
    <w:p>
      <w:pPr>
        <w:pStyle w:val="Normal"/>
        <w:jc w:val="center"/>
        <w:rPr>
          <w:rFonts w:ascii="Courier New" w:hAnsi="Courier New" w:cs="Courier New"/>
        </w:rPr>
      </w:pPr>
      <w:r>
        <w:rPr>
          <w:rFonts w:cs="Courier New" w:ascii="Courier New" w:hAnsi="Courier New"/>
        </w:rPr>
        <w:t>* * * * *   N E W   * * *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C L I C 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 o r   t h e   E L E C T R O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is the very latest product from Slogger incorporating the latest software techniques and the latest hardware technolo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is supplied in a standard Cartridge size and contains the follo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K ROM, 32K Battery backed RAM, Calendar Clock chip (same as MASTER 128), rechargeable Battery, Push button switch and control hardw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hilosophy behind the CLOCK design is to provide the user with a means of performing a wide variety of functions in total transparency to the normal operation of the Electron. In other words, the user may enter CLICK, perform whatever tasks he wishes and, when finished, continue exactly where he left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TERING:-</w:t>
      </w:r>
    </w:p>
    <w:p>
      <w:pPr>
        <w:pStyle w:val="Normal"/>
        <w:jc w:val="both"/>
        <w:rPr>
          <w:rFonts w:ascii="Courier New" w:hAnsi="Courier New" w:cs="Courier New"/>
        </w:rPr>
      </w:pPr>
      <w:r>
        <w:rPr>
          <w:rFonts w:cs="Courier New" w:ascii="Courier New" w:hAnsi="Courier New"/>
        </w:rPr>
        <w:t>CLICK is entered be either pressing the Push button on the Cartridge or alternatively, if a Mouse and Use Port are connected, by two 'clicks' of the m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important memory locations including the screen are saved in the CLICK memory in order that they may be restored on exit. The new screen displays a continuously updated Date and Time together with various menus and sub-menus offering an extensive array of op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LICK ROM is programmed to offer the following facil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ARY       ...CALENDAR, APPOINTMENTS, ADDRESS B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PE TO DISC...ADFS and 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FS UTILS  ...EXTREE, FORMAT, VERIFY, DISK EDIT, SNAPSHO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S UTILS   ...CATALOGUE, FORMAT, VERIFY, DISK EDIT, SNAPSHO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YSTEM UTILS...MEMORY EDITOR, CONFIGURE PRINTER, CMOS CLOCK, ROM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REEN DUMP ...GRAPHIC SCREENS, TEXT SCREE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OINTMENT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CLICK constantly scans its Battery backed RAM checking whether an Appointment has become due by comparing the Calendar Clock Date and Time with the Date/Time of the Appointments programmed into the RAM. When a comparison is found to be true CLICK will Interrupt the normal operation of the computer and display the Appointment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essage is a maximum of eight lines of 40 characters to optimise the usage of its Battery backed memory. Messages are created using the Appointments screen editor and character may be placed anywhere within this window. Once the message has been created the user then enters the Date/Time of the Appointment and also the Date/Time of a Reminder of the Appointment. For a birthday, for instance, the user might enter a Reminder Date a few days prior to the actual Date in order to give them time for a present to be purchased. CLICK will interrupt normal computer operation at the appropriate time for both the Appointment and the Remin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ointments may be Created, Modified, Deleted and also printed. Since CLICK saves Appointment details in its Battery backed RAM, this information is instantly available as soon as the computer is switched on. A maximum of 256 different Appointments are held in this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RESS BOO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mes, addresses, 'phone numbers and other useful information are entered by the user within a text window of eight lines of 40 characters. This record of information is stored in alphabetical order based on the text of the first line in the window. The user would therefore normally enter the surname first followed by the main details on the same line. Supplementary information may be placed anywhere in the text wind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scanning the records of the Address book, two windows of data are displayed, the first containing the first line of each of the ten records subsequent to the Current record whilst the second window displays the complete Current record. The Current record is selected using the cursor keys or, alternatively, by selecting any key A-Z to display from that or the nearest record beginning with that let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ddress Book data is held in the Battery backed RAM and is thus available immediately the computer is switched on. Up to 256 records may be entered into the Address B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ilar to Appointments, the Address Book records may be Created, Modified, Deleted or Prin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ENDA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he Calendar is a display of seven days displayed horizontally starting with Sunday as the first day through to Saturday. Successive weeks are displayed on successive lines. If the first day of the month is not a Sunday then part of the previous month is included in the display. Similarly, if the last day of the month is not a Saturday then part of the next month is shown. Days of the month and successive months are scanned using the cursor keys. If an Appointment is detected corresponding to the day being addressed by the cursor (a mark is displayed adjacent to any such day on the Calendar) the complete message associated with the Appointment is displayed in a window below the Calend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ointments may be Created (CTRL-A) or Modified (CTRL-E) using these single key strok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REEN DUMP:</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Both Graphic and also Text screen dump are supported by CLICK. The scale of the Graphic dump may be altered by the user to suit his particular printer. GRAPHIC screen dumps are initiated by pressing the SHIFT key and then the CLICK button. TEXT screen dumps are initiated by holding both SHIFT and CTRL keys and then the CLICK button. The screen remains whilst the appropriate dump is perfor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M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ideways ROMs and RAM are displayed indicating size etc and may be UNPLUGged with a single key stroke to disable to ROM entirely. The UNPLUG feature not only works through CTRL-BREAK but also switching off the computer it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A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n alarm call may be issued from outside CLOCK i.e. from BASIC or a Word Processor etc by issuing a command e.g. *ALARM 10:30 or perhaps *ALARM +0:30 for in 30 minutes' time or perhaps *ALARM #8:30 for tomorrow morning. When the appropriate time is detected in the Calendar Clock, a beeping similar to that of a digital clock will sound. *ALARM OFF will then turn the alarm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FS UTILITIE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he ADFS utilities support an extremely impressive array of functions. The EXTREE displays the 'TREE' of the hierarchical structure of ADFS directories. The display is split between two windows. The first window displays the directories and their associated sub-directories in the form of a 'tree'. The cursor may be moved up and down the 'tree' to change the Current Directory. The filenames associated with the Current Directory are displayed in the second wind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y directory may be renamed (CTRL-N) or deleted (CTRL-D) or its attributes changed (CTRL-L) using these single key strokes. The entire disk structure may be printed, together with the current Date/Time, the tree structure and the full pathnames and contents of each of the directories. File mode in entered by CTRL-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File mode" the filename display is expanded to dominate the display. Filenames may then be scanned using the Up/Down cursor keys and files may be renamed (CTRL-N), deleted (CTRL-D), attributes changed (CTRL-R, CTRL-W, CTRL-L) or edited using the CLICK Editor (CTRL-E) or marked for copying to a DFS or ADFS formatted disk (CTRL-M) or for actual copying from a DFS or ADFS disk (CTRL-C) or BACKUP (CTRL-B) or SNAPSHOOT run (CTRL-S). Edited files use the CLICK Editor which can display in DATA, BASIC or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 from the EXTREE and subsequently returning to normal operation, the Current Directory will remain selected. This provides a very simple way of selecting your desired directo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other functions supported are FORMAT disk, VERIFY disk and a Disk edit. The FORMAT supports small (40 track), medium (80 track) and large (80 track double sided) disks. Furthermore, the Electron memory is not corrupted by this function i.e. any programs will remain completely intact. The disk edit cleverly utilises the CLICK Editor for both this and the File Edi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S UTILS:</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Support for the DFS is equally impressive. The FORMAT disk, VERIFY disk and DISK EDITOR are similar to the ADFS routines with the CATALOGUE similar to the EXTREE File Mode. Filenames may be scanned using the Up/Down cursor keys and files may be renamed (CTRL-N), deleted (CTRL-D), attributes changed (CTRL-L) or edited (CTRL-E) or marked for copying to a DFS or ADFS formatted disk (CTRL-M) or for actual copying from a DFS or ADFS disk (CTRL-C) or BACKUP (CTRL-B) or SNAPSHOOT run (CTRL-S). Edited files use the CLICK Editor which can display in DATA, BASIC or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PE TO DISC:</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Using a totally different technique to the original TAPE 2 DISK ROMs developed by Slogger, this TAPE TO DISK is expected to be virtually 100% successful in saving games etc to disk. This has been made possible by utilising the massive 'on board' memory of the CLICK system and interrupting programs whilst running. The disk control software required to save the memory to disk is programmed into CLICK itself thus, if a game can be interrupted, then it can be saved to disk. Games are then reloaded in seconds using the SNAPSHOOT RUN. Both DFS and ADFS files are identical and so the same game may be loaded from either system, even after transferring between syst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isk system must be either Acorn PLUS 3, PRES AP4 or AP3 etc or Slogger PEGASUS 4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EDITO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Computer memory may be examined and altered with ease using the CLICK editor. The display is of a 'continuous tape' form for easy viewing and the display can be selected between normal DATA form including ASCII but may also be displayed with a single key stroke in BASIC (CTRL-B) or as a text file (CTRL-T). Memory may be scanned line by line or page by page using single key strokes viz CURSOR UP / CURSOR DOWN, SHIFT CURSOR UP / SHIFT CURSOR DOWN, CTRL CURSOR UP / CTRL CURSOR DOWN. This not only applies to the display in DATA but also if the editor is selected to display in BASIC. In other words, a BASIC program may be edited as if it were a Word Processor file. Individual lines or whole blocks may be printed using CTRL-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I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hen the user exits from CLICK then the memory and screen is restored and he may continue exactly where he left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FS or ADFS disk system must be either Acorn PLUS 3, PRES AP4 or AP3 etc or Slogger PEGASUS 400. Users with other systems should contact Slogger to determine the suitability of CLICK for their disk syst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comes complete with a comprehensive USER MANUAL to guide you through the incredible number of facilities offered by this new concept for the Elect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commended price of the Electron CLICK is £69.95 but the introductory offer price is £59.95 for the first production units.</w:t>
      </w:r>
      <w:r>
        <w:br w:type="page"/>
      </w:r>
    </w:p>
    <w:p>
      <w:pPr>
        <w:pStyle w:val="Normal"/>
        <w:jc w:val="center"/>
        <w:rPr>
          <w:rFonts w:ascii="Courier New" w:hAnsi="Courier New" w:cs="Courier New"/>
        </w:rPr>
      </w:pPr>
      <w:r>
        <w:rPr>
          <w:rFonts w:cs="Courier New" w:ascii="Courier New" w:hAnsi="Courier New"/>
        </w:rPr>
        <w:t>T H E    R O M B O X    P L U 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CELLENT though the PLUS 1 is, I think that there is still room for improvement" was a comment of the ELECTRON USER magaz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MBOX+ sets out to rectify the shortcomings of the PLUS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gives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Two cartridge por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Four ROM Sockets (which can be used with Sideways 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Centronics Printer Inter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Expansion ROM 2.0 supplied as stand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Joystick Interface available for use in cartridge 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 comprehensive User Manual and fitting instru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obustly constructed and attractively desig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ully compatible with all Electron Disk Drives, Interfaces, Cartridges and ROM Softw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TTED IN SECONDS</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THE   SLOGGER   ROM   CARTRID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gger's TWIN ROM CARTRIDGE has been designed to allow use of two more ROMs in either the Acorn PLUS 1 or the BBC MASTER SERIES. This allows Electron Users who have the adaptable PLUS 1 or indeed the Slogger ROMBOX+ to access the growing world of ROM software now available. For example, advanced word processors for the BBC such as STARWORD become instantly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logger ROM Cartridge, as with the official Acorn Master Cartridges are supplied with the sockets visible so allowing easy insertion and removal of ROMs. The circuitry is designed in such a way that either 8K or 16K ROMs may be used without any manual switching whatsoe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SLOGGER   32K   SIDEWAYS   RAM   CARTRID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release from Slogger brings Electron Users one more step into line with the BBC Master. A 32K Sideways RAM Cartridge can be used in either the Acorn PLUS 1 or Slogger ROMBOX+ for the storing of two separate ROM images. This eases the situation which so often occurs with only one cartridge port available on the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ingle cartridge plugs simply into the ROMBOX+ or PLUS 1 and immediately occupies the two ROM pages contained within. Using Slogger's ELKMAN or the EXPANSION ROM 2.0, ROMs such as STARWORD, STARSTORE II, VIEW, VIEWSHEET etc. may be saved onto tape or disk and can then BOTH be loaded AND USED in the single RAM cartridge so occupying only one port leaving one free for, say, a disk inter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use for Sideways RAM is to configure it as a Printer Buffer again by utilising the EXPANSION ROM 2.0 or PRINTER ROM. This will configure one of the two pages as a 16000 byte Buffer so increasing throughput to the Printer to such an extent that your machine may well never be tied up again whilst waiting for a Print session to 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ideways RAM may be used with a combination of holding a ROM image in one Page of RAM and supporting the Printer Buffer in the other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other more serious use is for ROM development work which necessitates the use of Sideways RAM.</w:t>
      </w:r>
      <w:r>
        <w:br w:type="page"/>
      </w:r>
    </w:p>
    <w:p>
      <w:pPr>
        <w:pStyle w:val="Normal"/>
        <w:jc w:val="center"/>
        <w:rPr>
          <w:rFonts w:ascii="Courier New" w:hAnsi="Courier New" w:cs="Courier New"/>
        </w:rPr>
      </w:pPr>
      <w:r>
        <w:rPr>
          <w:rFonts w:cs="Courier New" w:ascii="Courier New" w:hAnsi="Courier New"/>
        </w:rPr>
        <w:t>* * * * * * * *   T U R B O  D R I V E R   * * * * * *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 P E E D   U P   Y O U R   E L E C T R O 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the TURBO DRIVER board installed, your Electron will run in all Modes at its full potential with no "incompatibility" problems. Games, cassette software, disk software, ROM software, in fact ALL software will run at a speed similar to that of the BB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ELK TURBO DRIVER contains no software whatsoever and this makes the unit transparent to the computer except that the programs run much faster. A typical improvement, say in word-processing, may be 100% whereas using high resolution graphics the improvement may be up to 3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URBO DRIVER board is fitted in place of the 6502 processor inside the Electron which means that the 6502 has to be desoldered. A socket is supplied for fitting into this location. By fitting the TURBO DRIVER internally, no additional hardware is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those who are doubtful about soldering and more importantly desoldering, Slogger are now offering an Installation Service whereby the Electron is sent to us FREEPOST and returned within seven days of our receiving the compu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important upgrade well worth having."</w:t>
      </w:r>
    </w:p>
    <w:p>
      <w:pPr>
        <w:pStyle w:val="Normal"/>
        <w:jc w:val="both"/>
        <w:rPr>
          <w:rFonts w:ascii="Courier New" w:hAnsi="Courier New" w:cs="Courier New"/>
        </w:rPr>
      </w:pPr>
      <w:r>
        <w:rPr>
          <w:rFonts w:cs="Courier New" w:ascii="Courier New" w:hAnsi="Courier New"/>
        </w:rPr>
        <w:t>"Games, of course, are great with TURB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mp;B COMPUTING, June 19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upgrade should have been standard on all Electrons. I'd like to know why Acorn didn't think of this when it was designing the origin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 July 1986</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 * * * * * M A S T E R   R A M   B O A R D * * *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STER RAM BOARD provides an extra 32K of memory to upgrade the standard Electron to a massive 64K. This unit allows the computer to operate with up to 28K free in any mode for either BASIC, Machine Code or Word Processing. This applies to ANY program which does not access the screen directly. Additional to the 28K now free to the user, yet another 12K is available as a Printer Buffer using Slogger's EXPANSION ROM 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peed of the Master RAM allows the Electron to operate at up to 300% of its original speed. Typical improvement in text operations is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sign of the Master ROM Board ensures compatibility with all add-ons such as the ROMBOX+, PLUS 1 and all Electron Disk Drive systems (the PEGASUS 400 disk drive system does even more with the MRB fitted). Software compatibility is also maintained with all good Word Processors such as VIEW and STARWORD having up to 28,000 bytes free in Shadow mode. Other memory consuming programs such as STARSTORE and the complete VIEW suite (VIEWSHEET, VIEWSTORE, etc) are also enhanced in a similar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ing 64K mode, games players can now run BBC software where either the speed or the memory of the standard Electron were the limiting factors. For example, full compatibility with 98% of Level 9 Adventure Games is achieved as well as the classic flight simulator AVIATOR by Acornsoft. New releases for the 64K Electron already include a specially written adventure called Island Of Xaan by Robico. Electron games are also given a new lease of life, running at speeds up to three times their nor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feature of "Turbo" is its capability in handling the Slogger Joystick Interface. It is now possible to play ELITE and other programs which use "illegal" programming techniques with joysti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cause of the above-mentioned speed increase (especially when using games) and OFF position has been built in for those who cannot master the likes of "Turbo SNAPPER". The Electron in this mode will operate as if the Master RAM Board is not pres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like other memory expansions, the Master RAM Board is fitted internally replacing the 6502 processor within the Electron so requiring no additional hardware. For those not confident of soldering, or more to the point desoldering, Slogger offer an installation service which guarantees the upgrade of your 64K Electron fully tested with ONE YEAR'S FULL WARRAN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can thoroughly recommend i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 January 1987</w:t>
      </w:r>
      <w:r>
        <w:br w:type="page"/>
      </w:r>
    </w:p>
    <w:p>
      <w:pPr>
        <w:pStyle w:val="Normal"/>
        <w:jc w:val="center"/>
        <w:rPr>
          <w:rFonts w:ascii="Courier New" w:hAnsi="Courier New" w:cs="Courier New"/>
        </w:rPr>
      </w:pPr>
      <w:r>
        <w:rPr>
          <w:rFonts w:cs="Courier New" w:ascii="Courier New" w:hAnsi="Courier New"/>
        </w:rPr>
        <w:t>T H E   S L O G G E R   J O Y S T I C K   I N T E R F A C 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THE ACORN ELECTR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TH THE ACORN PLUS 1 OR SLOGGER'S ROM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product is supplied as a cartridge to plug into the PLUS 1 or ROMBOX+ cartridge ports. Inexpensive digital (Atari-type) Joysticks will fit into the 9-way D-type connector. Games which have a joystick option may now be played with a joystick. i.e. Acornsoft and Micro Power games and, of course, Superior Software's REPTON class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MES WITHOUT A JOYSTICK OPTION may be used with Slogger's NEW *JOYSTICK command structure which allows the joystick to look like any key on the keyboard. This means that non-joystick games can now, for the first time ever, be played using joysticks...even COMBAT LYN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using the new OS 3.0 of Slogger's MASTER RAM BOARD, even software which uses illegal programming methods can be used with joysticks, for example the best selling game of all time, Acornsoft's EL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Slogger JOYSTICK INTERFACE requires Slogger's EXPANSION ROM 2.0 which is supplied at less than half pr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ers of Slogger's new TAPE TO DISK copiers will now be able to run their games from disk whilst being able to use a joystick fully for the first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ultimate joystick interfa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mp;B COMPUTING, July 198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l worth saving up for...I can recommend it to all arcade addic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 May 1987</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P E G A S U S   4 0 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Slogger Electron Disk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EGASUS 400 Disk System has been designed to connect to an Electron computer which has either the Slogger ROMBOX+ or the Acorn PLUS 1 and interface to standard 5.25" BBC disk drives. Although this configuration is considered to be the preferable solution to the Electron user, the PEGASUS can also drive 3.5" dr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EGASUS 400 comprises of the follo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PEGASUS Disk Interfa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PEGASUS Disk Filing System RO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90 page comprehensive PEGASUS manu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ll installation instructio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K 40/80 Tack software-switchable 5.25" double-sided top qualit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with PS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drive c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thing, indeed, that is required to upgrade to a disk system of the highest qua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nce installed, a whole new horizon is opened up to the user with a staggering increase in speed compared to the standard cassette system. It is simplicity itself to change back to the cassette system for running games from cassette...type *TAPE and &lt;RETURN&gt; and you are in the Cassette Filing System, *DISK and you are back into the Disk Filing System. The disk system does not need to be disconnected at all, even transferring files for VIEW or STARWORD for instance is straightforw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though PEGASUS is easy to use with no *MOUNT commands and utility disk to have to load, it nonetheless supports Slogger's best-selling product, the MASTER RAM BOARD, by being able to increase the response of your Electron even further by utilising the increased speed offered by the MRB. Furthermore, the 'shadow' memory of the MRB is supported just the same as the Acorn MASTER 128 making this what must be the most powerful and versatile of disk systems available for the Electron computer.</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P E G A S U S   D I S K   F I L I N G   S Y S T E 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ith the outstanding success of the OPUS DDOS and CHALLENGER III developed by Slogger, it was only a matter of time before Slogger released its DFS on the Electron. PEGASUS 400 was designed to be Acorn DFS compatible and this has been achieved to an astonishing deg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in features of PEGASUS 400 a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Acorn DFS compatible</w:t>
      </w:r>
    </w:p>
    <w:p>
      <w:pPr>
        <w:pStyle w:val="Normal"/>
        <w:jc w:val="both"/>
        <w:rPr>
          <w:rFonts w:ascii="Courier New" w:hAnsi="Courier New" w:cs="Courier New"/>
        </w:rPr>
      </w:pPr>
      <w:r>
        <w:rPr>
          <w:rFonts w:cs="Courier New" w:ascii="Courier New" w:hAnsi="Courier New"/>
        </w:rPr>
        <w:t>*  PAGE = &amp;E00</w:t>
      </w:r>
    </w:p>
    <w:p>
      <w:pPr>
        <w:pStyle w:val="Normal"/>
        <w:jc w:val="both"/>
        <w:rPr>
          <w:rFonts w:ascii="Courier New" w:hAnsi="Courier New" w:cs="Courier New"/>
        </w:rPr>
      </w:pPr>
      <w:r>
        <w:rPr>
          <w:rFonts w:cs="Courier New" w:ascii="Courier New" w:hAnsi="Courier New"/>
        </w:rPr>
        <w:t>*  FORMAT, VERIFY and ALL UTILITIES in ROM</w:t>
      </w:r>
    </w:p>
    <w:p>
      <w:pPr>
        <w:pStyle w:val="Normal"/>
        <w:jc w:val="both"/>
        <w:rPr>
          <w:rFonts w:ascii="Courier New" w:hAnsi="Courier New" w:cs="Courier New"/>
        </w:rPr>
      </w:pPr>
      <w:r>
        <w:rPr>
          <w:rFonts w:cs="Courier New" w:ascii="Courier New" w:hAnsi="Courier New"/>
        </w:rPr>
        <w:t>*  OSWORD &amp;7D, &amp;7E and &amp;7F emulation</w:t>
      </w:r>
    </w:p>
    <w:p>
      <w:pPr>
        <w:pStyle w:val="Normal"/>
        <w:jc w:val="both"/>
        <w:rPr>
          <w:rFonts w:ascii="Courier New" w:hAnsi="Courier New" w:cs="Courier New"/>
        </w:rPr>
      </w:pPr>
      <w:r>
        <w:rPr>
          <w:rFonts w:cs="Courier New" w:ascii="Courier New" w:hAnsi="Courier New"/>
        </w:rPr>
        <w:t>*  RUNPROT command for Tape To Disk users</w:t>
      </w:r>
    </w:p>
    <w:p>
      <w:pPr>
        <w:pStyle w:val="Normal"/>
        <w:jc w:val="both"/>
        <w:rPr>
          <w:rFonts w:ascii="Courier New" w:hAnsi="Courier New" w:cs="Courier New"/>
        </w:rPr>
      </w:pPr>
      <w:r>
        <w:rPr>
          <w:rFonts w:cs="Courier New" w:ascii="Courier New" w:hAnsi="Courier New"/>
        </w:rPr>
        <w:t>*  Command to read 40 track disks in 80 track drive</w:t>
      </w:r>
    </w:p>
    <w:p>
      <w:pPr>
        <w:pStyle w:val="Normal"/>
        <w:jc w:val="both"/>
        <w:rPr>
          <w:rFonts w:ascii="Courier New" w:hAnsi="Courier New" w:cs="Courier New"/>
        </w:rPr>
      </w:pPr>
      <w:r>
        <w:rPr>
          <w:rFonts w:cs="Courier New" w:ascii="Courier New" w:hAnsi="Courier New"/>
        </w:rPr>
        <w:t>*  Command to optimise speed of drive</w:t>
      </w:r>
    </w:p>
    <w:p>
      <w:pPr>
        <w:pStyle w:val="Normal"/>
        <w:jc w:val="both"/>
        <w:rPr/>
      </w:pPr>
      <w:r>
        <w:rPr>
          <w:rFonts w:cs="Courier New" w:ascii="Courier New" w:hAnsi="Courier New"/>
        </w:rPr>
        <w:t>*  Can run Acorn's ADFS to give both ADFS and DFS</w:t>
      </w:r>
    </w:p>
    <w:p>
      <w:pPr>
        <w:pStyle w:val="Normal"/>
        <w:jc w:val="both"/>
        <w:rPr>
          <w:rFonts w:ascii="Courier New" w:hAnsi="Courier New" w:cs="Courier New"/>
        </w:rPr>
      </w:pPr>
      <w:r>
        <w:rPr>
          <w:rFonts w:cs="Courier New" w:ascii="Courier New" w:hAnsi="Courier New"/>
        </w:rPr>
        <w:t>*  Supports 3.5" or 5.25" drives or both toge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extensive 90 page documentation is designed to provide an insight into the use of a disk system as well as giving full descriptions of all the new extended DFS and utility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ore detailed list of commands supported by PEGASUS are described below.</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TILITY commands</w:t>
      </w:r>
    </w:p>
    <w:p>
      <w:pPr>
        <w:pStyle w:val="Normal"/>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BUILD</w:t>
        <w:tab/>
        <w:t>... Build a command file for "Auto booting"</w:t>
      </w:r>
    </w:p>
    <w:p>
      <w:pPr>
        <w:pStyle w:val="Normal"/>
        <w:tabs>
          <w:tab w:val="clear" w:pos="720"/>
          <w:tab w:val="left" w:pos="1985" w:leader="none"/>
        </w:tabs>
        <w:jc w:val="both"/>
        <w:rPr>
          <w:rFonts w:ascii="Courier New" w:hAnsi="Courier New" w:cs="Courier New"/>
        </w:rPr>
      </w:pPr>
      <w:r>
        <w:rPr>
          <w:rFonts w:cs="Courier New" w:ascii="Courier New" w:hAnsi="Courier New"/>
        </w:rPr>
        <w:t>*DISK</w:t>
        <w:tab/>
        <w:t>... Select PEGASUS if previously de-selected</w:t>
      </w:r>
    </w:p>
    <w:p>
      <w:pPr>
        <w:pStyle w:val="Normal"/>
        <w:tabs>
          <w:tab w:val="clear" w:pos="720"/>
          <w:tab w:val="left" w:pos="1985" w:leader="none"/>
        </w:tabs>
        <w:jc w:val="both"/>
        <w:rPr>
          <w:rFonts w:ascii="Courier New" w:hAnsi="Courier New" w:cs="Courier New"/>
        </w:rPr>
      </w:pPr>
      <w:r>
        <w:rPr>
          <w:rFonts w:cs="Courier New" w:ascii="Courier New" w:hAnsi="Courier New"/>
        </w:rPr>
        <w:t>*DUMP</w:t>
        <w:tab/>
        <w:t>... Dump contents of file to screen (Hex and ASCII)</w:t>
      </w:r>
    </w:p>
    <w:p>
      <w:pPr>
        <w:pStyle w:val="Normal"/>
        <w:tabs>
          <w:tab w:val="clear" w:pos="720"/>
          <w:tab w:val="left" w:pos="1985" w:leader="none"/>
        </w:tabs>
        <w:jc w:val="both"/>
        <w:rPr>
          <w:rFonts w:ascii="Courier New" w:hAnsi="Courier New" w:cs="Courier New"/>
        </w:rPr>
      </w:pPr>
      <w:r>
        <w:rPr>
          <w:rFonts w:cs="Courier New" w:ascii="Courier New" w:hAnsi="Courier New"/>
        </w:rPr>
        <w:t>*FORMAT</w:t>
        <w:tab/>
        <w:t>... Format disk</w:t>
      </w:r>
    </w:p>
    <w:p>
      <w:pPr>
        <w:pStyle w:val="Normal"/>
        <w:tabs>
          <w:tab w:val="clear" w:pos="720"/>
          <w:tab w:val="left" w:pos="1985" w:leader="none"/>
        </w:tabs>
        <w:jc w:val="both"/>
        <w:rPr/>
      </w:pPr>
      <w:r>
        <w:rPr>
          <w:rFonts w:cs="Courier New" w:ascii="Courier New" w:hAnsi="Courier New"/>
        </w:rPr>
        <w:t>*FDCSTAT</w:t>
        <w:tab/>
        <w:t>... Display status of FDC (in case an error occurred)</w:t>
      </w:r>
    </w:p>
    <w:p>
      <w:pPr>
        <w:pStyle w:val="Normal"/>
        <w:tabs>
          <w:tab w:val="clear" w:pos="720"/>
          <w:tab w:val="left" w:pos="1985" w:leader="none"/>
        </w:tabs>
        <w:jc w:val="both"/>
        <w:rPr>
          <w:rFonts w:ascii="Courier New" w:hAnsi="Courier New" w:cs="Courier New"/>
        </w:rPr>
      </w:pPr>
      <w:r>
        <w:rPr>
          <w:rFonts w:cs="Courier New" w:ascii="Courier New" w:hAnsi="Courier New"/>
        </w:rPr>
        <w:t>*LIST</w:t>
        <w:tab/>
        <w:t>... Type file in ASCII with line numbers</w:t>
      </w:r>
    </w:p>
    <w:p>
      <w:pPr>
        <w:pStyle w:val="Normal"/>
        <w:tabs>
          <w:tab w:val="clear" w:pos="720"/>
          <w:tab w:val="left" w:pos="1985" w:leader="none"/>
        </w:tabs>
        <w:jc w:val="both"/>
        <w:rPr>
          <w:rFonts w:ascii="Courier New" w:hAnsi="Courier New" w:cs="Courier New"/>
        </w:rPr>
      </w:pPr>
      <w:r>
        <w:rPr>
          <w:rFonts w:cs="Courier New" w:ascii="Courier New" w:hAnsi="Courier New"/>
        </w:rPr>
        <w:t>*TYPE</w:t>
        <w:tab/>
        <w:t>... Type file in ASCII</w:t>
      </w:r>
    </w:p>
    <w:p>
      <w:pPr>
        <w:pStyle w:val="Normal"/>
        <w:tabs>
          <w:tab w:val="clear" w:pos="720"/>
          <w:tab w:val="left" w:pos="1985" w:leader="none"/>
        </w:tabs>
        <w:jc w:val="both"/>
        <w:rPr>
          <w:rFonts w:ascii="Courier New" w:hAnsi="Courier New" w:cs="Courier New"/>
        </w:rPr>
      </w:pPr>
      <w:r>
        <w:rPr>
          <w:rFonts w:cs="Courier New" w:ascii="Courier New" w:hAnsi="Courier New"/>
        </w:rPr>
        <w:t>*VERIFY</w:t>
        <w:tab/>
        <w:t>... Verify entire disk for possible disk error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FILING SYSTEM command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pPr>
      <w:r>
        <w:rPr>
          <w:rFonts w:cs="Courier New" w:ascii="Courier New" w:hAnsi="Courier New"/>
        </w:rPr>
        <w:t>*ACCESS</w:t>
        <w:tab/>
        <w:t>... Protect file against inadvertent delete</w:t>
      </w:r>
    </w:p>
    <w:p>
      <w:pPr>
        <w:pStyle w:val="Normal"/>
        <w:tabs>
          <w:tab w:val="clear" w:pos="720"/>
          <w:tab w:val="left" w:pos="1985" w:leader="none"/>
        </w:tabs>
        <w:jc w:val="both"/>
        <w:rPr>
          <w:rFonts w:ascii="Courier New" w:hAnsi="Courier New" w:cs="Courier New"/>
        </w:rPr>
      </w:pPr>
      <w:r>
        <w:rPr>
          <w:rFonts w:cs="Courier New" w:ascii="Courier New" w:hAnsi="Courier New"/>
        </w:rPr>
        <w:t>*BACKUP</w:t>
        <w:tab/>
        <w:t>... Make copy of disk to another disk</w:t>
      </w:r>
    </w:p>
    <w:p>
      <w:pPr>
        <w:pStyle w:val="Normal"/>
        <w:tabs>
          <w:tab w:val="clear" w:pos="720"/>
          <w:tab w:val="left" w:pos="1985" w:leader="none"/>
        </w:tabs>
        <w:jc w:val="both"/>
        <w:rPr>
          <w:rFonts w:ascii="Courier New" w:hAnsi="Courier New" w:cs="Courier New"/>
        </w:rPr>
      </w:pPr>
      <w:r>
        <w:rPr>
          <w:rFonts w:cs="Courier New" w:ascii="Courier New" w:hAnsi="Courier New"/>
        </w:rPr>
        <w:t>*COMPACT</w:t>
        <w:tab/>
        <w:t>... Make more efficient use of disk after much use</w:t>
      </w:r>
    </w:p>
    <w:p>
      <w:pPr>
        <w:pStyle w:val="Normal"/>
        <w:tabs>
          <w:tab w:val="clear" w:pos="720"/>
          <w:tab w:val="left" w:pos="1985" w:leader="none"/>
        </w:tabs>
        <w:jc w:val="both"/>
        <w:rPr>
          <w:rFonts w:ascii="Courier New" w:hAnsi="Courier New" w:cs="Courier New"/>
        </w:rPr>
      </w:pPr>
      <w:r>
        <w:rPr>
          <w:rFonts w:cs="Courier New" w:ascii="Courier New" w:hAnsi="Courier New"/>
        </w:rPr>
        <w:t>*COPY</w:t>
        <w:tab/>
        <w:t>... Copy file from one disk to another</w:t>
      </w:r>
    </w:p>
    <w:p>
      <w:pPr>
        <w:pStyle w:val="Normal"/>
        <w:tabs>
          <w:tab w:val="clear" w:pos="720"/>
          <w:tab w:val="left" w:pos="1985" w:leader="none"/>
        </w:tabs>
        <w:jc w:val="both"/>
        <w:rPr>
          <w:rFonts w:ascii="Courier New" w:hAnsi="Courier New" w:cs="Courier New"/>
        </w:rPr>
      </w:pPr>
      <w:r>
        <w:rPr>
          <w:rFonts w:cs="Courier New" w:ascii="Courier New" w:hAnsi="Courier New"/>
        </w:rPr>
        <w:t>*DELETE</w:t>
        <w:tab/>
        <w:t>... Delete single file from disk catalogue</w:t>
      </w:r>
    </w:p>
    <w:p>
      <w:pPr>
        <w:pStyle w:val="Normal"/>
        <w:tabs>
          <w:tab w:val="clear" w:pos="720"/>
          <w:tab w:val="left" w:pos="1985" w:leader="none"/>
        </w:tabs>
        <w:jc w:val="both"/>
        <w:rPr>
          <w:rFonts w:ascii="Courier New" w:hAnsi="Courier New" w:cs="Courier New"/>
        </w:rPr>
      </w:pPr>
      <w:r>
        <w:rPr>
          <w:rFonts w:cs="Courier New" w:ascii="Courier New" w:hAnsi="Courier New"/>
        </w:rPr>
        <w:t>*DESTROY</w:t>
        <w:tab/>
        <w:t>... Delete range of files from disk catalogue</w:t>
      </w:r>
    </w:p>
    <w:p>
      <w:pPr>
        <w:pStyle w:val="Normal"/>
        <w:tabs>
          <w:tab w:val="clear" w:pos="720"/>
          <w:tab w:val="left" w:pos="1985" w:leader="none"/>
        </w:tabs>
        <w:jc w:val="both"/>
        <w:rPr>
          <w:rFonts w:ascii="Courier New" w:hAnsi="Courier New" w:cs="Courier New"/>
        </w:rPr>
      </w:pPr>
      <w:r>
        <w:rPr>
          <w:rFonts w:cs="Courier New" w:ascii="Courier New" w:hAnsi="Courier New"/>
        </w:rPr>
        <w:t>*DIR</w:t>
        <w:tab/>
        <w:t>... Change default file directory</w:t>
      </w:r>
    </w:p>
    <w:p>
      <w:pPr>
        <w:pStyle w:val="Normal"/>
        <w:tabs>
          <w:tab w:val="clear" w:pos="720"/>
          <w:tab w:val="left" w:pos="1985" w:leader="none"/>
        </w:tabs>
        <w:jc w:val="both"/>
        <w:rPr>
          <w:rFonts w:ascii="Courier New" w:hAnsi="Courier New" w:cs="Courier New"/>
        </w:rPr>
      </w:pPr>
      <w:r>
        <w:rPr>
          <w:rFonts w:cs="Courier New" w:ascii="Courier New" w:hAnsi="Courier New"/>
        </w:rPr>
        <w:t>*DRIVE</w:t>
        <w:tab/>
        <w:t>... Change default drive</w:t>
      </w:r>
    </w:p>
    <w:p>
      <w:pPr>
        <w:pStyle w:val="Normal"/>
        <w:tabs>
          <w:tab w:val="clear" w:pos="720"/>
          <w:tab w:val="left" w:pos="1985" w:leader="none"/>
        </w:tabs>
        <w:jc w:val="both"/>
        <w:rPr>
          <w:rFonts w:ascii="Courier New" w:hAnsi="Courier New" w:cs="Courier New"/>
        </w:rPr>
      </w:pPr>
      <w:r>
        <w:rPr>
          <w:rFonts w:cs="Courier New" w:ascii="Courier New" w:hAnsi="Courier New"/>
        </w:rPr>
        <w:t>*ENABLE</w:t>
        <w:tab/>
        <w:t>... Used prior to DESTROY or COMPACT</w:t>
      </w:r>
    </w:p>
    <w:p>
      <w:pPr>
        <w:pStyle w:val="Normal"/>
        <w:tabs>
          <w:tab w:val="clear" w:pos="720"/>
          <w:tab w:val="left" w:pos="1985" w:leader="none"/>
        </w:tabs>
        <w:jc w:val="both"/>
        <w:rPr>
          <w:rFonts w:ascii="Courier New" w:hAnsi="Courier New" w:cs="Courier New"/>
        </w:rPr>
      </w:pPr>
      <w:r>
        <w:rPr>
          <w:rFonts w:cs="Courier New" w:ascii="Courier New" w:hAnsi="Courier New"/>
        </w:rPr>
        <w:t>*INFO</w:t>
        <w:tab/>
        <w:t>... Display file length and address details</w:t>
      </w:r>
    </w:p>
    <w:p>
      <w:pPr>
        <w:pStyle w:val="Normal"/>
        <w:tabs>
          <w:tab w:val="clear" w:pos="720"/>
          <w:tab w:val="left" w:pos="1985" w:leader="none"/>
        </w:tabs>
        <w:jc w:val="both"/>
        <w:rPr>
          <w:rFonts w:ascii="Courier New" w:hAnsi="Courier New" w:cs="Courier New"/>
        </w:rPr>
      </w:pPr>
      <w:r>
        <w:rPr>
          <w:rFonts w:cs="Courier New" w:ascii="Courier New" w:hAnsi="Courier New"/>
        </w:rPr>
        <w:t>*LIB</w:t>
        <w:tab/>
        <w:t>... Change default Library drive and directory</w:t>
      </w:r>
    </w:p>
    <w:p>
      <w:pPr>
        <w:pStyle w:val="Normal"/>
        <w:tabs>
          <w:tab w:val="clear" w:pos="720"/>
          <w:tab w:val="left" w:pos="1985" w:leader="none"/>
        </w:tabs>
        <w:jc w:val="both"/>
        <w:rPr>
          <w:rFonts w:ascii="Courier New" w:hAnsi="Courier New" w:cs="Courier New"/>
        </w:rPr>
      </w:pPr>
      <w:r>
        <w:rPr>
          <w:rFonts w:cs="Courier New" w:ascii="Courier New" w:hAnsi="Courier New"/>
        </w:rPr>
        <w:t>*MAP</w:t>
        <w:tab/>
        <w:t>... List disk space used and spare</w:t>
      </w:r>
    </w:p>
    <w:p>
      <w:pPr>
        <w:pStyle w:val="Normal"/>
        <w:tabs>
          <w:tab w:val="clear" w:pos="720"/>
          <w:tab w:val="left" w:pos="1985" w:leader="none"/>
        </w:tabs>
        <w:jc w:val="both"/>
        <w:rPr>
          <w:rFonts w:ascii="Courier New" w:hAnsi="Courier New" w:cs="Courier New"/>
        </w:rPr>
      </w:pPr>
      <w:r>
        <w:rPr>
          <w:rFonts w:cs="Courier New" w:ascii="Courier New" w:hAnsi="Courier New"/>
        </w:rPr>
        <w:t>*MCOPY</w:t>
        <w:tab/>
        <w:t>... Fast disk to disk file multiple file copy</w:t>
      </w:r>
    </w:p>
    <w:p>
      <w:pPr>
        <w:pStyle w:val="Normal"/>
        <w:tabs>
          <w:tab w:val="clear" w:pos="720"/>
          <w:tab w:val="left" w:pos="1985" w:leader="none"/>
        </w:tabs>
        <w:jc w:val="both"/>
        <w:rPr>
          <w:rFonts w:ascii="Courier New" w:hAnsi="Courier New" w:cs="Courier New"/>
        </w:rPr>
      </w:pPr>
      <w:r>
        <w:rPr>
          <w:rFonts w:cs="Courier New" w:ascii="Courier New" w:hAnsi="Courier New"/>
        </w:rPr>
        <w:t>*RENAME</w:t>
        <w:tab/>
        <w:t>... Rename a single filename to another</w:t>
      </w:r>
    </w:p>
    <w:p>
      <w:pPr>
        <w:pStyle w:val="Normal"/>
        <w:tabs>
          <w:tab w:val="clear" w:pos="720"/>
          <w:tab w:val="left" w:pos="1985" w:leader="none"/>
        </w:tabs>
        <w:jc w:val="both"/>
        <w:rPr>
          <w:rFonts w:ascii="Courier New" w:hAnsi="Courier New" w:cs="Courier New"/>
        </w:rPr>
      </w:pPr>
      <w:r>
        <w:rPr>
          <w:rFonts w:cs="Courier New" w:ascii="Courier New" w:hAnsi="Courier New"/>
        </w:rPr>
        <w:t>*RUNPROT</w:t>
        <w:tab/>
        <w:t>... Run program transferred by TAPE 2 DISK</w:t>
      </w:r>
    </w:p>
    <w:p>
      <w:pPr>
        <w:pStyle w:val="Normal"/>
        <w:tabs>
          <w:tab w:val="clear" w:pos="720"/>
          <w:tab w:val="left" w:pos="1985" w:leader="none"/>
        </w:tabs>
        <w:jc w:val="both"/>
        <w:rPr>
          <w:rFonts w:ascii="Courier New" w:hAnsi="Courier New" w:cs="Courier New"/>
        </w:rPr>
      </w:pPr>
      <w:r>
        <w:rPr>
          <w:rFonts w:cs="Courier New" w:ascii="Courier New" w:hAnsi="Courier New"/>
        </w:rPr>
        <w:t>*STAT</w:t>
        <w:tab/>
        <w:t>... Display disk size and unused information</w:t>
      </w:r>
    </w:p>
    <w:p>
      <w:pPr>
        <w:pStyle w:val="Normal"/>
        <w:tabs>
          <w:tab w:val="clear" w:pos="720"/>
          <w:tab w:val="left" w:pos="1985" w:leader="none"/>
        </w:tabs>
        <w:jc w:val="both"/>
        <w:rPr>
          <w:rFonts w:ascii="Courier New" w:hAnsi="Courier New" w:cs="Courier New"/>
        </w:rPr>
      </w:pPr>
      <w:r>
        <w:rPr>
          <w:rFonts w:cs="Courier New" w:ascii="Courier New" w:hAnsi="Courier New"/>
        </w:rPr>
        <w:t>*TITLE</w:t>
        <w:tab/>
        <w:t>... Set Title of disk displayed in *CAT</w:t>
      </w:r>
    </w:p>
    <w:p>
      <w:pPr>
        <w:pStyle w:val="Normal"/>
        <w:tabs>
          <w:tab w:val="clear" w:pos="720"/>
          <w:tab w:val="left" w:pos="1985" w:leader="none"/>
        </w:tabs>
        <w:jc w:val="both"/>
        <w:rPr>
          <w:rFonts w:ascii="Courier New" w:hAnsi="Courier New" w:cs="Courier New"/>
        </w:rPr>
      </w:pPr>
      <w:r>
        <w:rPr>
          <w:rFonts w:cs="Courier New" w:ascii="Courier New" w:hAnsi="Courier New"/>
        </w:rPr>
        <w:t>*TYPEAHEAD</w:t>
        <w:tab/>
        <w:t>... * * N E W * * Makes even more responsive system</w:t>
      </w:r>
    </w:p>
    <w:p>
      <w:pPr>
        <w:pStyle w:val="Normal"/>
        <w:tabs>
          <w:tab w:val="clear" w:pos="720"/>
          <w:tab w:val="left" w:pos="1985" w:leader="none"/>
        </w:tabs>
        <w:jc w:val="both"/>
        <w:rPr>
          <w:rFonts w:ascii="Courier New" w:hAnsi="Courier New" w:cs="Courier New"/>
        </w:rPr>
      </w:pPr>
      <w:r>
        <w:rPr>
          <w:rFonts w:cs="Courier New" w:ascii="Courier New" w:hAnsi="Courier New"/>
        </w:rPr>
        <w:t>*WIPE</w:t>
        <w:tab/>
        <w:t>... Delete selected files from catalogue</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OPT command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OPT 7</w:t>
        <w:tab/>
        <w:t>... Set disk drive "step rate" to optimise speed</w:t>
      </w:r>
    </w:p>
    <w:p>
      <w:pPr>
        <w:pStyle w:val="Normal"/>
        <w:tabs>
          <w:tab w:val="clear" w:pos="720"/>
          <w:tab w:val="left" w:pos="1985" w:leader="none"/>
        </w:tabs>
        <w:jc w:val="both"/>
        <w:rPr>
          <w:rFonts w:ascii="Courier New" w:hAnsi="Courier New" w:cs="Courier New"/>
        </w:rPr>
      </w:pPr>
      <w:r>
        <w:rPr>
          <w:rFonts w:cs="Courier New" w:ascii="Courier New" w:hAnsi="Courier New"/>
        </w:rPr>
        <w:t>*OPT 8</w:t>
        <w:tab/>
        <w:t>... Allow 40 track disk to be used in 80 track drive</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OPERATING SYSTEM command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SPOOL</w:t>
        <w:tab/>
        <w:t>... Create file and send characters written to</w:t>
      </w:r>
    </w:p>
    <w:p>
      <w:pPr>
        <w:pStyle w:val="Normal"/>
        <w:tabs>
          <w:tab w:val="clear" w:pos="720"/>
          <w:tab w:val="left" w:pos="1985" w:leader="none"/>
        </w:tabs>
        <w:jc w:val="both"/>
        <w:rPr>
          <w:rFonts w:ascii="Courier New" w:hAnsi="Courier New" w:cs="Courier New"/>
        </w:rPr>
      </w:pPr>
      <w:r>
        <w:rPr>
          <w:rFonts w:cs="Courier New" w:ascii="Courier New" w:hAnsi="Courier New"/>
        </w:rPr>
        <w:tab/>
        <w:t xml:space="preserve">    screen to file also</w:t>
      </w:r>
    </w:p>
    <w:p>
      <w:pPr>
        <w:pStyle w:val="Normal"/>
        <w:tabs>
          <w:tab w:val="clear" w:pos="720"/>
          <w:tab w:val="left" w:pos="1985" w:leader="none"/>
        </w:tabs>
        <w:jc w:val="both"/>
        <w:rPr>
          <w:rFonts w:ascii="Courier New" w:hAnsi="Courier New" w:cs="Courier New"/>
        </w:rPr>
      </w:pPr>
      <w:r>
        <w:rPr>
          <w:rFonts w:cs="Courier New" w:ascii="Courier New" w:hAnsi="Courier New"/>
        </w:rPr>
        <w:t>*SAVE</w:t>
        <w:tab/>
        <w:t>... Save designed area of memory to file specified</w:t>
      </w:r>
    </w:p>
    <w:p>
      <w:pPr>
        <w:pStyle w:val="Normal"/>
        <w:tabs>
          <w:tab w:val="clear" w:pos="720"/>
          <w:tab w:val="left" w:pos="1985" w:leader="none"/>
        </w:tabs>
        <w:jc w:val="both"/>
        <w:rPr>
          <w:rFonts w:ascii="Courier New" w:hAnsi="Courier New" w:cs="Courier New"/>
        </w:rPr>
      </w:pPr>
      <w:r>
        <w:rPr>
          <w:rFonts w:cs="Courier New" w:ascii="Courier New" w:hAnsi="Courier New"/>
        </w:rPr>
        <w:t>*LOAD</w:t>
        <w:tab/>
        <w:t>... Load file into specified area of memory</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OSWORD &amp;7D</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Read number of times disk has been written to</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OSWORD &amp;7E</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Read number of sectors on disk</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OSWORD &amp;7F</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amp;75</w:t>
        <w:tab/>
        <w:t>... Initialise</w:t>
      </w:r>
    </w:p>
    <w:p>
      <w:pPr>
        <w:pStyle w:val="Normal"/>
        <w:tabs>
          <w:tab w:val="clear" w:pos="720"/>
          <w:tab w:val="left" w:pos="1985" w:leader="none"/>
        </w:tabs>
        <w:jc w:val="both"/>
        <w:rPr>
          <w:rFonts w:ascii="Courier New" w:hAnsi="Courier New" w:cs="Courier New"/>
        </w:rPr>
      </w:pPr>
      <w:r>
        <w:rPr>
          <w:rFonts w:cs="Courier New" w:ascii="Courier New" w:hAnsi="Courier New"/>
        </w:rPr>
        <w:t>&amp;69</w:t>
        <w:tab/>
        <w:t>... Seek</w:t>
      </w:r>
    </w:p>
    <w:p>
      <w:pPr>
        <w:pStyle w:val="Normal"/>
        <w:tabs>
          <w:tab w:val="clear" w:pos="720"/>
          <w:tab w:val="left" w:pos="1985" w:leader="none"/>
        </w:tabs>
        <w:jc w:val="both"/>
        <w:rPr>
          <w:rFonts w:ascii="Courier New" w:hAnsi="Courier New" w:cs="Courier New"/>
        </w:rPr>
      </w:pPr>
      <w:r>
        <w:rPr>
          <w:rFonts w:cs="Courier New" w:ascii="Courier New" w:hAnsi="Courier New"/>
        </w:rPr>
        <w:t>&amp;6C</w:t>
        <w:tab/>
        <w:t>... Read drive status</w:t>
      </w:r>
    </w:p>
    <w:p>
      <w:pPr>
        <w:pStyle w:val="Normal"/>
        <w:tabs>
          <w:tab w:val="clear" w:pos="720"/>
          <w:tab w:val="left" w:pos="1985" w:leader="none"/>
        </w:tabs>
        <w:jc w:val="both"/>
        <w:rPr>
          <w:rFonts w:ascii="Courier New" w:hAnsi="Courier New" w:cs="Courier New"/>
        </w:rPr>
      </w:pPr>
      <w:r>
        <w:rPr>
          <w:rFonts w:cs="Courier New" w:ascii="Courier New" w:hAnsi="Courier New"/>
        </w:rPr>
        <w:t>&amp;3D</w:t>
        <w:tab/>
        <w:t>... Read special registers</w:t>
      </w:r>
    </w:p>
    <w:p>
      <w:pPr>
        <w:pStyle w:val="Normal"/>
        <w:tabs>
          <w:tab w:val="clear" w:pos="720"/>
          <w:tab w:val="left" w:pos="1985" w:leader="none"/>
        </w:tabs>
        <w:jc w:val="both"/>
        <w:rPr>
          <w:rFonts w:ascii="Courier New" w:hAnsi="Courier New" w:cs="Courier New"/>
        </w:rPr>
      </w:pPr>
      <w:r>
        <w:rPr>
          <w:rFonts w:cs="Courier New" w:ascii="Courier New" w:hAnsi="Courier New"/>
        </w:rPr>
        <w:t>&amp;3A</w:t>
        <w:tab/>
        <w:t>... Write special registers</w:t>
      </w:r>
    </w:p>
    <w:p>
      <w:pPr>
        <w:pStyle w:val="Normal"/>
        <w:tabs>
          <w:tab w:val="clear" w:pos="720"/>
          <w:tab w:val="left" w:pos="1985" w:leader="none"/>
        </w:tabs>
        <w:jc w:val="both"/>
        <w:rPr>
          <w:rFonts w:ascii="Courier New" w:hAnsi="Courier New" w:cs="Courier New"/>
        </w:rPr>
      </w:pPr>
      <w:r>
        <w:rPr>
          <w:rFonts w:cs="Courier New" w:ascii="Courier New" w:hAnsi="Courier New"/>
        </w:rPr>
        <w:t>&amp;6B</w:t>
        <w:tab/>
        <w:t>... Read I.D.</w:t>
      </w:r>
    </w:p>
    <w:p>
      <w:pPr>
        <w:pStyle w:val="Normal"/>
        <w:tabs>
          <w:tab w:val="clear" w:pos="720"/>
          <w:tab w:val="left" w:pos="1985" w:leader="none"/>
        </w:tabs>
        <w:jc w:val="both"/>
        <w:rPr>
          <w:rFonts w:ascii="Courier New" w:hAnsi="Courier New" w:cs="Courier New"/>
        </w:rPr>
      </w:pPr>
      <w:r>
        <w:rPr>
          <w:rFonts w:cs="Courier New" w:ascii="Courier New" w:hAnsi="Courier New"/>
        </w:rPr>
        <w:t>&amp;53</w:t>
        <w:tab/>
        <w:t>... Read data</w:t>
      </w:r>
    </w:p>
    <w:p>
      <w:pPr>
        <w:pStyle w:val="Normal"/>
        <w:tabs>
          <w:tab w:val="clear" w:pos="720"/>
          <w:tab w:val="left" w:pos="1985" w:leader="none"/>
        </w:tabs>
        <w:jc w:val="both"/>
        <w:rPr>
          <w:rFonts w:ascii="Courier New" w:hAnsi="Courier New" w:cs="Courier New"/>
        </w:rPr>
      </w:pPr>
      <w:r>
        <w:rPr>
          <w:rFonts w:cs="Courier New" w:ascii="Courier New" w:hAnsi="Courier New"/>
        </w:rPr>
        <w:t>&amp;4B</w:t>
        <w:tab/>
        <w:t>... Write data</w:t>
      </w:r>
    </w:p>
    <w:p>
      <w:pPr>
        <w:pStyle w:val="Normal"/>
        <w:tabs>
          <w:tab w:val="clear" w:pos="720"/>
          <w:tab w:val="left" w:pos="1985" w:leader="none"/>
        </w:tabs>
        <w:jc w:val="both"/>
        <w:rPr>
          <w:rFonts w:ascii="Courier New" w:hAnsi="Courier New" w:cs="Courier New"/>
        </w:rPr>
      </w:pPr>
      <w:r>
        <w:rPr>
          <w:rFonts w:cs="Courier New" w:ascii="Courier New" w:hAnsi="Courier New"/>
        </w:rPr>
        <w:t>&amp;5F</w:t>
        <w:tab/>
        <w:t>... Verify data</w:t>
      </w:r>
    </w:p>
    <w:p>
      <w:pPr>
        <w:pStyle w:val="Normal"/>
        <w:tabs>
          <w:tab w:val="clear" w:pos="720"/>
          <w:tab w:val="left" w:pos="1985" w:leader="none"/>
        </w:tabs>
        <w:jc w:val="both"/>
        <w:rPr>
          <w:rFonts w:ascii="Courier New" w:hAnsi="Courier New" w:cs="Courier New"/>
        </w:rPr>
      </w:pPr>
      <w:r>
        <w:rPr>
          <w:rFonts w:cs="Courier New" w:ascii="Courier New" w:hAnsi="Courier New"/>
        </w:rPr>
        <w:t>&amp;57</w:t>
        <w:tab/>
        <w:t>... Read deleted data</w:t>
      </w:r>
    </w:p>
    <w:p>
      <w:pPr>
        <w:pStyle w:val="Normal"/>
        <w:tabs>
          <w:tab w:val="clear" w:pos="720"/>
          <w:tab w:val="left" w:pos="1985" w:leader="none"/>
        </w:tabs>
        <w:jc w:val="both"/>
        <w:rPr>
          <w:rFonts w:ascii="Courier New" w:hAnsi="Courier New" w:cs="Courier New"/>
        </w:rPr>
      </w:pPr>
      <w:r>
        <w:rPr>
          <w:rFonts w:cs="Courier New" w:ascii="Courier New" w:hAnsi="Courier New"/>
        </w:rPr>
        <w:t>&amp;4F</w:t>
        <w:tab/>
        <w:t>... Write deleted data</w:t>
      </w:r>
    </w:p>
    <w:p>
      <w:pPr>
        <w:pStyle w:val="Normal"/>
        <w:tabs>
          <w:tab w:val="clear" w:pos="720"/>
          <w:tab w:val="left" w:pos="1985" w:leader="none"/>
        </w:tabs>
        <w:jc w:val="both"/>
        <w:rPr>
          <w:rFonts w:ascii="Courier New" w:hAnsi="Courier New" w:cs="Courier New"/>
        </w:rPr>
      </w:pPr>
      <w:r>
        <w:rPr>
          <w:rFonts w:cs="Courier New" w:ascii="Courier New" w:hAnsi="Courier New"/>
        </w:rPr>
        <w:t>&amp;63</w:t>
        <w:tab/>
        <w:t>... Format track</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BASIC command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LOAD</w:t>
        <w:tab/>
        <w:t>... Load BASIC file</w:t>
      </w:r>
    </w:p>
    <w:p>
      <w:pPr>
        <w:pStyle w:val="Normal"/>
        <w:tabs>
          <w:tab w:val="clear" w:pos="720"/>
          <w:tab w:val="left" w:pos="1985" w:leader="none"/>
        </w:tabs>
        <w:jc w:val="both"/>
        <w:rPr>
          <w:rFonts w:ascii="Courier New" w:hAnsi="Courier New" w:cs="Courier New"/>
        </w:rPr>
      </w:pPr>
      <w:r>
        <w:rPr>
          <w:rFonts w:cs="Courier New" w:ascii="Courier New" w:hAnsi="Courier New"/>
        </w:rPr>
        <w:t>SAVE</w:t>
        <w:tab/>
        <w:t>... Save BASIC file</w:t>
      </w:r>
    </w:p>
    <w:p>
      <w:pPr>
        <w:pStyle w:val="Normal"/>
        <w:tabs>
          <w:tab w:val="clear" w:pos="720"/>
          <w:tab w:val="left" w:pos="1985" w:leader="none"/>
        </w:tabs>
        <w:jc w:val="both"/>
        <w:rPr>
          <w:rFonts w:ascii="Courier New" w:hAnsi="Courier New" w:cs="Courier New"/>
        </w:rPr>
      </w:pPr>
      <w:r>
        <w:rPr>
          <w:rFonts w:cs="Courier New" w:ascii="Courier New" w:hAnsi="Courier New"/>
        </w:rPr>
        <w:t>OPENOUT</w:t>
        <w:tab/>
        <w:t>... Create file and prepare for writing only</w:t>
      </w:r>
    </w:p>
    <w:p>
      <w:pPr>
        <w:pStyle w:val="Normal"/>
        <w:tabs>
          <w:tab w:val="clear" w:pos="720"/>
          <w:tab w:val="left" w:pos="1985" w:leader="none"/>
        </w:tabs>
        <w:jc w:val="both"/>
        <w:rPr>
          <w:rFonts w:ascii="Courier New" w:hAnsi="Courier New" w:cs="Courier New"/>
        </w:rPr>
      </w:pPr>
      <w:r>
        <w:rPr>
          <w:rFonts w:cs="Courier New" w:ascii="Courier New" w:hAnsi="Courier New"/>
        </w:rPr>
        <w:t>OPENIN</w:t>
        <w:tab/>
        <w:t>... Prepare existing file for reading only</w:t>
      </w:r>
    </w:p>
    <w:p>
      <w:pPr>
        <w:pStyle w:val="Normal"/>
        <w:tabs>
          <w:tab w:val="clear" w:pos="720"/>
          <w:tab w:val="left" w:pos="1985" w:leader="none"/>
        </w:tabs>
        <w:jc w:val="both"/>
        <w:rPr>
          <w:rFonts w:ascii="Courier New" w:hAnsi="Courier New" w:cs="Courier New"/>
        </w:rPr>
      </w:pPr>
      <w:r>
        <w:rPr>
          <w:rFonts w:cs="Courier New" w:ascii="Courier New" w:hAnsi="Courier New"/>
        </w:rPr>
        <w:t>OPENUP</w:t>
        <w:tab/>
        <w:t>... Prepare existing file for reading or writing</w:t>
      </w:r>
    </w:p>
    <w:p>
      <w:pPr>
        <w:pStyle w:val="Normal"/>
        <w:tabs>
          <w:tab w:val="clear" w:pos="720"/>
          <w:tab w:val="left" w:pos="1985" w:leader="none"/>
        </w:tabs>
        <w:jc w:val="both"/>
        <w:rPr>
          <w:rFonts w:ascii="Courier New" w:hAnsi="Courier New" w:cs="Courier New"/>
        </w:rPr>
      </w:pPr>
      <w:r>
        <w:rPr>
          <w:rFonts w:cs="Courier New" w:ascii="Courier New" w:hAnsi="Courier New"/>
        </w:rPr>
        <w:t>PTR#</w:t>
        <w:tab/>
        <w:t>... Read/write Pointer for read or write of data</w:t>
      </w:r>
    </w:p>
    <w:p>
      <w:pPr>
        <w:pStyle w:val="Normal"/>
        <w:tabs>
          <w:tab w:val="clear" w:pos="720"/>
          <w:tab w:val="left" w:pos="1985" w:leader="none"/>
        </w:tabs>
        <w:jc w:val="both"/>
        <w:rPr>
          <w:rFonts w:ascii="Courier New" w:hAnsi="Courier New" w:cs="Courier New"/>
        </w:rPr>
      </w:pPr>
      <w:r>
        <w:rPr>
          <w:rFonts w:cs="Courier New" w:ascii="Courier New" w:hAnsi="Courier New"/>
        </w:rPr>
        <w:t>EXT#</w:t>
        <w:tab/>
        <w:t>... Read length of file</w:t>
      </w:r>
    </w:p>
    <w:p>
      <w:pPr>
        <w:pStyle w:val="Normal"/>
        <w:tabs>
          <w:tab w:val="clear" w:pos="720"/>
          <w:tab w:val="left" w:pos="1985" w:leader="none"/>
        </w:tabs>
        <w:jc w:val="both"/>
        <w:rPr>
          <w:rFonts w:ascii="Courier New" w:hAnsi="Courier New" w:cs="Courier New"/>
        </w:rPr>
      </w:pPr>
      <w:r>
        <w:rPr>
          <w:rFonts w:cs="Courier New" w:ascii="Courier New" w:hAnsi="Courier New"/>
        </w:rPr>
        <w:t>BPUT#</w:t>
        <w:tab/>
        <w:t>... Write (put) single byte to file</w:t>
      </w:r>
    </w:p>
    <w:p>
      <w:pPr>
        <w:pStyle w:val="Normal"/>
        <w:tabs>
          <w:tab w:val="clear" w:pos="720"/>
          <w:tab w:val="left" w:pos="1985" w:leader="none"/>
        </w:tabs>
        <w:jc w:val="both"/>
        <w:rPr>
          <w:rFonts w:ascii="Courier New" w:hAnsi="Courier New" w:cs="Courier New"/>
        </w:rPr>
      </w:pPr>
      <w:r>
        <w:rPr>
          <w:rFonts w:cs="Courier New" w:ascii="Courier New" w:hAnsi="Courier New"/>
        </w:rPr>
        <w:t>BGET#</w:t>
        <w:tab/>
        <w:t>... Read (get) single byte from file</w:t>
      </w:r>
    </w:p>
    <w:p>
      <w:pPr>
        <w:pStyle w:val="Normal"/>
        <w:tabs>
          <w:tab w:val="clear" w:pos="720"/>
          <w:tab w:val="left" w:pos="1985" w:leader="none"/>
        </w:tabs>
        <w:jc w:val="both"/>
        <w:rPr>
          <w:rFonts w:ascii="Courier New" w:hAnsi="Courier New" w:cs="Courier New"/>
        </w:rPr>
      </w:pPr>
      <w:r>
        <w:rPr>
          <w:rFonts w:cs="Courier New" w:ascii="Courier New" w:hAnsi="Courier New"/>
        </w:rPr>
        <w:t>PRINT#</w:t>
        <w:tab/>
        <w:t>... Write string or variable or number etc to file</w:t>
      </w:r>
    </w:p>
    <w:p>
      <w:pPr>
        <w:pStyle w:val="Normal"/>
        <w:tabs>
          <w:tab w:val="clear" w:pos="720"/>
          <w:tab w:val="left" w:pos="1985" w:leader="none"/>
        </w:tabs>
        <w:jc w:val="both"/>
        <w:rPr>
          <w:rFonts w:ascii="Courier New" w:hAnsi="Courier New" w:cs="Courier New"/>
        </w:rPr>
      </w:pPr>
      <w:r>
        <w:rPr>
          <w:rFonts w:cs="Courier New" w:ascii="Courier New" w:hAnsi="Courier New"/>
        </w:rPr>
        <w:t>INPUT#</w:t>
        <w:tab/>
        <w:t>... Read string or variable or number etc from file</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center"/>
        <w:rPr>
          <w:rFonts w:ascii="Courier New" w:hAnsi="Courier New" w:cs="Courier New"/>
        </w:rPr>
      </w:pPr>
      <w:r>
        <w:rPr>
          <w:rFonts w:cs="Courier New" w:ascii="Courier New" w:hAnsi="Courier New"/>
        </w:rPr>
        <w:t>OPERATING SYSTEM command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OSFILE</w:t>
        <w:tab/>
        <w:t>... Whole file operations (*SAVE, *LOAD)</w:t>
      </w:r>
    </w:p>
    <w:p>
      <w:pPr>
        <w:pStyle w:val="Normal"/>
        <w:tabs>
          <w:tab w:val="clear" w:pos="720"/>
          <w:tab w:val="left" w:pos="1985" w:leader="none"/>
        </w:tabs>
        <w:jc w:val="both"/>
        <w:rPr>
          <w:rFonts w:ascii="Courier New" w:hAnsi="Courier New" w:cs="Courier New"/>
        </w:rPr>
      </w:pPr>
      <w:r>
        <w:rPr>
          <w:rFonts w:cs="Courier New" w:ascii="Courier New" w:hAnsi="Courier New"/>
        </w:rPr>
        <w:t>OSFIND</w:t>
        <w:tab/>
        <w:t>... Open/Close files</w:t>
      </w:r>
    </w:p>
    <w:p>
      <w:pPr>
        <w:pStyle w:val="Normal"/>
        <w:tabs>
          <w:tab w:val="clear" w:pos="720"/>
          <w:tab w:val="left" w:pos="1985" w:leader="none"/>
        </w:tabs>
        <w:jc w:val="both"/>
        <w:rPr>
          <w:rFonts w:ascii="Courier New" w:hAnsi="Courier New" w:cs="Courier New"/>
        </w:rPr>
      </w:pPr>
      <w:r>
        <w:rPr>
          <w:rFonts w:cs="Courier New" w:ascii="Courier New" w:hAnsi="Courier New"/>
        </w:rPr>
        <w:t>OSBGET</w:t>
        <w:tab/>
        <w:t>... Read byte from file</w:t>
      </w:r>
    </w:p>
    <w:p>
      <w:pPr>
        <w:pStyle w:val="Normal"/>
        <w:tabs>
          <w:tab w:val="clear" w:pos="720"/>
          <w:tab w:val="left" w:pos="1985" w:leader="none"/>
        </w:tabs>
        <w:jc w:val="both"/>
        <w:rPr>
          <w:rFonts w:ascii="Courier New" w:hAnsi="Courier New" w:cs="Courier New"/>
        </w:rPr>
      </w:pPr>
      <w:r>
        <w:rPr>
          <w:rFonts w:cs="Courier New" w:ascii="Courier New" w:hAnsi="Courier New"/>
        </w:rPr>
        <w:t>OSBPUT</w:t>
        <w:tab/>
        <w:t>... Write byte to file</w:t>
      </w:r>
    </w:p>
    <w:p>
      <w:pPr>
        <w:pStyle w:val="Normal"/>
        <w:tabs>
          <w:tab w:val="clear" w:pos="720"/>
          <w:tab w:val="left" w:pos="1985" w:leader="none"/>
        </w:tabs>
        <w:jc w:val="both"/>
        <w:rPr>
          <w:rFonts w:ascii="Courier New" w:hAnsi="Courier New" w:cs="Courier New"/>
        </w:rPr>
      </w:pPr>
      <w:r>
        <w:rPr>
          <w:rFonts w:cs="Courier New" w:ascii="Courier New" w:hAnsi="Courier New"/>
        </w:rPr>
        <w:t>OSGBPB</w:t>
        <w:tab/>
        <w:t>... Read/Write group of bytes to/from file</w:t>
      </w:r>
    </w:p>
    <w:p>
      <w:pPr>
        <w:pStyle w:val="Normal"/>
        <w:tabs>
          <w:tab w:val="clear" w:pos="720"/>
          <w:tab w:val="left" w:pos="1985" w:leader="none"/>
        </w:tabs>
        <w:jc w:val="both"/>
        <w:rPr>
          <w:rFonts w:ascii="Courier New" w:hAnsi="Courier New" w:cs="Courier New"/>
        </w:rPr>
      </w:pPr>
      <w:r>
        <w:rPr>
          <w:rFonts w:cs="Courier New" w:ascii="Courier New" w:hAnsi="Courier New"/>
        </w:rPr>
        <w:t>OSARGS</w:t>
        <w:tab/>
        <w:t>... Read/Write file attributes and more</w:t>
      </w:r>
    </w:p>
    <w:p>
      <w:pPr>
        <w:pStyle w:val="Normal"/>
        <w:tabs>
          <w:tab w:val="clear" w:pos="720"/>
          <w:tab w:val="left" w:pos="1985" w:leader="none"/>
        </w:tabs>
        <w:jc w:val="both"/>
        <w:rPr>
          <w:rFonts w:ascii="Courier New" w:hAnsi="Courier New" w:cs="Courier New"/>
        </w:rPr>
      </w:pPr>
      <w:r>
        <w:rPr>
          <w:rFonts w:cs="Courier New" w:ascii="Courier New" w:hAnsi="Courier New"/>
        </w:rPr>
        <w:t>OSFSC</w:t>
        <w:tab/>
        <w:t>... Variety of filing system control functions</w:t>
      </w:r>
    </w:p>
    <w:p>
      <w:pPr>
        <w:pStyle w:val="Normal"/>
        <w:tabs>
          <w:tab w:val="clear" w:pos="720"/>
          <w:tab w:val="left" w:pos="1985" w:leader="none"/>
        </w:tabs>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 T A R W O R D   (R O 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WORD PROCESSOR FOR THE ELECTRON AND BBC B MICROCOMPU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40 and 80 column screen modes</w:t>
      </w:r>
    </w:p>
    <w:p>
      <w:pPr>
        <w:pStyle w:val="Normal"/>
        <w:jc w:val="both"/>
        <w:rPr>
          <w:rFonts w:ascii="Courier New" w:hAnsi="Courier New" w:cs="Courier New"/>
        </w:rPr>
      </w:pPr>
      <w:r>
        <w:rPr>
          <w:rFonts w:cs="Courier New" w:ascii="Courier New" w:hAnsi="Courier New"/>
        </w:rPr>
        <w:t>*  132 column text width maximum</w:t>
      </w:r>
    </w:p>
    <w:p>
      <w:pPr>
        <w:pStyle w:val="Normal"/>
        <w:jc w:val="both"/>
        <w:rPr>
          <w:rFonts w:ascii="Courier New" w:hAnsi="Courier New" w:cs="Courier New"/>
        </w:rPr>
      </w:pPr>
      <w:r>
        <w:rPr>
          <w:rFonts w:cs="Courier New" w:ascii="Courier New" w:hAnsi="Courier New"/>
        </w:rPr>
        <w:t>*  Variable margins and tabs</w:t>
      </w:r>
    </w:p>
    <w:p>
      <w:pPr>
        <w:pStyle w:val="Normal"/>
        <w:jc w:val="both"/>
        <w:rPr>
          <w:rFonts w:ascii="Courier New" w:hAnsi="Courier New" w:cs="Courier New"/>
        </w:rPr>
      </w:pPr>
      <w:r>
        <w:rPr>
          <w:rFonts w:cs="Courier New" w:ascii="Courier New" w:hAnsi="Courier New"/>
        </w:rPr>
        <w:t>*  Formatting and justification</w:t>
      </w:r>
    </w:p>
    <w:p>
      <w:pPr>
        <w:pStyle w:val="Normal"/>
        <w:jc w:val="both"/>
        <w:rPr>
          <w:rFonts w:ascii="Courier New" w:hAnsi="Courier New" w:cs="Courier New"/>
        </w:rPr>
      </w:pPr>
      <w:r>
        <w:rPr>
          <w:rFonts w:cs="Courier New" w:ascii="Courier New" w:hAnsi="Courier New"/>
        </w:rPr>
        <w:t>*  Powerful printer control facilities</w:t>
      </w:r>
    </w:p>
    <w:p>
      <w:pPr>
        <w:pStyle w:val="Normal"/>
        <w:jc w:val="both"/>
        <w:rPr>
          <w:rFonts w:ascii="Courier New" w:hAnsi="Courier New" w:cs="Courier New"/>
        </w:rPr>
      </w:pPr>
      <w:r>
        <w:rPr>
          <w:rFonts w:cs="Courier New" w:ascii="Courier New" w:hAnsi="Courier New"/>
        </w:rPr>
        <w:t>*  Print BOLD, UNDERLINE and WIDE immediately</w:t>
      </w:r>
    </w:p>
    <w:p>
      <w:pPr>
        <w:pStyle w:val="Normal"/>
        <w:jc w:val="both"/>
        <w:rPr>
          <w:rFonts w:ascii="Courier New" w:hAnsi="Courier New" w:cs="Courier New"/>
        </w:rPr>
      </w:pPr>
      <w:r>
        <w:rPr>
          <w:rFonts w:cs="Courier New" w:ascii="Courier New" w:hAnsi="Courier New"/>
        </w:rPr>
        <w:t>*  Select up to four other print styles</w:t>
      </w:r>
    </w:p>
    <w:p>
      <w:pPr>
        <w:pStyle w:val="Normal"/>
        <w:jc w:val="both"/>
        <w:rPr>
          <w:rFonts w:ascii="Courier New" w:hAnsi="Courier New" w:cs="Courier New"/>
        </w:rPr>
      </w:pPr>
      <w:r>
        <w:rPr>
          <w:rFonts w:cs="Courier New" w:ascii="Courier New" w:hAnsi="Courier New"/>
        </w:rPr>
        <w:t>*  Very large documents and letters no problem</w:t>
      </w:r>
    </w:p>
    <w:p>
      <w:pPr>
        <w:pStyle w:val="Normal"/>
        <w:jc w:val="both"/>
        <w:rPr>
          <w:rFonts w:ascii="Courier New" w:hAnsi="Courier New" w:cs="Courier New"/>
        </w:rPr>
      </w:pPr>
      <w:r>
        <w:rPr>
          <w:rFonts w:cs="Courier New" w:ascii="Courier New" w:hAnsi="Courier New"/>
        </w:rPr>
        <w:t>*  Search, Find and Replace commands</w:t>
      </w:r>
    </w:p>
    <w:p>
      <w:pPr>
        <w:pStyle w:val="Normal"/>
        <w:jc w:val="both"/>
        <w:rPr>
          <w:rFonts w:ascii="Courier New" w:hAnsi="Courier New" w:cs="Courier New"/>
        </w:rPr>
      </w:pPr>
      <w:r>
        <w:rPr>
          <w:rFonts w:cs="Courier New" w:ascii="Courier New" w:hAnsi="Courier New"/>
        </w:rPr>
        <w:t>*  Move, Copy and Insert</w:t>
      </w:r>
    </w:p>
    <w:p>
      <w:pPr>
        <w:pStyle w:val="Normal"/>
        <w:jc w:val="both"/>
        <w:rPr>
          <w:rFonts w:ascii="Courier New" w:hAnsi="Courier New" w:cs="Courier New"/>
        </w:rPr>
      </w:pPr>
      <w:r>
        <w:rPr>
          <w:rFonts w:cs="Courier New" w:ascii="Courier New" w:hAnsi="Courier New"/>
        </w:rPr>
        <w:t>*  Extensive Single key Editing</w:t>
      </w:r>
    </w:p>
    <w:p>
      <w:pPr>
        <w:pStyle w:val="Normal"/>
        <w:jc w:val="both"/>
        <w:rPr>
          <w:rFonts w:ascii="Courier New" w:hAnsi="Courier New" w:cs="Courier New"/>
        </w:rPr>
      </w:pPr>
      <w:r>
        <w:rPr>
          <w:rFonts w:cs="Courier New" w:ascii="Courier New" w:hAnsi="Courier New"/>
        </w:rPr>
        <w:t>*  Proper Mailmerge with STARSTORE and STARSTORE II</w:t>
      </w:r>
    </w:p>
    <w:p>
      <w:pPr>
        <w:pStyle w:val="Normal"/>
        <w:jc w:val="both"/>
        <w:rPr>
          <w:rFonts w:ascii="Courier New" w:hAnsi="Courier New" w:cs="Courier New"/>
        </w:rPr>
      </w:pPr>
      <w:r>
        <w:rPr>
          <w:rFonts w:cs="Courier New" w:ascii="Courier New" w:hAnsi="Courier New"/>
        </w:rPr>
        <w:t>*  Text spooling</w:t>
      </w:r>
    </w:p>
    <w:p>
      <w:pPr>
        <w:pStyle w:val="Normal"/>
        <w:jc w:val="both"/>
        <w:rPr>
          <w:rFonts w:ascii="Courier New" w:hAnsi="Courier New" w:cs="Courier New"/>
        </w:rPr>
      </w:pPr>
      <w:r>
        <w:rPr>
          <w:rFonts w:cs="Courier New" w:ascii="Courier New" w:hAnsi="Courier New"/>
        </w:rPr>
        <w:t>*  READ command to utilise previous VIEW files</w:t>
      </w:r>
    </w:p>
    <w:p>
      <w:pPr>
        <w:pStyle w:val="Normal"/>
        <w:jc w:val="both"/>
        <w:rPr>
          <w:rFonts w:ascii="Courier New" w:hAnsi="Courier New" w:cs="Courier New"/>
        </w:rPr>
      </w:pPr>
      <w:r>
        <w:rPr>
          <w:rFonts w:cs="Courier New" w:ascii="Courier New" w:hAnsi="Courier New"/>
        </w:rPr>
        <w:t>*  Headers, Footers and Page Numbers</w:t>
      </w:r>
    </w:p>
    <w:p>
      <w:pPr>
        <w:pStyle w:val="Normal"/>
        <w:jc w:val="both"/>
        <w:rPr>
          <w:rFonts w:ascii="Courier New" w:hAnsi="Courier New" w:cs="Courier New"/>
        </w:rPr>
      </w:pPr>
      <w:r>
        <w:rPr>
          <w:rFonts w:cs="Courier New" w:ascii="Courier New" w:hAnsi="Courier New"/>
        </w:rPr>
        <w:t>*  Select ANY screen colour</w:t>
      </w:r>
    </w:p>
    <w:p>
      <w:pPr>
        <w:pStyle w:val="Normal"/>
        <w:jc w:val="both"/>
        <w:rPr>
          <w:rFonts w:ascii="Courier New" w:hAnsi="Courier New" w:cs="Courier New"/>
        </w:rPr>
      </w:pPr>
      <w:r>
        <w:rPr>
          <w:rFonts w:cs="Courier New" w:ascii="Courier New" w:hAnsi="Courier New"/>
        </w:rPr>
        <w:t>*  Text remains through &lt;BREAK&gt;</w:t>
      </w:r>
    </w:p>
    <w:p>
      <w:pPr>
        <w:pStyle w:val="Normal"/>
        <w:jc w:val="both"/>
        <w:rPr>
          <w:rFonts w:ascii="Courier New" w:hAnsi="Courier New" w:cs="Courier New"/>
        </w:rPr>
      </w:pPr>
      <w:r>
        <w:rPr>
          <w:rFonts w:cs="Courier New" w:ascii="Courier New" w:hAnsi="Courier New"/>
        </w:rPr>
        <w:t>*  Built-in Printer Driver for Epson Compatible Printers</w:t>
      </w:r>
    </w:p>
    <w:p>
      <w:pPr>
        <w:pStyle w:val="Normal"/>
        <w:jc w:val="both"/>
        <w:rPr>
          <w:rFonts w:ascii="Courier New" w:hAnsi="Courier New" w:cs="Courier New"/>
        </w:rPr>
      </w:pPr>
      <w:r>
        <w:rPr>
          <w:rFonts w:cs="Courier New" w:ascii="Courier New" w:hAnsi="Courier New"/>
        </w:rPr>
        <w:t>*  A Printer Driver available for non-Epson Compatibles</w:t>
      </w:r>
    </w:p>
    <w:p>
      <w:pPr>
        <w:pStyle w:val="Normal"/>
        <w:jc w:val="both"/>
        <w:rPr>
          <w:rFonts w:ascii="Courier New" w:hAnsi="Courier New" w:cs="Courier New"/>
        </w:rPr>
      </w:pPr>
      <w:r>
        <w:rPr>
          <w:rFonts w:cs="Courier New" w:ascii="Courier New" w:hAnsi="Courier New"/>
        </w:rPr>
        <w:t>*  120 page well-written manual</w:t>
      </w:r>
    </w:p>
    <w:p>
      <w:pPr>
        <w:pStyle w:val="Normal"/>
        <w:jc w:val="both"/>
        <w:rPr>
          <w:rFonts w:ascii="Courier New" w:hAnsi="Courier New" w:cs="Courier New"/>
        </w:rPr>
      </w:pPr>
      <w:r>
        <w:rPr>
          <w:rFonts w:cs="Courier New" w:ascii="Courier New" w:hAnsi="Courier New"/>
        </w:rPr>
        <w:t>*  Easy to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certainly the most powerful currently available for the Electr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 April 19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ophisticated Word Processor to rival Wordwise and VIEW on the BB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mp;B COMPUTING, 19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 R I N T E R   D R I V E R   G E N E R A T O R   ( R O 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A Printer Driver for use with STARWORD when using a non-Epso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tible Printer</w:t>
      </w:r>
    </w:p>
    <w:p>
      <w:pPr>
        <w:pStyle w:val="Normal"/>
        <w:jc w:val="both"/>
        <w:rPr>
          <w:rFonts w:ascii="Courier New" w:hAnsi="Courier New" w:cs="Courier New"/>
        </w:rPr>
      </w:pPr>
      <w:r>
        <w:rPr>
          <w:rFonts w:cs="Courier New" w:ascii="Courier New" w:hAnsi="Courier New"/>
        </w:rPr>
        <w:t>*  Allows use of ANY parallel printer</w:t>
      </w:r>
    </w:p>
    <w:p>
      <w:pPr>
        <w:pStyle w:val="Normal"/>
        <w:jc w:val="both"/>
        <w:rPr>
          <w:rFonts w:ascii="Courier New" w:hAnsi="Courier New" w:cs="Courier New"/>
        </w:rPr>
      </w:pPr>
      <w:r>
        <w:rPr>
          <w:rFonts w:cs="Courier New" w:ascii="Courier New" w:hAnsi="Courier New"/>
        </w:rPr>
        <w:t>*  Easy to oper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 T A R S P E L L  ( R O M )</w:t>
      </w:r>
    </w:p>
    <w:p>
      <w:pPr>
        <w:pStyle w:val="Normal"/>
        <w:jc w:val="center"/>
        <w:rPr>
          <w:rFonts w:ascii="Courier New" w:hAnsi="Courier New" w:cs="Courier New"/>
        </w:rPr>
      </w:pPr>
      <w:r>
        <w:rPr>
          <w:rFonts w:cs="Courier New" w:ascii="Courier New" w:hAnsi="Courier New"/>
        </w:rPr>
        <w:t>SPELLING CHEC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efinitive utility for your wordprocessor, STARSPELL</w:t>
      </w:r>
    </w:p>
    <w:p>
      <w:pPr>
        <w:pStyle w:val="Normal"/>
        <w:jc w:val="center"/>
        <w:rPr>
          <w:rFonts w:ascii="Courier New" w:hAnsi="Courier New" w:cs="Courier New"/>
        </w:rPr>
      </w:pPr>
      <w:r>
        <w:rPr>
          <w:rFonts w:cs="Courier New" w:ascii="Courier New" w:hAnsi="Courier New"/>
        </w:rPr>
        <w:t>has been created for use with both STARWORD and VIEW text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ve you ever spent ages typing in a letter or document, only the spend the same amount of time again checking it through for spelling mistakes and typing errors, re-editing it as necess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PELL will change all that fore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PELL is very fast! ... A 500 word document can be checked in nn seconds (based on tests with PEGASUS 400 disk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very latest programming techniques have been used to create this innovation for the Electron computer/disk system, and seriously rivals any comparable system on the BBC for speed and ease of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in fea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6K ROM and dictionary disk (See below for options)</w:t>
      </w:r>
    </w:p>
    <w:p>
      <w:pPr>
        <w:pStyle w:val="Normal"/>
        <w:jc w:val="both"/>
        <w:rPr>
          <w:rFonts w:ascii="Courier New" w:hAnsi="Courier New" w:cs="Courier New"/>
        </w:rPr>
      </w:pPr>
      <w:r>
        <w:rPr>
          <w:rFonts w:cs="Courier New" w:ascii="Courier New" w:hAnsi="Courier New"/>
        </w:rPr>
        <w:t>*  DFS and ADFS compatibility (3.5" or 5.25")</w:t>
      </w:r>
    </w:p>
    <w:p>
      <w:pPr>
        <w:pStyle w:val="Normal"/>
        <w:jc w:val="both"/>
        <w:rPr>
          <w:rFonts w:ascii="Courier New" w:hAnsi="Courier New" w:cs="Courier New"/>
        </w:rPr>
      </w:pPr>
      <w:r>
        <w:rPr>
          <w:rFonts w:cs="Courier New" w:ascii="Courier New" w:hAnsi="Courier New"/>
        </w:rPr>
        <w:t>*  Very fast, and I mean VERY FAST</w:t>
      </w:r>
    </w:p>
    <w:p>
      <w:pPr>
        <w:pStyle w:val="Normal"/>
        <w:jc w:val="both"/>
        <w:rPr>
          <w:rFonts w:ascii="Courier New" w:hAnsi="Courier New" w:cs="Courier New"/>
        </w:rPr>
      </w:pPr>
      <w:r>
        <w:rPr>
          <w:rFonts w:cs="Courier New" w:ascii="Courier New" w:hAnsi="Courier New"/>
        </w:rPr>
        <w:t>*  Dictionary disk capability : ADFS approx 60,000 wor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FS approx 40,000 words</w:t>
      </w:r>
    </w:p>
    <w:p>
      <w:pPr>
        <w:pStyle w:val="Normal"/>
        <w:jc w:val="both"/>
        <w:rPr>
          <w:rFonts w:ascii="Courier New" w:hAnsi="Courier New" w:cs="Courier New"/>
        </w:rPr>
      </w:pPr>
      <w:r>
        <w:rPr>
          <w:rFonts w:cs="Courier New" w:ascii="Courier New" w:hAnsi="Courier New"/>
        </w:rPr>
        <w:t>*  Select 40 or 80 column display</w:t>
      </w:r>
    </w:p>
    <w:p>
      <w:pPr>
        <w:pStyle w:val="Normal"/>
        <w:jc w:val="both"/>
        <w:rPr/>
      </w:pPr>
      <w:r>
        <w:rPr>
          <w:rFonts w:cs="Courier New" w:ascii="Courier New" w:hAnsi="Courier New"/>
        </w:rPr>
        <w:t xml:space="preserve">*  Interactive spelling check: correct any mistakes, add word t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ctionary disk, add word to memory resident temporary store o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gnore mistake</w:t>
      </w:r>
    </w:p>
    <w:p>
      <w:pPr>
        <w:pStyle w:val="Normal"/>
        <w:jc w:val="both"/>
        <w:rPr>
          <w:rFonts w:ascii="Courier New" w:hAnsi="Courier New" w:cs="Courier New"/>
        </w:rPr>
      </w:pPr>
      <w:r>
        <w:rPr>
          <w:rFonts w:cs="Courier New" w:ascii="Courier New" w:hAnsi="Courier New"/>
        </w:rPr>
        <w:t>*  Auto check with error report detailing number of errors</w:t>
      </w:r>
    </w:p>
    <w:p>
      <w:pPr>
        <w:pStyle w:val="Normal"/>
        <w:jc w:val="both"/>
        <w:rPr>
          <w:rFonts w:ascii="Courier New" w:hAnsi="Courier New" w:cs="Courier New"/>
        </w:rPr>
      </w:pPr>
      <w:r>
        <w:rPr>
          <w:rFonts w:cs="Courier New" w:ascii="Courier New" w:hAnsi="Courier New"/>
        </w:rPr>
        <w:t>*  Browse through dictionary</w:t>
      </w:r>
    </w:p>
    <w:p>
      <w:pPr>
        <w:pStyle w:val="Normal"/>
        <w:jc w:val="both"/>
        <w:rPr>
          <w:rFonts w:ascii="Courier New" w:hAnsi="Courier New" w:cs="Courier New"/>
        </w:rPr>
      </w:pPr>
      <w:r>
        <w:rPr>
          <w:rFonts w:cs="Courier New" w:ascii="Courier New" w:hAnsi="Courier New"/>
        </w:rPr>
        <w:t>*  List text</w:t>
      </w:r>
    </w:p>
    <w:p>
      <w:pPr>
        <w:pStyle w:val="Normal"/>
        <w:jc w:val="both"/>
        <w:rPr>
          <w:rFonts w:ascii="Courier New" w:hAnsi="Courier New" w:cs="Courier New"/>
        </w:rPr>
      </w:pPr>
      <w:r>
        <w:rPr>
          <w:rFonts w:cs="Courier New" w:ascii="Courier New" w:hAnsi="Courier New"/>
        </w:rPr>
        <w:t>*  Add words to dictionary</w:t>
      </w:r>
    </w:p>
    <w:p>
      <w:pPr>
        <w:pStyle w:val="Normal"/>
        <w:jc w:val="both"/>
        <w:rPr>
          <w:rFonts w:ascii="Courier New" w:hAnsi="Courier New" w:cs="Courier New"/>
        </w:rPr>
      </w:pPr>
      <w:r>
        <w:rPr>
          <w:rFonts w:cs="Courier New" w:ascii="Courier New" w:hAnsi="Courier New"/>
        </w:rPr>
        <w:t>*  Create new dictionary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TIONS FOR ALL ELECTRON US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PELL 16K ROM AND DICTIONARY DISK</w:t>
      </w:r>
    </w:p>
    <w:p>
      <w:pPr>
        <w:pStyle w:val="Normal"/>
        <w:jc w:val="both"/>
        <w:rPr>
          <w:rFonts w:ascii="Courier New" w:hAnsi="Courier New" w:cs="Courier New"/>
        </w:rPr>
      </w:pPr>
      <w:r>
        <w:rPr>
          <w:rFonts w:cs="Courier New" w:ascii="Courier New" w:hAnsi="Courier New"/>
        </w:rPr>
        <w:t>STARSPELL CARTRIDGE AND DICTIONARY DISK</w:t>
      </w:r>
    </w:p>
    <w:p>
      <w:pPr>
        <w:pStyle w:val="Normal"/>
        <w:jc w:val="both"/>
        <w:rPr>
          <w:rFonts w:ascii="Courier New" w:hAnsi="Courier New" w:cs="Courier New"/>
        </w:rPr>
      </w:pPr>
      <w:r>
        <w:rPr>
          <w:rFonts w:cs="Courier New" w:ascii="Courier New" w:hAnsi="Courier New"/>
        </w:rPr>
        <w:t>STARSPELL &amp; VIEW ON ONE CARTRIDGE (See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this last option, send your original VIEW cartridge for part excha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N'T FORGET TO SPECIFY DISK SIZE AND FILING SYSTEM WHEN ORDERING...</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 T A R S T O R E   ( R O 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ECTRON DATAB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many Electron users have cassette filing systems, they become left out when it comes to databases. Now Slogger's STARSTORE database, designed and written specifically for the Electron with ROM extension units such as the Slogger ROMBOX+, allows both TAPE and DISK users to run a very effective database on the Elect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ost useful database functions are incorpor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Edit field</w:t>
      </w:r>
    </w:p>
    <w:p>
      <w:pPr>
        <w:pStyle w:val="Normal"/>
        <w:jc w:val="both"/>
        <w:rPr>
          <w:rFonts w:ascii="Courier New" w:hAnsi="Courier New" w:cs="Courier New"/>
        </w:rPr>
      </w:pPr>
      <w:r>
        <w:rPr>
          <w:rFonts w:cs="Courier New" w:ascii="Courier New" w:hAnsi="Courier New"/>
        </w:rPr>
        <w:t>*  Add field</w:t>
      </w:r>
    </w:p>
    <w:p>
      <w:pPr>
        <w:pStyle w:val="Normal"/>
        <w:jc w:val="both"/>
        <w:rPr>
          <w:rFonts w:ascii="Courier New" w:hAnsi="Courier New" w:cs="Courier New"/>
        </w:rPr>
      </w:pPr>
      <w:r>
        <w:rPr>
          <w:rFonts w:cs="Courier New" w:ascii="Courier New" w:hAnsi="Courier New"/>
        </w:rPr>
        <w:t>*  Delete field</w:t>
      </w:r>
    </w:p>
    <w:p>
      <w:pPr>
        <w:pStyle w:val="Normal"/>
        <w:jc w:val="both"/>
        <w:rPr>
          <w:rFonts w:ascii="Courier New" w:hAnsi="Courier New" w:cs="Courier New"/>
        </w:rPr>
      </w:pPr>
      <w:r>
        <w:rPr>
          <w:rFonts w:cs="Courier New" w:ascii="Courier New" w:hAnsi="Courier New"/>
        </w:rPr>
        <w:t>*  Alter field names/sizes</w:t>
      </w:r>
    </w:p>
    <w:p>
      <w:pPr>
        <w:pStyle w:val="Normal"/>
        <w:jc w:val="both"/>
        <w:rPr>
          <w:rFonts w:ascii="Courier New" w:hAnsi="Courier New" w:cs="Courier New"/>
        </w:rPr>
      </w:pPr>
      <w:r>
        <w:rPr>
          <w:rFonts w:cs="Courier New" w:ascii="Courier New" w:hAnsi="Courier New"/>
        </w:rPr>
        <w:t>*  Searching</w:t>
      </w:r>
    </w:p>
    <w:p>
      <w:pPr>
        <w:pStyle w:val="Normal"/>
        <w:jc w:val="both"/>
        <w:rPr>
          <w:rFonts w:ascii="Courier New" w:hAnsi="Courier New" w:cs="Courier New"/>
        </w:rPr>
      </w:pPr>
      <w:r>
        <w:rPr>
          <w:rFonts w:cs="Courier New" w:ascii="Courier New" w:hAnsi="Courier New"/>
        </w:rPr>
        <w:t>*  Sorting</w:t>
      </w:r>
    </w:p>
    <w:p>
      <w:pPr>
        <w:pStyle w:val="Normal"/>
        <w:jc w:val="both"/>
        <w:rPr>
          <w:rFonts w:ascii="Courier New" w:hAnsi="Courier New" w:cs="Courier New"/>
        </w:rPr>
      </w:pPr>
      <w:r>
        <w:rPr>
          <w:rFonts w:cs="Courier New" w:ascii="Courier New" w:hAnsi="Courier New"/>
        </w:rPr>
        <w:t>*  Prin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can be integrated with Slogger's STARWORD for personalising standard letters (Mailmer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ecause the database is supplied on ROM and is memory-orientated, unlike other Electron databases, its use is instantaneous. Giving a maximum of 255 records, 30 fields per record, and 1-127 characters per field for every database, it also caters for the needs of the majority of Electron own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TORE is a superb database for Electron users on its own, and gives added value with combined with STARWOR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 September 19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 T A R S T O R E   I I   ( R O 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 ADVANCED DATABASE FOR DISK US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new and improved, more powerful database now available on ROM</w:t>
      </w:r>
    </w:p>
    <w:p>
      <w:pPr>
        <w:pStyle w:val="Normal"/>
        <w:jc w:val="center"/>
        <w:rPr>
          <w:rFonts w:ascii="Courier New" w:hAnsi="Courier New" w:cs="Courier New"/>
        </w:rPr>
      </w:pPr>
      <w:r>
        <w:rPr>
          <w:rFonts w:cs="Courier New" w:ascii="Courier New" w:hAnsi="Courier New"/>
        </w:rPr>
        <w:t>for Electron, BBC and MASTER disk us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atabase is a program written to act as a storage and retrieval system for many different uses, the most popular being as an address b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STARSTORE II is much more than that. How about, for example, an address book with up to 9999 names? Or a club membership list? The list of possibilities is endl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TORE II, of course, offers the usual database functions such as saving and re-loading of files, full editing and updating facilities including the adding or deleting of records or fields. Also, both searching and sorting are provided to help maintain well ordered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ing disk-based, the problems of saving to cassette are a thing of the past and along with the fact that STARSTORE II is supplied on ROM, it means that operation of the program is instantaneous. The program is menu-driver, pleasantly designed and is simplicity itself to oper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ore powerful features of STARSTORE II include the ability to format the printed output. In layman's terms, this means that the user can decide where on the printed page to place different fields. It is also possible to select the fields to be printed, so optimising the amount of paper to be u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TORE II is compatible with all add-on units including all disk systems (although use with the CUMANA DFS is not advisable). When used in conjunction with Slogger's STARWORD, the user can produce personalised letters with the names being extracted from within STARSTORE II itself. This is know as Mailmerg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 maximum of 90 fields</w:t>
      </w:r>
    </w:p>
    <w:p>
      <w:pPr>
        <w:pStyle w:val="Normal"/>
        <w:jc w:val="both"/>
        <w:rPr>
          <w:rFonts w:ascii="Courier New" w:hAnsi="Courier New" w:cs="Courier New"/>
        </w:rPr>
      </w:pPr>
      <w:r>
        <w:rPr>
          <w:rFonts w:cs="Courier New" w:ascii="Courier New" w:hAnsi="Courier New"/>
        </w:rPr>
        <w:t>*  A maximum of 10 character field names</w:t>
      </w:r>
    </w:p>
    <w:p>
      <w:pPr>
        <w:pStyle w:val="Normal"/>
        <w:jc w:val="both"/>
        <w:rPr>
          <w:rFonts w:ascii="Courier New" w:hAnsi="Courier New" w:cs="Courier New"/>
        </w:rPr>
      </w:pPr>
      <w:r>
        <w:rPr>
          <w:rFonts w:cs="Courier New" w:ascii="Courier New" w:hAnsi="Courier New"/>
        </w:rPr>
        <w:t>*  255 characters per record</w:t>
      </w:r>
    </w:p>
    <w:p>
      <w:pPr>
        <w:pStyle w:val="Normal"/>
        <w:jc w:val="both"/>
        <w:rPr>
          <w:rFonts w:ascii="Courier New" w:hAnsi="Courier New" w:cs="Courier New"/>
        </w:rPr>
      </w:pPr>
      <w:r>
        <w:rPr>
          <w:rFonts w:cs="Courier New" w:ascii="Courier New" w:hAnsi="Courier New"/>
        </w:rPr>
        <w:t>*  Maximum 9,999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RSTORE II scores over any other Electron database. It's well designed and highly recommend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mp;B COMPUTING, February 1987</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 A P E   T O   D I S K   C O P I E R 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 absolute MUST for games' players with disk system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OM-based product package will enable users to transfer most games from tape onto the SEDFS, PLUS 3, CUMANA, SOLIDISK or AP4 disk systems. The time taken to load and run a game is now very much reduced because of the much faster transfer rate of the disk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emory used by the ADFS does not affect the operation of T2P3 and even very large games that required the PLUS 3 to be disconnected may be transferred and played in the normal way. This has been achieved by programming the T2P3 with ADFS operations but using the minimum of memory within the Elect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arge number of games may be transferred to a single disk, and once there, may be loaded and run by selecting the appropriate game from the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is a list of the more popular games which transfer successfully. Since these games have a greater degree of protection than most others, it is more than likely that games not on the list will transfer without much difficul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84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ELITE</w:t>
        <w:tab/>
        <w:t>ACORNSOFT</w:t>
        <w:tab/>
        <w:t>STOCK CAR</w:t>
        <w:tab/>
        <w:t>MICRO POW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HOPPER</w:t>
        <w:tab/>
        <w:t>ACORNSOFT</w:t>
        <w:tab/>
        <w:t>JET POWER JACK</w:t>
        <w:tab/>
        <w:t>MICRO POW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NAPPER</w:t>
        <w:tab/>
        <w:t>ACORNSOFT</w:t>
        <w:tab/>
        <w:t>KILLER GORILLA</w:t>
        <w:tab/>
        <w:t>MICRO POW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LANETOIDS</w:t>
        <w:tab/>
        <w:t>ACORNSOFT</w:t>
        <w:tab/>
        <w:t>GHOULS</w:t>
        <w:tab/>
        <w:t>MICRO POW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NOOKER</w:t>
        <w:tab/>
        <w:t>ACORNSOFT</w:t>
        <w:tab/>
        <w:t>DANGER UXB</w:t>
        <w:tab/>
        <w:t>MICRO POW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CHESS</w:t>
        <w:tab/>
        <w:t>ACORNSOFT</w:t>
        <w:tab/>
        <w:t>COMMANDO</w:t>
        <w:tab/>
        <w:t>ELIT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RCADIANS</w:t>
        <w:tab/>
        <w:t>ACORNSOFT</w:t>
        <w:tab/>
        <w:t>HELL HOLE</w:t>
        <w:tab/>
        <w:t>ALLIGATA</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VIATOR</w:t>
        <w:tab/>
        <w:t>ACORNSOFT</w:t>
        <w:tab/>
        <w:t>BUG BLASTER</w:t>
        <w:tab/>
        <w:t>ALLIGATA</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RUST</w:t>
        <w:tab/>
        <w:t>SUPERIOR</w:t>
        <w:tab/>
        <w:t>FRAK!</w:t>
        <w:tab/>
        <w:t>AARDVARK</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REPTON 2</w:t>
        <w:tab/>
        <w:t>SUPERIOR</w:t>
        <w:tab/>
        <w:t>MINI OFFICE</w:t>
        <w:tab/>
        <w:t>DATABAS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REPTON 3</w:t>
        <w:tab/>
        <w:t>SUPERIOR</w:t>
        <w:tab/>
        <w:t>PHANTOM COMBAT</w:t>
        <w:tab/>
        <w:t>DOCTORSOF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OVERDRIVE</w:t>
        <w:tab/>
        <w:t>SUPERIOR</w:t>
        <w:tab/>
        <w:t>CHUCKIE EGG</w:t>
        <w:tab/>
        <w:t>A &amp; 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 2 P 3             ... for the Acorn PLUS 3</w:t>
      </w:r>
    </w:p>
    <w:p>
      <w:pPr>
        <w:pStyle w:val="Normal"/>
        <w:jc w:val="both"/>
        <w:rPr>
          <w:rFonts w:ascii="Courier New" w:hAnsi="Courier New" w:cs="Courier New"/>
        </w:rPr>
      </w:pPr>
      <w:r>
        <w:rPr>
          <w:rFonts w:cs="Courier New" w:ascii="Courier New" w:hAnsi="Courier New"/>
        </w:rPr>
        <w:t>T 2 C U             ... for the CUMANA DFS</w:t>
      </w:r>
    </w:p>
    <w:p>
      <w:pPr>
        <w:pStyle w:val="Normal"/>
        <w:jc w:val="both"/>
        <w:rPr>
          <w:rFonts w:ascii="Courier New" w:hAnsi="Courier New" w:cs="Courier New"/>
        </w:rPr>
      </w:pPr>
      <w:r>
        <w:rPr>
          <w:rFonts w:cs="Courier New" w:ascii="Courier New" w:hAnsi="Courier New"/>
        </w:rPr>
        <w:t>T 2 S E D F S       ... for SEDFS in the CUMANA INTERFACE</w:t>
      </w:r>
    </w:p>
    <w:p>
      <w:pPr>
        <w:pStyle w:val="Normal"/>
        <w:jc w:val="both"/>
        <w:rPr>
          <w:rFonts w:ascii="Courier New" w:hAnsi="Courier New" w:cs="Courier New"/>
        </w:rPr>
      </w:pPr>
      <w:r>
        <w:rPr>
          <w:rFonts w:cs="Courier New" w:ascii="Courier New" w:hAnsi="Courier New"/>
        </w:rPr>
        <w:t>T 2 S D             ... for the SOLIDISK DFS</w:t>
      </w:r>
    </w:p>
    <w:p>
      <w:pPr>
        <w:pStyle w:val="Normal"/>
        <w:jc w:val="both"/>
        <w:rPr>
          <w:rFonts w:ascii="Courier New" w:hAnsi="Courier New" w:cs="Courier New"/>
        </w:rPr>
      </w:pPr>
      <w:r>
        <w:rPr>
          <w:rFonts w:cs="Courier New" w:ascii="Courier New" w:hAnsi="Courier New"/>
        </w:rPr>
        <w:t>T 2 P 4             ... for the ACP AP4 or E00 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S T A R G R A P H   ( R O M )</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GRAPHICS EXTENSIO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xml:space="preserve">STARGRAPH is a service ROM designed to fit into any ROM expansion socket, providing comprehensive extensions to the graphics capability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of the Acorn Electron or BBC compute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TARGRAPH is completely compatible with the ROMBOX+, PLUS 1 and all disk interfaces on both the BBC and Electro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TARGRAPH ca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Display text anywhere on the screen, at any angle in any colou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Draw circles, ellipses, arcs and polygons of any size, anywhere o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creen, in any colour, at any angle with the greatest of eas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Fast fill any shape on the screen in any colou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xml:space="preserve">*  Print the complete or part of a graphics screen to an EPSON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tible printer, using the incorporated screen dump routin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Save the contents of any complete or part of a graphics scree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ither to cassette or disk</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Print a previously saved file to any EPSON or EPSON compatibl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nd much mor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TARGRAPH comes with a comprehensive instruction manual, covering all aspects of the usage of the ROM, with helpful exampl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E L K M A N   ( R O M )</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ROM MANAGER</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ELKMAN is a very versatile utility which provides the user with the ability to manage Sideways ROMs. ROMs can be turned on, off or even disabled completely, even after &lt;CTRL&gt;-&lt;BREAK&gt;. The PLUS 1, its cartridges and any interfaces fitted inside, can also be easily controlled.</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ELKMAN also supports the use of 8K or 16K Sideways RAM using one simply command to save ROMs to Tape or Disk and another to load the saved program back into Sideways RAM.</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ELKMAN can also report the names of all the ROMs present in the system, giving details of their size, whether the device is ROM or RAM or even empty. ROMs can also be PEEKED, POKED or transferred from one area to anoth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ELKMAN allows you to identify ROMs either by name or Sideways ROM number. All ELKMAN's facilities are explained in the clear and detailed manual with examples on the use of each command.</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logger also produce a ROM manager for the BBC B and BBC+ called BEEBMAN which offers all the functions of ELKMAN, part of which has already been simulated on the BBC MASTER. i.e. the INSERT and UNPLUG command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ELKMAN is well-written and simple to use. The documentation is excellent. I can recommend ELKMAN to all serious Electron use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S T A R M O N</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THE MACHINE CODE MONITOR</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FOR THE ELECTRON AND BBC MICROCOMPUTE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TARMON is a ROM-based Machine Code Monitor which has a powerful and easy-to-use command repertoire making it very "user friendly".</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Advanced debugging facilities are provided which include a continuous display of memory and 6502 registers in binary, hexadecimal, decimal or octal. The contents of memory and processor registers may also be altered easily.</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ll '*' commands can be executed directly, including programming of user-defined function keys for frequently used commands. Machine code programs, including Operating System routines, may be called passing through user set values for all 6502 registe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Breakpoints in the program flow may be specified, allowing monitoring of instantaneous values of registers and memory at discrete points in the program. These breakpoints may be specified as STOP, STOP with AUTO-RESTART, which may also be qualified with logical "AND/OR" conditions. STARMON also provides a facility to single step through programs, including Operating System and ROM-based routin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is whole package would be very useful to anybody keen to program, or even just dabble in Machine Code. It is a thoroughly professional piece of firmwar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w:t>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T R E K</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T H E   C O M P L E T E   D I S A S S E M B L E 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TREK offers a facility not made available before... It actually COMMENTS whilst it disassembl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Machine code programming and techniques can now be revealed using the ULTIMATE DISASSEMBL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REK can not only disassemble machine code in RAM but it may also be used on the MOS and Sideways ROMs. You can even disassemble *TREK itself.</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ome of the features includ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Entry of label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Entry of tables</w:t>
      </w:r>
    </w:p>
    <w:p>
      <w:pPr>
        <w:pStyle w:val="Normal"/>
        <w:tabs>
          <w:tab w:val="clear" w:pos="720"/>
          <w:tab w:val="left" w:pos="1843" w:leader="none"/>
          <w:tab w:val="left" w:pos="4253" w:leader="none"/>
          <w:tab w:val="left" w:pos="6663" w:leader="none"/>
        </w:tabs>
        <w:jc w:val="both"/>
        <w:rPr/>
      </w:pPr>
      <w:r>
        <w:rPr>
          <w:rFonts w:cs="Courier New" w:ascii="Courier New" w:hAnsi="Courier New"/>
        </w:rPr>
        <w:t>*  Halt current disassembly and enter new start and finish address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Change the screen mod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Printer on/off</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Enable/disable ASCII code display</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Enable/disable comment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ROMs can be temporarily disabled</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REK can also be used to decipher the meanings of various operating system commands and use of BASIC memory locations by using its own *OSBYTE, *OSFILE, *OSWORD, *FX and *MEMORY command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REK is an extremely useful and versatile tool and a virtual necessity for the machine code programme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ECTRON USER, February 1987</w:t>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E X P A N S I O N   R O M   2 . 0</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pPr>
      <w:r>
        <w:rPr>
          <w:rFonts w:cs="Courier New" w:ascii="Courier New" w:hAnsi="Courier New"/>
        </w:rPr>
        <w:t>for Acorn PLUS 1 or Slogger ROMBOX+</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Based on the original PLUS 1 upgrade which was supplied as standard with the ROMBOX+, the EXPANSION ROM 2.0 now offers the following:</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 PLUS 1 compatibility</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inter control softwar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S423 control softwar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alogue to Digital Conversion (ADC) control softwar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b) PLUS 1 upgrade compatibility</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sette loading in high resolution mod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o annoying automatic loading of language ROMs below BASIC</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re efficient coding =&gt; faster system</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c) New featur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pports Sideways RAM Printer Buffer (8K or 16K)</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pports 12K Printer Buffer with the Master RAM Board</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SAVE command for saving ROM images on Tape or Disk</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LOAD for loading ROM images back into Sideways RAM</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OMS command to list ROMs in system (also pages containing</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M)</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JOYSTICK command structure for the Slogger Joystick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rface, giving keyboard emulation or Analogue emulation for</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ch improved support for games' playe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e EXPANSION ROM 2.0 supports a very extensive command repertoire and its the ideal utility software package for either the Acorn PLUS 1 or the Slogger ROMBOX+.</w:t>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ELECTRON RX</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Introducing Slogger's new REMOTE EXPANSION, the RX, for the Acorn Electron computer system. A new livery can be achieved at minimal cost to completely upgrade the Electron's appearance and performanc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The ergonomically designed custom-made steel case will enable ease of use and a versatility never before seen in the Electron market. The Electron main board, PLUS 1/ROMBOX+, PLUS 2, power supplies and disk system with the capability for further internal expansion are all catered for with this uni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Popular 'PC' style design is predominant, with the original Electron keyboard and case which will retain both the speaker and the Master RAM Board switch, remote from the main RX unit on a generous length of ready made and buffered keyboard cable. The RX case houses up to two disk drives, either 3.5" or 5.25" or a combination thereof, and are fitted into one or both slots provided in the front panel. A 'blanking' plate is available if none or only one disk drive is used. A mains on/off switch is located on the rear panel which controls the whole system, negating the need for a host of power cables; one mains lead is now all that is required. On the left hand side of the unit there are recesses for cassette, RGB, composite video, TV and the User Port and RS423 options available from the Plus 2. Another bonus is that the monitor/TV can now be stood on top of the system, so reducing computer desktop 'footprint' and bringing the screen up to eye-level.</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ny future expansion of an Electron utilising the RX will be cheaper as the need for an enclosure for each additional unit is eliminated. But in case the need arises to extend to the outside world, an external expansion option is availabl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Home assembly is straightforward, with a minimal amount of soldering required, there is no cutting of PCB tracks etc, and the system can easily be put to its original form if needed. The system can be assembled and running inside two hou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ize of the RX is: 18" wide * 14" deep * 5" high.</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e height of the RX precludes the use of the following products in a vertical position. However, it will be possible with a flexible extension to the cartridge slots to mount these products inside the RX horizontally.</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CUMANA DISK INTERFACE, PMS Second Processor, JAFA ROM Board, ACP Plus 5.</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It should be noted also that Slogger are offering a very good trade in price to exchange the CUMANA DISK INTERFACE for the PEGASUS. Ask for more detail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e Electron RX is split into four components in order to avoid the expense of unnecessary metalwork. The components are then purchased according to the individual needs i.e. the "RXCP" will not be needed if you are only using 5.25" driv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1. "RX"</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is is the case itself together with the extended keyboard cable, the mains on/off switch and mains lead and the spacers and screws etc which hold the boards inside and the lid to the bas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2. "RXD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is is the 'drive support' metalwork which is needed to hold the disk drives firmly in place in the RX. Only one RXDS is required for either one or two disk drives and is the same for 3.5" or 5.25" drives or any combinatio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3. "RXBP"</w:t>
      </w:r>
    </w:p>
    <w:p>
      <w:pPr>
        <w:pStyle w:val="Normal"/>
        <w:tabs>
          <w:tab w:val="clear" w:pos="720"/>
          <w:tab w:val="left" w:pos="1843" w:leader="none"/>
          <w:tab w:val="left" w:pos="4253" w:leader="none"/>
          <w:tab w:val="left" w:pos="6663" w:leader="none"/>
        </w:tabs>
        <w:jc w:val="both"/>
        <w:rPr/>
      </w:pPr>
      <w:r>
        <w:rPr>
          <w:rFonts w:cs="Courier New" w:ascii="Courier New" w:hAnsi="Courier New"/>
        </w:rPr>
        <w:t>The RX supports two disk drives which may be fitted through two slots in the front panel. If only one disk drive is fitted then the vacant slot may be covered with a 'blanking plate'. If no drives are fitted to the RX then two blanking plates may be used. It is not essential to fit a blanking plate to a vacant slot but it does look more elegan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4. "RXC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e two slots in the front panel support 5.25" drives as standard. If a 3.5" drive is to be fitted then a conversion plate must be used in order for the drive to be fitted securely to the RX. If two 3.5" drives are used then two RXCPs will be required.</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When ordering, state specifications of your complete system i.e.: whether Acorn PLUS 3 or PEGASUS or CUMANA or Advanced PLUS 3, PLUS 1 or ROMBOX+, 5.25" or 3.5" disk drives, etc. and also what other add-ons are in use. The more information given the better, as the system is tailored to your requirement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ee price list for special prices on hardware expansion units for RX owner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dditional leads, etc are available to order for user's special requirements. See price list for details, but call for any other requirements not mentioned.</w:t>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SLOGGER's PLUS 2 INTERFAC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Slogger is pleased to announce the release of its PLUS 2 interface for the Electron computer. The PLUS 2 has been designed to fit between the Electron and the Acorn PLUS 1/ROMBOX+ and provides two more cartridge expansion slots, three EPROM/Sideways RAM sockets and has the supporting circuitry for the User Port and the RS423 interfac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e two cartridge slots provide the same signals as the PLUS 1/ROMBOX+ except that ROMs will appear in Pages 4,5,6,7.</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ree ROM sockets are assigned as follow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age 13 ... 8K/16K EPROM, 32K RAM (Only 16K seen!)</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age 14 ... 8K/16K EPROM, 32K RAM chip (16K seen in Page 14)</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ther 16K seen in Page 15 if LK1 se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age 15 ... 8K/16K EPROM, 16K RAM (See abov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he RAM available in Pages 14 and 15 can be 'battery backed' with the optional battery connected. This also applies to the 8K or 16K RAM available in Page 13.</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 NOTE THAT THE PLUS 2 IS NOT SUPPLIED IN A CASE! ***</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Decoding circuitry and the 20-pin socket are provided for the User Port... All that is required is the User Port upgrade kit... No soldering is involved... Simply insert the components into the sockets on the PLUS 2.</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ilar to the User Port, the RS423 upgrade kit is a matter of inserting the components into the sockets, attaching the RS423 socket to the rear of the RX case and soldering the 5 wires between the socket and the pads provided on the PLUS 2.</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r>
        <w:br w:type="page"/>
      </w:r>
    </w:p>
    <w:p>
      <w:pPr>
        <w:pStyle w:val="Normal"/>
        <w:tabs>
          <w:tab w:val="clear" w:pos="720"/>
          <w:tab w:val="left" w:pos="1843" w:leader="none"/>
          <w:tab w:val="left" w:pos="4253" w:leader="none"/>
          <w:tab w:val="left" w:pos="6663" w:leader="none"/>
        </w:tabs>
        <w:jc w:val="center"/>
        <w:rPr/>
      </w:pPr>
      <w:r>
        <w:rPr>
          <w:rFonts w:cs="Courier New" w:ascii="Courier New" w:hAnsi="Courier New"/>
        </w:rPr>
        <w:t>A M X   ' S T O P   P R E S S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most popular BBC desktop publishing (DTP) package is now available for the Electron exclusively through Slog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software is supplied in the form of 2 16K EPROMs and two disks, and offers unrivalled Mode 0 graphics manipulation for the compilation of eye-catching newsletters, reports, mailshots, forms or anything that requires a mix of text and graph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ftware facilities inclu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Full digital mouse control (except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17 standard fo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User definable fo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ord processor style text edi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Load text file from disk if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Extensive cut and paste facil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Zoom and pixel edi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Graphics manipulation: stretch, rotate, enlarge, redu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Hi res graphics for painting and dra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mport digitised images for inclusion with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Screen mode conver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us much m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imum system requirements:</w:t>
      </w:r>
    </w:p>
    <w:p>
      <w:pPr>
        <w:pStyle w:val="Normal"/>
        <w:jc w:val="both"/>
        <w:rPr/>
      </w:pPr>
      <w:r>
        <w:rPr>
          <w:rFonts w:cs="Courier New" w:ascii="Courier New" w:hAnsi="Courier New"/>
        </w:rPr>
        <w:t>Electron, Plus 1/ROMBOX+, E00 DFS disk system, User Port, 2 ROM sockets and a digital m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S P 6 4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or almost a year now, Slogger has been working on yet another product for the Electron computer. This product is a totally integrated expansion which fits INSIDE THE ELECTRON and offers ROM/RAM sockets, USER PORT and DESK TOP PUBLISHING all in one. The software is based on the original AMX STOP PRESS but has been essentially rewritten to take advantage of the extra memory offered by the Master RAM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s well as supporting all the standing, but ergonomically very much improved, features of the AMX STOP PRESS, this package also offers the follo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nternal version uses NO cartridge slots of PLUS 1 or ROMBOX+</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Operates under Acorn ADFS (PLUS 3 with Page=&amp;1D00 or &amp;E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gger SEDFS, PEGASUS 400, AP3, AP4, SOLIDISK and CUMANA 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Very easy to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No chopping and changing of dis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Pages saved as standard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No special disk form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Uses FULL 64K memory of Elect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Scrolling infinitely faster than standard STOP PRESS (A dre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Uses standard m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Uses 5.25" or 3.5" dis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ads VIEW or STARWORD text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rdware op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SP64i ... Internal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board FITS INSIDE THE ELECTRON CASE to the rear of the keyboard itself. The SP64 ROM utilises the spare BASIC ROM page. Soldering is required to integrate this package into your system but an installation service is available similar to the Master RAM Board one, for a nominal char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ternal Board also has two Sideways ROM/RAM sockets which may be selected as 0&amp;1 or 2&amp;3 or 4&amp;5 etc up to 14&amp;15 in order to achieve maximum compatibility with existing systems. Both 8K and 16K ROMs may be used and also a 32K ROM or 32K RAM ch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Internal board as above but complete with User Port for Mo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nector on left side of Elect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Cartridge ... Standard Acorn size. No soldering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Cartridge as above but complete with User Port for Mou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nector accessed from top of unit). Standard Acorn si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imum system requirements:</w:t>
      </w:r>
    </w:p>
    <w:p>
      <w:pPr>
        <w:pStyle w:val="Normal"/>
        <w:jc w:val="both"/>
        <w:rPr/>
      </w:pPr>
      <w:r>
        <w:rPr>
          <w:rFonts w:cs="Courier New" w:ascii="Courier New" w:hAnsi="Courier New"/>
        </w:rPr>
        <w:t>64K Electron (i.e. Master RAM Board), any disk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ork is now complete on the software. Hardware prototypes have been built and proven. The first pre-production boards will be ready by the second week of October with production boards within a further three to four wee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t is therefore hoped that complete units will be ready by the beginning of November (Perhaps a little soon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EXT PROJECT: DIGITISER for STOP PRESS 64. Shouldn't be long!</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64 Price circa £60.00 to £80.00 depending on hardw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FS= Advanced Disk Fil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FS is the same as is used in schools etc on the BBC computers and is the standard on the BBC Model 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5.25" disks are very much cheaper than the 3.5" disks and although slightly more delicate are just as reliable if note more 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more details, see the section on the PEGASUS Disk System.</w:t>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M O U S E P A I N 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MOUSEPAINT is an introductory graphics package offering a number of icon-selected drawing options, as well as four colours. Drawing is under either MOUSE or Analogue joystick/trackball control, which can move the pointer over the relevant icon to select one of the following features: Rubber rectangle, Circle, Ellipse, Paintbrush (variable size), Freehand draw, Solid fill, Hatched fill, Colours, Line, Dotted line and Text, PLUS all the usual facilities of SAVE, LOAD and a high resolution PRINTER DUM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This package is available on either 5.25" DFS disk or cassett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n excellent low cost entry into the world of mouse driven graphic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Requires a User Port and digital mouse for mouse control.</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RX PRIC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rices for the RX unit on its own are as follow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5245" w:leader="none"/>
        </w:tabs>
        <w:jc w:val="both"/>
        <w:rPr>
          <w:rFonts w:ascii="Courier New" w:hAnsi="Courier New" w:cs="Courier New"/>
        </w:rPr>
      </w:pPr>
      <w:r>
        <w:rPr>
          <w:rFonts w:cs="Courier New" w:ascii="Courier New" w:hAnsi="Courier New"/>
        </w:rPr>
        <w:t>RX   £49.95 plus £3.00 Postage and Packing</w:t>
        <w:tab/>
        <w:t>= £52.95</w:t>
      </w:r>
    </w:p>
    <w:p>
      <w:pPr>
        <w:pStyle w:val="Normal"/>
        <w:tabs>
          <w:tab w:val="clear" w:pos="720"/>
          <w:tab w:val="left" w:pos="1843" w:leader="none"/>
          <w:tab w:val="left" w:pos="4253" w:leader="none"/>
          <w:tab w:val="left" w:pos="5245" w:leader="none"/>
        </w:tabs>
        <w:jc w:val="both"/>
        <w:rPr>
          <w:rFonts w:ascii="Courier New" w:hAnsi="Courier New" w:cs="Courier New"/>
        </w:rPr>
      </w:pPr>
      <w:r>
        <w:rPr>
          <w:rFonts w:cs="Courier New" w:ascii="Courier New" w:hAnsi="Courier New"/>
        </w:rPr>
        <w:t xml:space="preserve">RX with mains circuitry installed      </w:t>
        <w:tab/>
        <w:t>= £58.00</w:t>
      </w:r>
    </w:p>
    <w:p>
      <w:pPr>
        <w:pStyle w:val="Normal"/>
        <w:tabs>
          <w:tab w:val="clear" w:pos="720"/>
          <w:tab w:val="left" w:pos="1843" w:leader="none"/>
          <w:tab w:val="left" w:pos="4253" w:leader="none"/>
          <w:tab w:val="left" w:pos="5245" w:leader="none"/>
        </w:tabs>
        <w:jc w:val="both"/>
        <w:rPr>
          <w:rFonts w:ascii="Courier New" w:hAnsi="Courier New" w:cs="Courier New"/>
        </w:rPr>
      </w:pPr>
      <w:r>
        <w:rPr>
          <w:rFonts w:cs="Courier New" w:ascii="Courier New" w:hAnsi="Courier New"/>
        </w:rPr>
        <w:t xml:space="preserve">RXDS </w:t>
        <w:tab/>
        <w:t xml:space="preserve"> </w:t>
        <w:tab/>
        <w:t xml:space="preserve">     </w:t>
        <w:tab/>
        <w:t>=  £3.50 inc P&amp;P</w:t>
      </w:r>
    </w:p>
    <w:p>
      <w:pPr>
        <w:pStyle w:val="Normal"/>
        <w:tabs>
          <w:tab w:val="clear" w:pos="720"/>
          <w:tab w:val="left" w:pos="1843" w:leader="none"/>
          <w:tab w:val="left" w:pos="4253" w:leader="none"/>
          <w:tab w:val="left" w:pos="5245" w:leader="none"/>
        </w:tabs>
        <w:jc w:val="both"/>
        <w:rPr>
          <w:rFonts w:ascii="Courier New" w:hAnsi="Courier New" w:cs="Courier New"/>
        </w:rPr>
      </w:pPr>
      <w:r>
        <w:rPr>
          <w:rFonts w:cs="Courier New" w:ascii="Courier New" w:hAnsi="Courier New"/>
        </w:rPr>
        <w:t xml:space="preserve">RXBP </w:t>
        <w:tab/>
        <w:tab/>
        <w:t xml:space="preserve">     </w:t>
        <w:tab/>
        <w:t>=  £2.00 each inc P&amp;P</w:t>
      </w:r>
    </w:p>
    <w:p>
      <w:pPr>
        <w:pStyle w:val="Normal"/>
        <w:tabs>
          <w:tab w:val="clear" w:pos="720"/>
          <w:tab w:val="left" w:pos="1843" w:leader="none"/>
          <w:tab w:val="left" w:pos="4253" w:leader="none"/>
          <w:tab w:val="left" w:pos="5245" w:leader="none"/>
        </w:tabs>
        <w:jc w:val="both"/>
        <w:rPr>
          <w:rFonts w:ascii="Courier New" w:hAnsi="Courier New" w:cs="Courier New"/>
        </w:rPr>
      </w:pPr>
      <w:r>
        <w:rPr>
          <w:rFonts w:cs="Courier New" w:ascii="Courier New" w:hAnsi="Courier New"/>
        </w:rPr>
        <w:t xml:space="preserve">RXCP </w:t>
        <w:tab/>
        <w:tab/>
        <w:t xml:space="preserve">     </w:t>
        <w:tab/>
        <w:t>=  £2.50 each inc P&amp;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Standard transformer bracket</w:t>
        <w:tab/>
        <w:tab/>
        <w:t xml:space="preserve"> £1.50</w:t>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Acorn Plus 3 extended drive lead</w:t>
        <w:tab/>
        <w:tab/>
        <w:t xml:space="preserve"> £5.00</w:t>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Dual drive lead: Plus 3 with 2 * 3.5" drives</w:t>
        <w:tab/>
        <w:t xml:space="preserve"> £7.00</w:t>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Dual drive lead: Plus 3 with 1 * 5.25" &amp; 1 * 3.5" drive</w:t>
        <w:tab/>
        <w:t xml:space="preserve"> £7.50</w:t>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Dual drive lead: 2 * 5.25" drives</w:t>
        <w:tab/>
        <w:tab/>
        <w:t xml:space="preserve"> £7.50</w:t>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High power transformer</w:t>
        <w:tab/>
        <w:tab/>
        <w:t>£14.95</w:t>
      </w:r>
    </w:p>
    <w:p>
      <w:pPr>
        <w:pStyle w:val="Normal"/>
        <w:tabs>
          <w:tab w:val="clear" w:pos="720"/>
          <w:tab w:val="left" w:pos="1843" w:leader="none"/>
          <w:tab w:val="left" w:pos="4253" w:leader="none"/>
          <w:tab w:val="left" w:pos="7371" w:leader="none"/>
        </w:tabs>
        <w:jc w:val="both"/>
        <w:rPr>
          <w:rFonts w:ascii="Courier New" w:hAnsi="Courier New" w:cs="Courier New"/>
        </w:rPr>
      </w:pPr>
      <w:r>
        <w:rPr>
          <w:rFonts w:cs="Courier New" w:ascii="Courier New" w:hAnsi="Courier New"/>
        </w:rPr>
        <w:t>Extension 'BUS' PCB for ROMBOX+ owners</w:t>
        <w:tab/>
        <w:t xml:space="preserve"> £5.00</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PLUS 2 PRICE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PLUS 2 interface       £34.95 inc P&amp;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User Port upgrade kit   £9.50 inc P&amp;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8K Sideways RAM         £7.50 inc P&amp;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pPr>
      <w:r>
        <w:rPr>
          <w:rFonts w:cs="Courier New" w:ascii="Courier New" w:hAnsi="Courier New"/>
        </w:rPr>
        <w:t>32K Sideways RAM       £19.95 inc P&amp;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Battery backup upgrade  £5.50 inc P&amp;P</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r>
        <w:br w:type="page"/>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 * * * G E N E R A L   P R I C E   L I S T * * * *</w:t>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H A R D W A R E   U N I T 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379"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6804" w:leader="none"/>
        </w:tabs>
        <w:ind w:left="567" w:hanging="0"/>
        <w:jc w:val="both"/>
        <w:rPr>
          <w:rFonts w:ascii="Courier New" w:hAnsi="Courier New" w:cs="Courier New"/>
        </w:rPr>
      </w:pPr>
      <w:r>
        <w:rPr>
          <w:rFonts w:cs="Courier New" w:ascii="Courier New" w:hAnsi="Courier New"/>
        </w:rPr>
        <w:t>"CLICK" CARTRIDGE</w:t>
        <w:tab/>
        <w:t xml:space="preserve"> £5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ROMBOX+</w:t>
        <w:tab/>
        <w:tab/>
        <w:t xml:space="preserve"> £54.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MASTER RAM BOARD KIT</w:t>
        <w:tab/>
        <w:tab/>
        <w:t xml:space="preserve"> £5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MASTER RAM BOARD INSTALLATION (INC KIT)</w:t>
        <w:tab/>
        <w:t xml:space="preserve"> £6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TURBO DRIVER KIT</w:t>
        <w:tab/>
        <w:tab/>
        <w:t xml:space="preserve"> £3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TURBO DRIVER INSTALLATION (INC KIT)</w:t>
        <w:tab/>
        <w:t xml:space="preserve"> £4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32K SIDEWAYS RAM CARTRIDGE</w:t>
        <w:tab/>
        <w:tab/>
        <w:t xml:space="preserve"> £34.5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TWIN EPROM CARTRIDGE</w:t>
        <w:tab/>
        <w:tab/>
        <w:t xml:space="preserve"> £12.0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PEGASUS 400 DISK SYSTEM</w:t>
        <w:tab/>
        <w:tab/>
        <w:t>£149.5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PEGASUS 400 DISK INTERFACE ONLY</w:t>
        <w:tab/>
        <w:t xml:space="preserve"> £4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JOYSTICK INTERFACE (ATARI JOYSTICKS)</w:t>
        <w:tab/>
        <w:t xml:space="preserve"> £14.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QUICKSHOT I JOYSTICK</w:t>
        <w:tab/>
        <w:tab/>
        <w:t xml:space="preserve">  £5.0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REMOTE EXPANSION UNIT</w:t>
        <w:tab/>
        <w:tab/>
        <w:t xml:space="preserve"> £52.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RX DRIVE SUPPORT</w:t>
        <w:tab/>
        <w:tab/>
        <w:t xml:space="preserve">  £3.00</w:t>
      </w:r>
    </w:p>
    <w:p>
      <w:pPr>
        <w:pStyle w:val="Normal"/>
        <w:tabs>
          <w:tab w:val="clear" w:pos="720"/>
          <w:tab w:val="left" w:pos="4253" w:leader="none"/>
          <w:tab w:val="left" w:pos="6804" w:leader="none"/>
        </w:tabs>
        <w:ind w:left="567" w:hanging="0"/>
        <w:jc w:val="both"/>
        <w:rPr/>
      </w:pPr>
      <w:r>
        <w:rPr>
          <w:rFonts w:cs="Courier New" w:ascii="Courier New" w:hAnsi="Courier New"/>
        </w:rPr>
        <w:t>RX BLANKING PLATE</w:t>
        <w:tab/>
        <w:tab/>
        <w:t xml:space="preserve">  £3.5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RX CONVERSION PLATE</w:t>
        <w:tab/>
        <w:tab/>
        <w:t xml:space="preserve">  £2.0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TRANSFORMER BRACKET</w:t>
        <w:tab/>
        <w:tab/>
        <w:t xml:space="preserve">  £2.5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PLUS 2 INTERFACE</w:t>
        <w:tab/>
        <w:tab/>
        <w:t xml:space="preserve"> £34.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USER PORT UPGRADE</w:t>
        <w:tab/>
        <w:tab/>
        <w:t xml:space="preserve">  £9.5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32K SIDEWAYS RAM UPGRADE</w:t>
        <w:tab/>
        <w:tab/>
        <w:t xml:space="preserve">  P.O.A.</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BATTERY BACKUP FOR SWR</w:t>
        <w:tab/>
        <w:tab/>
        <w:t xml:space="preserve">  £5.50</w:t>
      </w:r>
    </w:p>
    <w:p>
      <w:pPr>
        <w:pStyle w:val="Normal"/>
        <w:tabs>
          <w:tab w:val="clear" w:pos="720"/>
          <w:tab w:val="left" w:pos="4253" w:leader="none"/>
          <w:tab w:val="left" w:pos="6804" w:leader="none"/>
        </w:tabs>
        <w:ind w:left="567" w:hanging="0"/>
        <w:jc w:val="center"/>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center"/>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center"/>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center"/>
        <w:rPr>
          <w:rFonts w:ascii="Courier New" w:hAnsi="Courier New" w:cs="Courier New"/>
        </w:rPr>
      </w:pPr>
      <w:r>
        <w:rPr>
          <w:rFonts w:cs="Courier New" w:ascii="Courier New" w:hAnsi="Courier New"/>
        </w:rPr>
        <w:t>R O M   S O F T W A R E</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WORD WORD PROCESSOR</w:t>
        <w:tab/>
        <w:tab/>
        <w:t xml:space="preserve"> £1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STORE DATABASE</w:t>
        <w:tab/>
        <w:tab/>
        <w:t xml:space="preserve"> £11.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STORE II DISK-BASED DATABASE</w:t>
        <w:tab/>
        <w:t xml:space="preserve"> £1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MON MACHINE CODE MONITOR</w:t>
        <w:tab/>
        <w:tab/>
        <w:t xml:space="preserve"> £11.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TREK DISASSEMBLER</w:t>
        <w:tab/>
        <w:tab/>
        <w:t xml:space="preserve"> £11.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GRAPH GRAPHICS UTILITY</w:t>
        <w:tab/>
        <w:tab/>
        <w:t xml:space="preserve"> £11.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ELKMAN ROM MANAGER</w:t>
        <w:tab/>
        <w:tab/>
        <w:t xml:space="preserve"> £11.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PRINTER DRIVER GENERATOR (*WORD ONLY)</w:t>
        <w:tab/>
        <w:t xml:space="preserve"> £11.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PRINTER ROM</w:t>
        <w:tab/>
        <w:tab/>
        <w:t xml:space="preserve"> £11.95</w:t>
      </w:r>
    </w:p>
    <w:p>
      <w:pPr>
        <w:pStyle w:val="Normal"/>
        <w:tabs>
          <w:tab w:val="clear" w:pos="720"/>
          <w:tab w:val="left" w:pos="4253" w:leader="none"/>
          <w:tab w:val="left" w:pos="6804" w:leader="none"/>
        </w:tabs>
        <w:ind w:left="567" w:hanging="0"/>
        <w:jc w:val="both"/>
        <w:rPr/>
      </w:pPr>
      <w:r>
        <w:rPr>
          <w:rFonts w:cs="Courier New" w:ascii="Courier New" w:hAnsi="Courier New"/>
        </w:rPr>
        <w:t>EXPANSION ROM 2.0 FOR THE PLUS 1</w:t>
        <w:tab/>
        <w:t xml:space="preserve"> £11.95</w:t>
      </w:r>
    </w:p>
    <w:p>
      <w:pPr>
        <w:pStyle w:val="Normal"/>
        <w:tabs>
          <w:tab w:val="clear" w:pos="720"/>
          <w:tab w:val="left" w:pos="4253" w:leader="none"/>
          <w:tab w:val="left" w:pos="6804" w:leader="none"/>
        </w:tabs>
        <w:ind w:left="567" w:hanging="0"/>
        <w:jc w:val="both"/>
        <w:rPr/>
      </w:pPr>
      <w:r>
        <w:rPr>
          <w:rFonts w:cs="Courier New" w:ascii="Courier New" w:hAnsi="Courier New"/>
        </w:rPr>
        <w:t>PLUSCOM 40 COMMAND UTILITY</w:t>
        <w:tab/>
        <w:tab/>
        <w:t xml:space="preserve"> £14.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ALL TAPE TO DISK ROMS (T2P3, T2PEG, etc)</w:t>
        <w:tab/>
        <w:t xml:space="preserve"> £24.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SPELL ROM &amp; DISK</w:t>
        <w:tab/>
        <w:tab/>
        <w:t xml:space="preserve"> £2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SPELL CARTRIDGE &amp; DISK</w:t>
        <w:tab/>
        <w:tab/>
        <w:t xml:space="preserve"> £31.4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SPELL &amp; VIEW CARTRIDGE &amp; DICTIONARY DISK</w:t>
        <w:tab/>
        <w:t xml:space="preserve"> £33.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don't forget to send original VIEW for part exchange)</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STARSPELL &amp; STARWORD ON ONE CARTRIDGE &amp; DISK</w:t>
        <w:tab/>
        <w:t xml:space="preserve"> £45.0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r>
        <w:br w:type="page"/>
      </w:r>
    </w:p>
    <w:p>
      <w:pPr>
        <w:pStyle w:val="Normal"/>
        <w:tabs>
          <w:tab w:val="clear" w:pos="720"/>
          <w:tab w:val="left" w:pos="4253" w:leader="none"/>
          <w:tab w:val="left" w:pos="6804" w:leader="none"/>
        </w:tabs>
        <w:ind w:left="567" w:hanging="0"/>
        <w:jc w:val="center"/>
        <w:rPr>
          <w:rFonts w:ascii="Courier New" w:hAnsi="Courier New" w:cs="Courier New"/>
        </w:rPr>
      </w:pPr>
      <w:r>
        <w:rPr>
          <w:rFonts w:cs="Courier New" w:ascii="Courier New" w:hAnsi="Courier New"/>
        </w:rPr>
        <w:t>S O F T W A R E   P A C K A G E S</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AMX STOP PRESS DESKTOP PUBLISHING PACKAGE:</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MOUSE, USER PORT, 2 ROMS, 2 DISKS (5.25" DFS)</w:t>
        <w:tab/>
        <w:t xml:space="preserve"> £85.00</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AMX STOP PRESS SOFTWARE ONLY</w:t>
        <w:tab/>
        <w:tab/>
        <w:t xml:space="preserve"> £49.95</w:t>
      </w:r>
    </w:p>
    <w:p>
      <w:pPr>
        <w:pStyle w:val="Normal"/>
        <w:tabs>
          <w:tab w:val="clear" w:pos="720"/>
          <w:tab w:val="left" w:pos="4253" w:leader="none"/>
          <w:tab w:val="left" w:pos="6804" w:leader="none"/>
        </w:tabs>
        <w:ind w:left="567" w:hanging="0"/>
        <w:jc w:val="both"/>
        <w:rPr/>
      </w:pPr>
      <w:r>
        <w:rPr>
          <w:rFonts w:cs="Courier New" w:ascii="Courier New" w:hAnsi="Courier New"/>
        </w:rPr>
        <w:t>STOP PRESS 64 CARTRIDGE (Mouse extra)</w:t>
        <w:tab/>
        <w:t xml:space="preserve"> £59.95</w:t>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804" w:leader="none"/>
        </w:tabs>
        <w:ind w:left="567" w:hanging="0"/>
        <w:jc w:val="both"/>
        <w:rPr>
          <w:rFonts w:ascii="Courier New" w:hAnsi="Courier New" w:cs="Courier New"/>
        </w:rPr>
      </w:pPr>
      <w:r>
        <w:rPr>
          <w:rFonts w:cs="Courier New" w:ascii="Courier New" w:hAnsi="Courier New"/>
        </w:rPr>
        <w:t>MOUSEPAINT GRAPHICS SOFTWARE (5.25" DFS)</w:t>
        <w:tab/>
        <w:t xml:space="preserve"> £14.95</w:t>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 w:val="left" w:pos="6804" w:leader="none"/>
        </w:tabs>
        <w:ind w:left="567" w:hanging="0"/>
        <w:jc w:val="center"/>
        <w:rPr>
          <w:rFonts w:ascii="Courier New" w:hAnsi="Courier New" w:cs="Courier New"/>
        </w:rPr>
      </w:pPr>
      <w:r>
        <w:rPr>
          <w:rFonts w:cs="Courier New" w:ascii="Courier New" w:hAnsi="Courier New"/>
        </w:rPr>
        <w:t>M I S C E L L A N E O U S</w:t>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t>ACORN DATA RECORDER</w:t>
        <w:tab/>
        <w:tab/>
        <w:t xml:space="preserve"> </w:t>
        <w:tab/>
        <w:t xml:space="preserve"> £24.95</w:t>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t>CASSETTE LEAD</w:t>
        <w:tab/>
        <w:tab/>
        <w:t xml:space="preserve">  </w:t>
        <w:tab/>
        <w:t xml:space="preserve">  £2.95</w:t>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t>ELECTRON POWER SUPPLY</w:t>
        <w:tab/>
        <w:tab/>
        <w:t xml:space="preserve">  </w:t>
        <w:tab/>
        <w:t xml:space="preserve">  £9.95</w:t>
      </w:r>
    </w:p>
    <w:p>
      <w:pPr>
        <w:pStyle w:val="Normal"/>
        <w:tabs>
          <w:tab w:val="clear" w:pos="720"/>
          <w:tab w:val="left" w:pos="4253" w:leader="none"/>
          <w:tab w:val="left" w:pos="6379" w:leader="none"/>
          <w:tab w:val="left" w:pos="6804" w:leader="none"/>
        </w:tabs>
        <w:ind w:left="567" w:hanging="0"/>
        <w:jc w:val="both"/>
        <w:rPr>
          <w:rFonts w:ascii="Courier New" w:hAnsi="Courier New" w:cs="Courier New"/>
        </w:rPr>
      </w:pPr>
      <w:r>
        <w:rPr>
          <w:rFonts w:cs="Courier New" w:ascii="Courier New" w:hAnsi="Courier New"/>
        </w:rPr>
        <w:t>PLUS 3 POWER SUPPLY</w:t>
        <w:tab/>
        <w:tab/>
        <w:t xml:space="preserve"> </w:t>
        <w:tab/>
        <w:t xml:space="preserve"> £14.95</w:t>
      </w:r>
    </w:p>
    <w:p>
      <w:pPr>
        <w:pStyle w:val="Normal"/>
        <w:tabs>
          <w:tab w:val="clear" w:pos="720"/>
          <w:tab w:val="left" w:pos="4253" w:leader="none"/>
          <w:tab w:val="left" w:pos="6379" w:leader="none"/>
        </w:tabs>
        <w:ind w:left="567" w:hanging="0"/>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s>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s>
        <w:jc w:val="both"/>
        <w:rPr>
          <w:rFonts w:ascii="Courier New" w:hAnsi="Courier New" w:cs="Courier New"/>
        </w:rPr>
      </w:pPr>
      <w:r>
        <w:rPr>
          <w:rFonts w:cs="Courier New" w:ascii="Courier New" w:hAnsi="Courier New"/>
        </w:rPr>
      </w:r>
    </w:p>
    <w:p>
      <w:pPr>
        <w:pStyle w:val="Normal"/>
        <w:tabs>
          <w:tab w:val="clear" w:pos="720"/>
          <w:tab w:val="left" w:pos="4253" w:leader="none"/>
          <w:tab w:val="left" w:pos="6379" w:leader="none"/>
        </w:tabs>
        <w:jc w:val="both"/>
        <w:rPr>
          <w:rFonts w:ascii="Courier New" w:hAnsi="Courier New" w:cs="Courier New"/>
        </w:rPr>
      </w:pPr>
      <w:r>
        <w:rPr>
          <w:rFonts w:cs="Courier New" w:ascii="Courier New" w:hAnsi="Courier New"/>
        </w:rPr>
        <w:t>We can offer a comprehensive repair service to Electron owners; charges are based on the price list above plus a nominal labour fee and of course return post. We have fault diagnosis equipment which is second to none for the Electron computer range. Give us a call!!</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logger products may also be obtained from:</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Bradstreet Computers, Four Hazels, Allard Way, Broxbourne, HERTS.</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Tel: 0992 464248</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OSTAGE CODES FOR SPARES ETC:</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 = 75p    b = £1.10    c = £1.50</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r>
        <w:br w:type="page"/>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LL PRICES ARE CURRENT AT 8/10/91.</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ll prices quoted include VAT and POSTAGE unless otherwise stated.</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 xml:space="preserve">_ _ _ _ _ _ _ _ _ _ _ _ _ _ _ _ _ _ _ _ _ _ _ _ _ _ _ _ _ _ _ _ _ _ _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center"/>
        <w:rPr>
          <w:rFonts w:ascii="Courier New" w:hAnsi="Courier New" w:cs="Courier New"/>
        </w:rPr>
      </w:pPr>
      <w:r>
        <w:rPr>
          <w:rFonts w:cs="Courier New" w:ascii="Courier New" w:hAnsi="Courier New"/>
        </w:rPr>
        <w:t>O R D E R   F O R M</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NAME: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DDRESS: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OSTCODE: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PLEASE SUPPLY THE FOLLOWING GOODS:</w:t>
        <w:tab/>
        <w:tab/>
        <w:t xml:space="preserve">   PRIC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1)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2)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3)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4)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5)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I ENCLOSE (TICK BOX): CHEQUE [  ] P.O. [  ] ACCESS [  ] VISA [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ACCESS/VISA NUMBER: .................................. EXPIRY .......</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Special requirements (if applicable):</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t>Ideas for a new hardware or software product:</w:t>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p>
      <w:pPr>
        <w:pStyle w:val="Normal"/>
        <w:tabs>
          <w:tab w:val="clear" w:pos="720"/>
          <w:tab w:val="left" w:pos="1843" w:leader="none"/>
          <w:tab w:val="left" w:pos="4253" w:leader="none"/>
          <w:tab w:val="left" w:pos="6663" w:leader="none"/>
        </w:tabs>
        <w:jc w:val="both"/>
        <w:rPr>
          <w:rFonts w:ascii="Courier New" w:hAnsi="Courier New" w:cs="Courier New"/>
        </w:rPr>
      </w:pPr>
      <w:r>
        <w:rPr>
          <w:rFonts w:cs="Courier New" w:ascii="Courier New" w:hAnsi="Courier New"/>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6</w:t>
    </w:r>
    <w:r>
      <w:rPr>
        <w:rStyle w:val="PageNumber"/>
        <w:rFonts w:cs="Courier New" w:ascii="Courier New" w:hAnsi="Courier New"/>
      </w:rPr>
      <w:fldChar w:fldCharType="end"/>
    </w:r>
  </w:p>
</w:ftr>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4:21:00Z</dcterms:created>
  <dc:creator>Dave Edwards</dc:creator>
  <dc:description/>
  <dc:language>en-US</dc:language>
  <cp:lastModifiedBy>Dave Edwards</cp:lastModifiedBy>
  <dcterms:modified xsi:type="dcterms:W3CDTF">2001-10-14T14:07:00Z</dcterms:modified>
  <cp:revision>2</cp:revision>
  <dc:subject/>
  <dc:title>S L O G G E R   C O M P U T E R S</dc:title>
</cp:coreProperties>
</file>