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&gt;   TRACE 80   &lt;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>.COM</w:t>
        <w:tab/>
        <w:t>Default Extension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T80.COM</w:t>
        <w:tab/>
        <w:tab/>
        <w:tab/>
        <w:tab/>
        <w:t>100H</w:t>
        <w:tab/>
        <w:t>Default load Address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BYE (CAPS LOCKED!)</w:t>
        <w:tab/>
        <w:tab/>
        <w:t>512byt</w:t>
        <w:tab/>
        <w:t>Default Symbolbuffer Siz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EL�</w:t>
        <w:tab/>
        <w:t>erase Character</w:t>
        <w:tab/>
        <w:tab/>
        <w:tab/>
        <w:t>^P</w:t>
        <w:tab/>
        <w:t>Printer Toggle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VT�</w:t>
        <w:tab/>
        <w:t>insert character</w:t>
        <w:tab/>
        <w:tab/>
        <w:t>^T</w:t>
        <w:tab/>
        <w:t>shortprint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HT�</w:t>
        <w:tab/>
        <w:t>CURSO� --&gt;</w:t>
        <w:tab/>
        <w:tab/>
        <w:tab/>
        <w:t>^C</w:t>
        <w:tab/>
        <w:t>init BDOS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BS�</w:t>
        <w:tab/>
        <w:t>CURSO� &lt;--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&lt;SP&gt; </w:t>
        <w:tab/>
        <w:t>execute/continue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=  10hex</w:t>
        <w:tab/>
        <w:t>%10 = 10dec</w:t>
        <w:tab/>
        <w:t>'x =ASCII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(ist)  </w:t>
        <w:tab/>
        <w:t>&lt;START&gt;</w:t>
        <w:tab/>
        <w:tab/>
        <w:t>&lt;END&gt;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(ump)</w:t>
        <w:tab/>
        <w:t>&lt;START&gt;</w:t>
        <w:tab/>
        <w:tab/>
        <w:t>&lt;END&gt;</w:t>
        <w:tab/>
        <w:tab/>
        <w:t>HEX/ASCII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(ist)P(rog)</w:t>
        <w:tab/>
        <w:tab/>
        <w:tab/>
        <w:tab/>
        <w:tab/>
        <w:t>ab PC bis Verzweigu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(ist)D(ata)</w:t>
        <w:tab/>
        <w:t>&lt;START&gt;</w:t>
        <w:tab/>
        <w:tab/>
        <w:t>&lt;END&gt;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(iew)</w:t>
        <w:tab/>
        <w:t>&lt;ADDRES&gt;</w:t>
        <w:tab/>
        <w:t>.....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(iew)P(rog�</w:t>
        <w:tab/>
        <w:t>&lt;LINES�</w:t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(rint)</w:t>
        <w:tab/>
        <w:t>&lt;ADDRESS&gt;</w:t>
        <w:tab/>
        <w:t>&lt;DATA&gt;</w:t>
        <w:tab/>
        <w:tab/>
        <w:t>=Modify Memory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(rint�</w:t>
        <w:tab/>
        <w:t xml:space="preserve">   �</w:t>
        <w:tab/>
        <w:tab/>
        <w:t xml:space="preserve">  �</w:t>
        <w:tab/>
        <w:tab/>
        <w:t>interactiv�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(ssemble)</w:t>
        <w:tab/>
        <w:t>&lt;ADDRESS&gt;</w:t>
        <w:tab/>
        <w:t>&lt;SYMBOL&gt;</w:t>
        <w:tab/>
        <w:t>&lt;MNEMONICS&gt;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</w:t>
        <w:tab/>
        <w:tab/>
        <w:t>&lt;START&gt;</w:t>
        <w:tab/>
        <w:tab/>
        <w:t>&lt;END&gt;</w:t>
        <w:tab/>
        <w:tab/>
        <w:t>&lt;DESTINATION&gt;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</w:t>
        <w:tab/>
        <w:tab/>
        <w:t>&lt;START&gt;</w:t>
        <w:tab/>
        <w:tab/>
        <w:t>&lt;END&gt;</w:t>
        <w:tab/>
        <w:tab/>
        <w:t>&lt;DATA&gt;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(nport)</w:t>
        <w:tab/>
        <w:t>&lt;PORTADDR&gt;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(utport)</w:t>
        <w:tab/>
        <w:t>&lt;PORTADDR&gt;</w:t>
        <w:tab/>
        <w:t>&lt;DATA&gt;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(egister)</w:t>
        <w:tab/>
        <w:t>&lt;NAME&gt;</w:t>
        <w:tab/>
        <w:tab/>
        <w:t>&lt;DATA&gt;</w:t>
        <w:tab/>
        <w:tab/>
        <w:t>set Register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(ill)</w:t>
        <w:tab/>
        <w:tab/>
        <w:tab/>
        <w:tab/>
        <w:tab/>
        <w:t>init Registers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(tore)</w:t>
        <w:tab/>
        <w:tab/>
        <w:tab/>
        <w:tab/>
        <w:tab/>
        <w:t>Cont. of Registers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</w:t>
        <w:tab/>
        <w:tab/>
        <w:t>&lt;ADDRESS&gt;</w:t>
        <w:tab/>
        <w:tab/>
        <w:tab/>
        <w:t>set Programmcounter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</w:t>
        <w:tab/>
        <w:tab/>
        <w:t>&lt;START&gt;</w:t>
        <w:tab/>
        <w:tab/>
        <w:t>&lt;END&gt;</w:t>
        <w:tab/>
        <w:t>&lt;REF&gt;</w:t>
        <w:tab/>
        <w:t>compare Memory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(ind�</w:t>
        <w:tab/>
        <w:t>&lt;START�</w:t>
        <w:tab/>
        <w:tab/>
        <w:t>&lt;END�</w:t>
        <w:tab/>
        <w:t>&lt;STRING�memory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S</w:t>
        <w:tab/>
        <w:tab/>
        <w:t>&lt;NAME&gt;</w:t>
        <w:tab/>
        <w:tab/>
        <w:t>&lt;ADDR&gt;</w:t>
        <w:tab/>
        <w:tab/>
        <w:t>set Symbol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�</w:t>
        <w:tab/>
        <w:tab/>
        <w:t>&lt;START�</w:t>
        <w:tab/>
        <w:tab/>
        <w:t>&lt;END�</w:t>
        <w:tab/>
        <w:tab/>
        <w:t>clea� Symbol�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D</w:t>
        <w:tab/>
        <w:tab/>
        <w:t>&lt;NAMES&gt;...</w:t>
        <w:tab/>
        <w:tab/>
        <w:tab/>
        <w:t>delete Symbols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</w:t>
        <w:tab/>
        <w:tab/>
        <w:t>&lt;START&gt;</w:t>
        <w:tab/>
        <w:tab/>
        <w:t>&lt;END&gt;</w:t>
        <w:tab/>
        <w:tab/>
        <w:t>list symbols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 EMULATION ....................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;</w:t>
        <w:tab/>
        <w:t>skip</w:t>
        <w:tab/>
        <w:tab/>
        <w:tab/>
        <w:tab/>
        <w:tab/>
        <w:tab/>
        <w:t xml:space="preserve">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^j</w:t>
        <w:tab/>
        <w:t>display Registers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HT&gt;=</w:t>
        <w:tab/>
        <w:t>^i</w:t>
        <w:tab/>
        <w:t>get last input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,</w:t>
        <w:tab/>
        <w:t>single step</w:t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.</w:t>
        <w:tab/>
        <w:t>single step/print</w:t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:</w:t>
        <w:tab/>
        <w:t>single step/no Register display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(race)</w:t>
        <w:tab/>
        <w:t>&lt;NUMBER&gt;</w:t>
        <w:tab/>
        <w:tab/>
        <w:tab/>
        <w:t>incl Register display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(ntrace)     &lt;NUMBER&gt;</w:t>
        <w:tab/>
        <w:tab/>
        <w:tab/>
        <w:t>excl Register display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U</w:t>
        <w:tab/>
        <w:tab/>
        <w:t>&lt;ADDRESS&gt;</w:t>
        <w:tab/>
        <w:t>&lt;LOOPCOUNTER&gt;</w:t>
        <w:tab/>
        <w:t>untrace until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</w:t>
        <w:tab/>
        <w:tab/>
        <w:t>&lt;REG.NAME&gt;</w:t>
        <w:tab/>
        <w:t>&lt;VALUE&gt;</w:t>
        <w:tab/>
        <w:tab/>
        <w:t>untrace Register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L</w:t>
        <w:tab/>
        <w:tab/>
        <w:t>&lt;VALUE&gt;</w:t>
        <w:tab/>
        <w:tab/>
        <w:tab/>
        <w:tab/>
        <w:t>untrace Subroutineleve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</w:t>
        <w:tab/>
        <w:tab/>
        <w:tab/>
        <w:tab/>
        <w:tab/>
        <w:tab/>
        <w:t>untrace Branch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</w:t>
        <w:tab/>
        <w:t>&lt;COND1&gt;</w:t>
        <w:tab/>
        <w:t xml:space="preserve">&lt;COUNTER&gt;      </w:t>
        <w:tab/>
        <w:t>&lt;COND2&gt;</w:t>
        <w:tab/>
        <w:tab/>
        <w:t>untrace true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</w:t>
        <w:tab/>
        <w:tab/>
        <w:t>&lt;NUMBER&gt;</w:t>
        <w:tab/>
        <w:tab/>
        <w:tab/>
        <w:t>History list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C</w:t>
        <w:tab/>
        <w:tab/>
        <w:tab/>
        <w:tab/>
        <w:tab/>
        <w:tab/>
        <w:t>Histoy clear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(atch)</w:t>
        <w:tab/>
        <w:t>&lt;CONDITION&gt;</w:t>
        <w:tab/>
        <w:tab/>
        <w:tab/>
        <w:t>general Condition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 REALTIME ............................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(O)</w:t>
        <w:tab/>
        <w:tab/>
        <w:t>&lt;START&gt;</w:t>
        <w:tab/>
        <w:tab/>
        <w:t>&lt;BREAKPOINT&gt;</w:t>
        <w:tab/>
        <w:t>&lt;RET&gt;</w:t>
        <w:tab/>
        <w:t>&lt;SP&gt;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