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lfgang Muees</w:t>
        <w:tab/>
        <w:tab/>
        <w:tab/>
        <w:t>Braunschweig, den 31.5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rin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 Braunschweig</w:t>
        <w:tab/>
        <w:tab/>
        <w:t xml:space="preserve">    Tel: 0531 / 330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ung des PROF 80 auf 256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Umbauanleitung erweitert den PROF 80 um 128 KBy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Byte RAM. Sie hat den Vorteil, einfach zu sei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 Aufwand realisierbar zu sein. Nachteilig ist, das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s RAM mehr angeschlossen werden kann. Das bet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s die Turbo-Ramkarte von Coni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r Modifikation sollten alle Programme wi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, es stehen nur die RAM-Baenke 4 und 5 zusaetzl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g. In den Baenken 2 und 3 spiegelt sich jetz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EPROM. Es ist auch moeglich, nur um eine Ban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x  4164</w:t>
        <w:tab/>
        <w:t xml:space="preserve">    gleiche Geschwindigkeit wie die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x  100 nF ker.   zur verbesserten Abblo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x  74AS/F/S158   ersetzen Z18/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x  74AS/F/S00    ersetzt 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x  74AS/F/S32    ersetzt  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x  74AS/F/139    wird huckepack auf Z17 geloetet, alle B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sser 8 und 16 hochgebogen und gekue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rlackdraht, loetbar, 0.2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ntage der 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der neuen RAMs (/CAS) hochbiegen und kuerzen. Die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epack auf die alten loeten. Die 8 /CAS-ANschluess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miteinander verbinden (Bezeichnung: /CAS16..2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24..31 ). Beide /CAS-Leitungen provisorisch mit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n. 8 keramische 100 nF-Kondensatoren auf der Loets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e zwischen die beiden Baenke lo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8/Z19 ersetzen durch 74AS/F/S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     ersetzen durch 74AS/F/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     ersetzen durch 74AS/F/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n. Es muss noch alles funktionieren wie vor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bschalten des externen Mem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von Z14 hochbiegen, kuerzen und mit Pin 14 (Vcc)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n. Alles muss funktionieren wie vorher, nur extern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icht mehr angesprochen ( Turbo-Ramkar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Zuschalten des neuen Spei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neuen /CAS-Leitungen wieder von Vcc tr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8 von Z14 hochbiegen und ab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8 von Z15 hochbiegen und ab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74AS/F/S139 huckepack auf Z17 loeten, dabei alle Pins a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und 16 hochbiegen und kuer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 von '139 an Pin 9 von Z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2 von '139 an Pin 10 von Z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3 von '139 an Pin 4 am SOCKEL von Z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von '139 an /CAS24.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5 von '139 an /CAS16.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6 von '139 an Pin 8 am SOCKEL von Z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7 von '139 an Pin 8 am SOCKEL von Z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f! Testen. Alles muss noch laufen wie vor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inbin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GENCPM 3 Speicherbereiche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01,EF,04 (BASE,SIZE,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01,EF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w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geplant, speicherintensive Anwendungen wie GSX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Bank (entweder 4 oder 5) auszula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Erfo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